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我的网络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化的兴起让我们得以探索更多前所未有的可能性。尤其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年的四虎最新地域网名中，有一个词汇吸引了我不少朋友的注意，那就是“免费苹果东营”。在这篇文章里，我将带你一起揭开这一网络热词背后的故事。</w:t>
      </w:r>
      <w:r>
        <w:rPr>
          <w:sz w:val="32"/>
          <w:szCs w:val="32"/>
        </w:rPr>
        <w:t>&lt;/p&gt;&lt;p&gt;&lt;img src="/static-img/IJC6ZDg-7RkEuxI0HxGHxuBPS2yhcDXm67v22HIjdKt2i8hqPuzZL0axxxdHwkzX.png"&gt;&lt;/p&gt;&lt;p&gt;</w:t>
      </w:r>
      <w:r>
        <w:rPr>
          <w:sz w:val="32"/>
          <w:szCs w:val="32"/>
        </w:rPr>
        <w:t>首先，我们要知道，“四虎”是一个指代新浪微博上某些知名或流行话题、事件或者用户群体的一种说法，其中“虎”字有着强烈的象征意义，代表力量和影响力。而“最新地域网名”，则是指那些与特定地区相关联的网络用语，它们往往能够反映出当地的人文风俗或者是某个时期的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年中的“免费苹果东营”，则成为了很多人讨论的话题。这其中，“免费”的字眼直接触动了每个消费者的共鸣，因为它意味着获得高品质产品而不需要支付额外费用，而“苹果”作为全球顶尖科技公司之一，其产品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智能手机深受人们青睐；至于“东营”，这是一座位于中国山东省中部偏南的小城镇，以其丰富的地下水资源和经济发展速度著称。</w:t>
      </w:r>
      <w:r>
        <w:rPr>
          <w:sz w:val="32"/>
          <w:szCs w:val="32"/>
        </w:rPr>
        <w:t>&lt;/p&gt;&lt;p&gt;&lt;img src="/static-img/SX1jiWYPMu-eXvdwf6POy-BPS2yhcDXm67v22HIjdKsusyzsSGL7R5RlbyJHVepzXNb0mDs4B5kPenwYyHZEyTJMVCg6jZ5P8TLIFy85OjS3zacd65La-qT6XJUFzmJDlfesctodnIbuZIk_tPNqClIr5A2U8GytxUyUHQePZjnc7HX3AvdfhjDC1hi1vz5P.png"&gt;&lt;/p&gt;&lt;p&gt;</w:t>
      </w:r>
      <w:r>
        <w:rPr>
          <w:sz w:val="32"/>
          <w:szCs w:val="32"/>
        </w:rPr>
        <w:t>综上所述，当这些元素结合起来时，就形成了一种独特且具有吸引力的网络用语。对于许多互联网用户来说，无论是对技术产品还是对生活方式都充满好奇心，他们会试图去了解更多关于这些话题背后的事情，比如为什么会出现这样的网名，以及它们如何反映了当下的社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类网络热词，我们不仅可以窥见现代社交媒体如何塑造我们的思维模式，而且还能感受到无数普通人的创意和梦想。在这个过程中，每个人都是自己故事的小主人，可以自由选择自己的角色，并将自己的经历分享给世界，从而构建起一个由互动组成的大型社区。</w:t>
      </w:r>
      <w:r>
        <w:rPr>
          <w:sz w:val="32"/>
          <w:szCs w:val="32"/>
        </w:rPr>
        <w:t>&lt;/p&gt;&lt;p&gt;&lt;img src="/static-img/M4ldN2x5FN8hA5EKaHROYOBPS2yhcDXm67v22HIjdKsusyzsSGL7R5RlbyJHVepzXNb0mDs4B5kPenwYyHZEyTJMVCg6jZ5P8TLIFy85OjS3zacd65La-qT6XJUFzmJDlfesctodnIbuZIk_tPNqClIr5A2U8GytxUyUHQePZjnc7HX3AvdfhjDC1hi1vz5P.png"&gt;&lt;/p&gt;&lt;p&gt;</w:t>
      </w:r>
      <w:r>
        <w:rPr>
          <w:sz w:val="32"/>
          <w:szCs w:val="32"/>
        </w:rPr>
        <w:t>最后，让我们再次回望那句口头禅：“知识改变命运。”今天，我们通过观察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不仅学习到了一点关于当下社会文化背景的事实，也可能从中学到一些生活上的小智慧。毕竟，在这个快速变化的世界里，保持开放的心态，对于每一个人来说都是非常重要的一课。</w:t>
      </w:r>
      <w:r>
        <w:rPr>
          <w:sz w:val="32"/>
          <w:szCs w:val="32"/>
        </w:rPr>
        <w:t>&lt;/p&gt;&lt;p&gt;&lt;a href = "/doc/566915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的网络冒险之旅</w:t>
      </w:r>
      <w:r>
        <w:rPr>
          <w:sz w:val="32"/>
          <w:szCs w:val="32"/>
        </w:rPr>
        <w:t>.doc" rel="alternate" download="566915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的网络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