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人入胜的剧情线</w:t>
      </w:r>
      <w:r>
        <w:rPr>
          <w:sz w:val="32"/>
          <w:szCs w:val="32"/>
        </w:rPr>
        <w:t>&lt;/p&gt;&lt;p&gt;&lt;img src="/static-img/GvuXvXj3CNbPhJb3c4Q_xfCFy4I1gU-K5dYU4SuPabO173uVauXQymoojORQJome.jpeg"&gt;&lt;/p&gt;&lt;p&gt;</w:t>
      </w:r>
      <w:r>
        <w:rPr>
          <w:sz w:val="32"/>
          <w:szCs w:val="32"/>
        </w:rPr>
        <w:t>在大香伊蕉最新视频中，观众可以发现一系列精心构思的剧情线，这些故事通常围绕着爱情、友情和对抗之间的复杂关系展开。每个角色都有其独特性格和背景，使得观众能够更好地理解他们的行为动机。这不仅增强了观看体验，还让观众在享受刺激的情节推进时，也能获得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质量的视觉效果</w:t>
      </w:r>
      <w:r>
        <w:rPr>
          <w:sz w:val="32"/>
          <w:szCs w:val="32"/>
        </w:rPr>
        <w:t>&lt;/p&gt;&lt;p&gt;&lt;img src="/static-img/BJ8qvM4aGh5d330GgtuLSvCFy4I1gU-K5dYU4SuPabOxpaVyW3wjn4Vn2dKa4W2X34zmyEtoRYzrKZON5tG2AGoqqXy11MchnsEy1Rn0UGweHq1_Ldk0AJg2GmlKvyGdTOqS7n_j4moVFT7uXMBP9mcjOR_BwIn7953yP-spjkYGWJmLfKcWBBKruPH8F3PagsOUs7ydgClXq4MYEhzwFvSikarTTHHOMZFH8fyTf1E.jpeg"&gt;&lt;/p&gt;&lt;p&gt;</w:t>
      </w:r>
      <w:r>
        <w:rPr>
          <w:sz w:val="32"/>
          <w:szCs w:val="32"/>
        </w:rPr>
        <w:t>无论是清晰锐利的画面还是细腻自然的人物造型，大香伊蕉最新视频都注重视觉效果。在现代化设备下拍摄，提供了一流的声音设计和色彩处理，让整个观看过程显得既真实又吸引人。这样的技术手段，不仅提升了作品的专业度，更为影片增添了一份难以忘怀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多样化且有趣的地理场景</w:t>
      </w:r>
      <w:r>
        <w:rPr>
          <w:sz w:val="32"/>
          <w:szCs w:val="32"/>
        </w:rPr>
        <w:t>&lt;/p&gt;&lt;p&gt;&lt;img src="/static-img/6DaGriJC0SSsUVdWmEqeFvCFy4I1gU-K5dYU4SuPabOxpaVyW3wjn4Vn2dKa4W2X34zmyEtoRYzrKZON5tG2AGoqqXy11MchnsEy1Rn0UGweHq1_Ldk0AJg2GmlKvyGdTOqS7n_j4moVFT7uXMBP9mcjOR_BwIn7953yP-spjkYGWJmLfKcWBBKruPH8F3PagsOUs7ydgClXq4MYEhzwFvSikarTTHHOMZFH8fyTf1E.png"&gt;&lt;/p&gt;&lt;p&gt;</w:t>
      </w:r>
      <w:r>
        <w:rPr>
          <w:sz w:val="32"/>
          <w:szCs w:val="32"/>
        </w:rPr>
        <w:t>通过不断探索不同的地点，大香伊蕉最新视频呈现出丰富多彩的地理场景，从繁华都市到宁静乡村，再到遥远异国，每一个地方都是独具特色的画卷。这些场景不仅为故事提供了鲜明背景，也让观众在追寻角色足迹时，体验到了不同文化与生活方式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度演技与表演艺术</w:t>
      </w:r>
      <w:r>
        <w:rPr>
          <w:sz w:val="32"/>
          <w:szCs w:val="32"/>
        </w:rPr>
        <w:t>&lt;/p&gt;&lt;p&gt;&lt;img src="/static-img/Ml2mGGDi8_Y0rmELBQ26JPCFy4I1gU-K5dYU4SuPabOxpaVyW3wjn4Vn2dKa4W2X34zmyEtoRYzrKZON5tG2AGoqqXy11MchnsEy1Rn0UGweHq1_Ldk0AJg2GmlKvyGdTOqS7n_j4moVFT7uXMBP9mcjOR_BwIn7953yP-spjkYGWJmLfKcWBBKruPH8F3PagsOUs7ydgClXq4MYEhzwFvSikarTTHHOMZFH8fyTf1E.png"&gt;&lt;/p&gt;&lt;p&gt;</w:t>
      </w:r>
      <w:r>
        <w:rPr>
          <w:sz w:val="32"/>
          <w:szCs w:val="32"/>
        </w:rPr>
        <w:t>演员们在大香伊蕉最新视频中的表现令人印象深刻，他们运用自己丰富的情感和细致的手法，将角色内心世界完美地展现在屏幕上。不管是悲喜参半还是冷酷无情，每一次台词、每一个眼神都透露出深层次的情感共鸣，为作品增添了一份无法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制作手法与技术应用</w:t>
      </w:r>
      <w:r>
        <w:rPr>
          <w:sz w:val="32"/>
          <w:szCs w:val="32"/>
        </w:rPr>
        <w:t>&lt;/p&gt;&lt;p&gt;&lt;img src="/static-img/hLlp7u8dsfQhcMQ3DTfEgPCFy4I1gU-K5dYU4SuPabOxpaVyW3wjn4Vn2dKa4W2X34zmyEtoRYzrKZON5tG2AGoqqXy11MchnsEy1Rn0UGweHq1_Ldk0AJg2GmlKvyGdTOqS7n_j4moVFT7uXMBP9mcjOR_BwIn7953yP-spjkYGWJmLfKcWBBKruPH8F3PagsOUs7ydgClXq4MYEhzwFvSikarTTHHOMZFH8fyTf1E.jpeg"&gt;&lt;/p&gt;&lt;p&gt;</w:t>
      </w:r>
      <w:r>
        <w:rPr>
          <w:sz w:val="32"/>
          <w:szCs w:val="32"/>
        </w:rPr>
        <w:t>随着科技发展，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世纪采用的一些创新的制作手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融合，为影片带来了全新的视觉体验。此外，对于后期剪辑技术的大量使用也使得整部作品更加精炼、高效，让时间管理变得更加灵活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交媒体上的热门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红人所发起的大型活动之一，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世纪经常会成为各种热门话题讨论的话题，无论是关于某位明星角色的扮演是否成功，还是关于某个关键桥段是否打动人的评论，都会迅速传播至各个社交平台。这不仅反映出影片对于公众影响力的巨大程度，也促进了社区间进行文化交流与分享。</w:t>
      </w:r>
      <w:r>
        <w:rPr>
          <w:sz w:val="32"/>
          <w:szCs w:val="32"/>
        </w:rPr>
        <w:t>&lt;/p&gt;&lt;p&gt;&lt;a href = "/doc/566528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.doc" rel="alternate" download="566528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