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箱中的秘密塞入的不是仅仅是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兴奋地坐在桌前，拿起了他们那本满是未知的数学作业。他们知道，这个周末将决定这学期的成绩，他们也知道，如果没有好好准备，那么即使是平时最聪明的小朋友，也会面临着一片迷雾。</w:t>
      </w:r>
      <w:r>
        <w:rPr>
          <w:sz w:val="32"/>
          <w:szCs w:val="32"/>
        </w:rPr>
        <w:t>&lt;/p&gt;&lt;p&gt;&lt;img src="/static-img/EnH3l0BLUhBRiMYCzw0vpLs9FT9yNAI03JwVPCvwmlNJTmyfCSQ4ipMSLeaj1pwM.jpg"&gt;&lt;/p&gt;&lt;p&gt;</w:t>
      </w:r>
      <w:r>
        <w:rPr>
          <w:sz w:val="32"/>
          <w:szCs w:val="32"/>
        </w:rPr>
        <w:t>写作业错了就塞一个东西在下面，这句话仿佛成了这个家庭中的一种传统。每当孩子们写完作业后，都会小心翼翼地检查一下是否有错误。如果确实发现了错题，那么母亲总是会温柔而坚定地提醒孩子，“记住，你不必害怕犯错，只要努力学习，我们一起解决问题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确答案总是在哪里”，她常说，但她更相信的是，不断探索和尝试才是真正的智慧。而为了帮助孩子们找到正确答案，她开始了一项新的计划。她告诉孩子们，每当发现错误的时候，就把那个问题放在一边，用另外一个颜色的笔重新尝试。这就是所谓“塞入”的过程。</w:t>
      </w:r>
      <w:r>
        <w:rPr>
          <w:sz w:val="32"/>
          <w:szCs w:val="32"/>
        </w:rPr>
        <w:t>&lt;/p&gt;&lt;p&gt;&lt;img src="/static-img/rmenKYm7XU_YPe4Xszmq7rs9FT9yNAI03JwVPCvwmlOaAtn5ciwnayMenMM-jz1lZ9mjjWzTYOb2TCrbrlrqbIBGgrJfrjGrpGk6YbW6_FLE3YKWC0mmB5zIrgggFZIKagq0UWSzTz75RQswvW16oQ.jpg"&gt;&lt;/p&gt;&lt;p&gt;</w:t>
      </w:r>
      <w:r>
        <w:rPr>
          <w:sz w:val="32"/>
          <w:szCs w:val="32"/>
        </w:rPr>
        <w:t>通过这种方法，家里的桌子上多了一些奇特的物品：红色、绿色、蓝色的笔头，以及一些被用过又放下的铅笔。在这些物品中，有的是因为找到了正确答案而被抛弃，有的是因为被遗忘，没有再次出现。但无论如何，这些都成为了家庭的一个小故事，是对知识和勇气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奇异的物品渐渐变得不再显眼，它们变成了家庭生活的一部分。一旦某个问题重现，那个时候它就像是一个老朋友一样回来，让人想起过去那些挑战与解决的问题。那份经历让人更加珍惜现在已经掌握到的知识，同时也激励我们继续向前探索。</w:t>
      </w:r>
      <w:r>
        <w:rPr>
          <w:sz w:val="32"/>
          <w:szCs w:val="32"/>
        </w:rPr>
        <w:t>&lt;/p&gt;&lt;p&gt;&lt;img src="/static-img/wJqko0HcfLPX1BV9mtOgVLs9FT9yNAI03JwVPCvwmlOaAtn5ciwnayMenMM-jz1lZ9mjjWzTYOb2TCrbrlrqbIBGgrJfrjGrpGk6YbW6_FLE3YKWC0mmB5zIrgggFZIKagq0UWSzTz75RQswvW16oQ.jpg"&gt;&lt;/p&gt;&lt;p&gt;</w:t>
      </w:r>
      <w:r>
        <w:rPr>
          <w:sz w:val="32"/>
          <w:szCs w:val="32"/>
        </w:rPr>
        <w:t>但有时候，即便经过反复练习和思考，那个难以理解的问题还是无法得到解答。在这样的时刻，一切似乎都变得徒劳无功。然而，在这样的困境中，最重要的是保持耐心和信心，因为正如母亲所说的，“学习是一场旅程，而不是目的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学生感到绝望之际，他或她的目光就会落在那些塞进去的地方——那些曾经为难过却最终获得解答的问题。当他回忆起自己如何从错误到成功，从挫败到胜利，他的心情立即转变。他意识到，每一次失败都是通往成功道路上的另一步骤，无论那一步看起来多么艰难或多么微不足道。</w:t>
      </w:r>
      <w:r>
        <w:rPr>
          <w:sz w:val="32"/>
          <w:szCs w:val="32"/>
        </w:rPr>
        <w:t>&lt;/p&gt;&lt;p&gt;&lt;img src="/static-img/DBMtGj5NM9vq9ZKSRI8_ars9FT9yNAI03JwVPCvwmlOaAtn5ciwnayMenMM-jz1lZ9mjjWzTYOb2TCrbrlrqbIBGgrJfrjGrpGk6YbW6_FLE3YKWC0mmB5zIrgggFZIKagq0UWSzTz75RQswvW16oQ.jpg"&gt;&lt;/p&gt;&lt;p&gt;</w:t>
      </w:r>
      <w:r>
        <w:rPr>
          <w:sz w:val="32"/>
          <w:szCs w:val="32"/>
        </w:rPr>
        <w:t>最后，所有这些塞入的事例汇集成一种力量，它不是来自于外界强加给我们的规则，而是来自于我们内心深处对于自我提升与成长渴望的声音。它教导我们学会接纳自己的弱点，并且鼓励我们勇敢地面对它们，以此来锻炼出我们的意志力，使其成为克服任何障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将事情带回到实际生活中的意义上来说，由于这个计划实施得太久远，所以现在桌上的东西更多样化很多，比如还有纸团、画卷、小玩具等等，但它们仍然承载着相同的情感——希望以及变化。每一次新加入的事物，都代表着一个新的开始，无论未来怎样，它都会成为过去的一个见证者，对于未来来说也是宝贵财富，因为它承载了成长与进步的人生经验。而这，就是“写作业错了就塞一个东西在下面”背后的真实故事——关于爱、关于教育，更关于生命本身不可预测而又充满可能性的旅程。</w:t>
      </w:r>
      <w:r>
        <w:rPr>
          <w:sz w:val="32"/>
          <w:szCs w:val="32"/>
        </w:rPr>
        <w:t>&lt;/p&gt;&lt;p&gt;&lt;img src="/static-img/oWDTkEgIZgLcsm_eOXrdZ7s9FT9yNAI03JwVPCvwmlOaAtn5ciwnayMenMM-jz1lZ9mjjWzTYOb2TCrbrlrqbIBGgrJfrjGrpGk6YbW6_FLE3YKWC0mmB5zIrgggFZIKagq0UWSzTz75RQswvW16oQ.jpg"&gt;&lt;/p&gt;&lt;p&gt;&lt;a href = "/doc/566352-</w:t>
      </w:r>
      <w:r>
        <w:rPr>
          <w:sz w:val="32"/>
          <w:szCs w:val="32"/>
        </w:rPr>
        <w:t>错题箱中的秘密塞入的不是仅仅是东西</w:t>
      </w:r>
      <w:r>
        <w:rPr>
          <w:sz w:val="32"/>
          <w:szCs w:val="32"/>
        </w:rPr>
        <w:t>.doc" rel="alternate" download="566352-</w:t>
      </w:r>
      <w:r>
        <w:rPr>
          <w:sz w:val="32"/>
          <w:szCs w:val="32"/>
        </w:rPr>
        <w:t>错题箱中的秘密塞入的不是仅仅是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