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中的挣扎揭秘恶奴的生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中的挣扎：揭秘恶奴的生存世界</w:t>
      </w:r>
      <w:r>
        <w:rPr>
          <w:sz w:val="32"/>
          <w:szCs w:val="32"/>
        </w:rPr>
        <w:t>&lt;/p&gt;&lt;p&gt;&lt;img src="/static-img/j_pCbo0ZW4j9EkMHgGds690hfbp2_rXCuOhEA0JCOAXDHvhlXSGa8-x2eMsUgoXG.jpg"&gt;&lt;/p&gt;&lt;p&gt;</w:t>
      </w:r>
      <w:r>
        <w:rPr>
          <w:sz w:val="32"/>
          <w:szCs w:val="32"/>
        </w:rPr>
        <w:t>在遥远的古代，一个被遗忘的小村庄隐藏在茂密的森林之中。这里居民们过着简单而和谐的生活，但每当夜幕降临，他们便会听到那令人心寒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恶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惨的人生起点</w:t>
      </w:r>
      <w:r>
        <w:rPr>
          <w:sz w:val="32"/>
          <w:szCs w:val="32"/>
        </w:rPr>
        <w:t>&lt;/p&gt;&lt;p&gt;&lt;img src="/static-img/quf6qiwC93jENNfdqWTSYN0hfbp2_rXCuOhEA0JCOAUSxBz8uC8DFA0eQydpdb6Q_RLYVfeyXBRJeSASw2rsol8xifDR8xlm9GyPGbfbXIfCnXIOEmFAqDVs3N4zm0yfg_Qh-1lFS1cRBD48Bn621BSqFmcipCDU2CSrkpUxJnQkYp9-A88PXhZ2GqcxxUmUgZfXJFWzvaGhl1WDX3OCiA.jpg"&gt;&lt;/p&gt;&lt;p&gt;</w:t>
      </w:r>
      <w:r>
        <w:rPr>
          <w:sz w:val="32"/>
          <w:szCs w:val="32"/>
        </w:rPr>
        <w:t>这些所谓的“恶奴”其实是被强行从他乡带来的战俘或是在某些事件中失去自由的人。他们可能因为无法偿还债务，被迫卖身为奴，或是在战争中成为俘虏，被强行送往这个偏远的地方。在这里，他们成为了村庄的一部分，却没有任何权利，只能忍受着无尽的痛苦与不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折磨</w:t>
      </w:r>
      <w:r>
        <w:rPr>
          <w:sz w:val="32"/>
          <w:szCs w:val="32"/>
        </w:rPr>
        <w:t>&lt;/p&gt;&lt;p&gt;&lt;img src="/static-img/BA54GYaOQ7GUcqITl4A1nN0hfbp2_rXCuOhEA0JCOAUSxBz8uC8DFA0eQydpdb6Q_RLYVfeyXBRJeSASw2rsol8xifDR8xlm9GyPGbfbXIfCnXIOEmFAqDVs3N4zm0yfg_Qh-1lFS1cRBD48Bn621BSqFmcipCDU2CSrkpUxJnQkYp9-A88PXhZ2GqcxxUmUgZfXJFWzvaGhl1WDX3OCiA.jpg"&gt;&lt;/p&gt;&lt;p&gt;</w:t>
      </w:r>
      <w:r>
        <w:rPr>
          <w:sz w:val="32"/>
          <w:szCs w:val="32"/>
        </w:rPr>
        <w:t>一天里，从黎明到黄昏，恶奴们都在忙碌于种田、收割、养殖等农活。他们早出晚归，无休止地劳作，以换取最基本的食物和居住条件。而且，即使工作得很辛苦，也不能期待得到任何报酬，因为他们只是属于主人，而不是真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绝望交织</w:t>
      </w:r>
      <w:r>
        <w:rPr>
          <w:sz w:val="32"/>
          <w:szCs w:val="32"/>
        </w:rPr>
        <w:t>&lt;/p&gt;&lt;p&gt;&lt;img src="/static-img/PWzkeFoBK57-TjPa9yFpJd0hfbp2_rXCuOhEA0JCOAUSxBz8uC8DFA0eQydpdb6Q_RLYVfeyXBRJeSASw2rsol8xifDR8xlm9GyPGbfbXIfCnXIOEmFAqDVs3N4zm0yfg_Qh-1lFS1cRBD48Bn621BSqFmcipCDU2CSrkpUxJnQkYp9-A88PXhZ2GqcxxUmUgZfXJFWzvaGhl1WDX3OCiA.jpg"&gt;&lt;/p&gt;&lt;p&gt;</w:t>
      </w:r>
      <w:r>
        <w:rPr>
          <w:sz w:val="32"/>
          <w:szCs w:val="32"/>
        </w:rPr>
        <w:t>由于长时间不间断地进行体力劳动，加上缺乏足够的饮食和休息，许多恶奴开始出现身体上的问题，如筋疲力竭、肌肉萎缩甚至是骨折。但即使如此，他们依然不得不坚持工作，因为如果不能完成任务，就可能面临更严厉的手段处罚或者甚至直接丧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逃脱途径</w:t>
      </w:r>
      <w:r>
        <w:rPr>
          <w:sz w:val="32"/>
          <w:szCs w:val="32"/>
        </w:rPr>
        <w:t>&lt;/p&gt;&lt;p&gt;&lt;img src="/static-img/eZ_A09p2NGQr1hcUUBOBzN0hfbp2_rXCuOhEA0JCOAUSxBz8uC8DFA0eQydpdb6Q_RLYVfeyXBRJeSASw2rsol8xifDR8xlm9GyPGbfbXIfCnXIOEmFAqDVs3N4zm0yfg_Qh-1lFS1cRBD48Bn621BSqFmcipCDU2CSrkpUxJnQkYp9-A88PXhZ2GqcxxUmUgZfXJFWzvaGhl1WDX3OCiA.jpg"&gt;&lt;/p&gt;&lt;p&gt;</w:t>
      </w:r>
      <w:r>
        <w:rPr>
          <w:sz w:val="32"/>
          <w:szCs w:val="32"/>
        </w:rPr>
        <w:t>尽管环境艰难，但有些勇敢的心灵并未放弃希望。他们开始寻找逃脱之路，无论是通过潜入森林以避开追捕，还是试图找到可以帮助自己的恩人。这是一条充满危险但又唯一希望解放自己命运的小路，每一步都伴随着前所未有的恐惧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待其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类现象普遍保持沉默或漠视，有些人甚至认为这是自然规律，没有必要介入干预。而那些知道真相却选择闭目塞耳的人，则害怕因涉及此事而遭遇不测。因此，这群被忽略了的人民只能独自承受所有困境，没有人愿意伸出援手帮助他们走出这片黑暗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回顾历史时，我们也应该反思这一切究竟发生了什么，以及它为什么能够发生。在这个过程中，我们需要意识到暴力的根源，并努力创造一个更加公正、平等的地方，让每个人都有机会获得尊严和自由。如果我们能够从过去中学到的教训，不再重蹈覆辙，那么将来就不会有人再次陷入这样的悲剧之中。</w:t>
      </w:r>
      <w:r>
        <w:rPr>
          <w:sz w:val="32"/>
          <w:szCs w:val="32"/>
        </w:rPr>
        <w:t>&lt;/p&gt;&lt;p&gt;&lt;a href = "/doc/565925-</w:t>
      </w:r>
      <w:r>
        <w:rPr>
          <w:sz w:val="32"/>
          <w:szCs w:val="32"/>
        </w:rPr>
        <w:t>黑暗中的挣扎揭秘恶奴的生存世界</w:t>
      </w:r>
      <w:r>
        <w:rPr>
          <w:sz w:val="32"/>
          <w:szCs w:val="32"/>
        </w:rPr>
        <w:t>.doc" rel="alternate" download="565925-</w:t>
      </w:r>
      <w:r>
        <w:rPr>
          <w:sz w:val="32"/>
          <w:szCs w:val="32"/>
        </w:rPr>
        <w:t>黑暗中的挣扎揭秘恶奴的生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