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的夏日午后，我站在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赛场上，心跳如鼓。我并不是一个职业选手，但我对这款游戏充满热情，每天都在努力提升自己的技巧。今天，我有幸遇到了两个高手，他们也被称作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的强者。</w:t>
      </w:r>
      <w:r>
        <w:rPr>
          <w:sz w:val="32"/>
          <w:szCs w:val="32"/>
        </w:rPr>
        <w:t>&lt;/p&gt;&lt;p&gt;&lt;img src="/static-img/DiURNlKonFQE9VQcc6rWaIl1sBUfqJmFMVFdU5gQXInFPLR3e2S-r_ewmYhQda9-.jpg"&gt;&lt;/p&gt;&lt;p&gt;</w:t>
      </w:r>
      <w:r>
        <w:rPr>
          <w:sz w:val="32"/>
          <w:szCs w:val="32"/>
        </w:rPr>
        <w:t>他们身穿专业装备，动作敏捷，每一个操作都显得那么自然而然，而我却还在不断地练习和学习。比赛开始了，我们三个人各自拿起控制器，准备迎接挑战。我心里默念着：“不要紧张，要冷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局开始，我尽力发挥，但很快就发现自己无法与他们抗衡。在我的意识中，那些精彩绝伦的操作似乎都是遥不可及的事物。但就在第二局开始时，一种奇妙的事情发生了。我发现自己能够更好地理解游戏的节奏，更准确地预判对手的行动。这不仅仅是运气，也许是我之前无数次实战经验所累积起来的一点小成果。</w:t>
      </w:r>
      <w:r>
        <w:rPr>
          <w:sz w:val="32"/>
          <w:szCs w:val="32"/>
        </w:rPr>
        <w:t>&lt;/p&gt;&lt;p&gt;&lt;img src="/static-img/8rDg4Nkg3npbtF9_J4GDool1sBUfqJmFMVFdU5gQXImc1wODV5F0LicWIHmVr4gQorxN28caq9UHt9OnBKrsqLkAOcMlpnZ6HriNyuULSYe0zMh1lmLaBbgws90tkzgm2TPuEMhoHi42RJO4RyCxbcirNjZvB2ZHfN14Kp6NO7glLgSk0igV_Iyx4jBb04ekUSbe6qn2ZdbeGdD-U6SVjIHeOclCnPBBO8IrWsJ8cKY.png"&gt;&lt;/p&gt;&lt;p&gt;</w:t>
      </w:r>
      <w:r>
        <w:rPr>
          <w:sz w:val="32"/>
          <w:szCs w:val="32"/>
        </w:rPr>
        <w:t>两位对手似乎也注意到了变化，他们变得更加谨慎，不再像刚开始那样轻松自信。我们的战斗越来越激烈，每一次击杀都伴随着一声惊叹。而我，这个曾经被看作弱者的玩家，却渐渐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三局结束时，我成功击败了这两个强者。这并不意味着我已经成为了一名顶尖选手，但它证明了我的努力和坚持没有白费。在那一刻，当阳光洒在我们脸上的时候，我知道，无论未来将会怎样，这份胜利对于我来说，是极其宝贵的。</w:t>
      </w:r>
      <w:r>
        <w:rPr>
          <w:sz w:val="32"/>
          <w:szCs w:val="32"/>
        </w:rPr>
        <w:t>&lt;/p&gt;&lt;p&gt;&lt;img src="/static-img/QyfJ1lqyxpsSmBMSJ_oU1Yl1sBUfqJmFMVFdU5gQXImc1wODV5F0LicWIHmVr4gQorxN28caq9UHt9OnBKrsqLkAOcMlpnZ6HriNyuULSYe0zMh1lmLaBbgws90tkzgm2TPuEMhoHi42RJO4RyCxbcirNjZvB2ZHfN14Kp6NO7glLgSk0igV_Iyx4jBb04ekUSbe6qn2ZdbeGdD-U6SVjIHeOclCnPBBO8IrWsJ8cKY.jpg"&gt;&lt;/p&gt;&lt;p&gt;</w:t>
      </w:r>
      <w:r>
        <w:rPr>
          <w:sz w:val="32"/>
          <w:szCs w:val="32"/>
        </w:rPr>
        <w:t>从此以后，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名字不再只指那些拥有超凡技术的高手，它还包括每一个追梦人、每一次勇敢尝试和每一次不懈奋斗的人们。在这个充满挑战又充满希望的地方，我们共同创造着属于自己的传奇故事。</w:t>
      </w:r>
      <w:r>
        <w:rPr>
          <w:sz w:val="32"/>
          <w:szCs w:val="32"/>
        </w:rPr>
        <w:t>&lt;/p&gt;&lt;p&gt;&lt;a href = "/doc/56588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逆袭之旅</w:t>
      </w:r>
      <w:r>
        <w:rPr>
          <w:sz w:val="32"/>
          <w:szCs w:val="32"/>
        </w:rPr>
        <w:t>.doc" rel="alternate" download="56588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