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-</w:t>
      </w:r>
      <w:r>
        <w:rPr>
          <w:sz w:val="48"/>
          <w:szCs w:val="48"/>
        </w:rPr>
        <w:t>逆袭之星折断梦想的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：折断梦想的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味</w:t>
      </w:r>
      <w:r>
        <w:rPr>
          <w:sz w:val="32"/>
          <w:szCs w:val="32"/>
        </w:rPr>
        <w:t>&lt;/p&gt;&lt;p&gt;&lt;img src="/static-img/eGyHSAN3JYg6UIALCVQPfFFOne7_aPm73AzteTqb4G0ymtskLOz5GVKPjwAtR3bP.jpg"&gt;&lt;/p&gt;&lt;p&gt;</w:t>
      </w:r>
      <w:r>
        <w:rPr>
          <w:sz w:val="32"/>
          <w:szCs w:val="32"/>
        </w:rPr>
        <w:t>在这个充满挑战与机遇的时代，人们常常说“成功是从失败中走出来的”。而对于那些不甘于平庸、执着追求卓越的人来说，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便成为了他们逆袭路上的必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折星”，指的是那些曾经闪耀过，却因为种种原因黯淡无光的人。他们或许曾经是行业内人气高涨的小明星，但由于各种因素，如媒体关注度下降、商业模式转变或者个人能力不足等，最终沦为被人遗忘的过去。而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则是一种特殊的心态，它意味着即使在最艰难的时候，也能保持积极向上、不放弃自我的坚持和勇气。</w:t>
      </w:r>
      <w:r>
        <w:rPr>
          <w:sz w:val="32"/>
          <w:szCs w:val="32"/>
        </w:rPr>
        <w:t>&lt;/p&gt;&lt;p&gt;&lt;img src="/static-img/1RHmtObz-xSoUmfAYJZc2lFOne7_aPm73AzteTqb4G1O7DO-kJIa4uVsyIHQaEKMiqbPJzHGWsyBpC25IKpq1vUbz9yewmxlIVniaYZnBq-qib4rKe9vkzyOOoWc9dPKa9303xUyy3mziCxQvEPzvChtWM0E1Zw5ecoK50ZmkRtVZFGgMSN5knNwBa6OhqNpbzCJuUYSgZPNh0lJYZxUdg.jpg"&gt;&lt;/p&gt;&lt;p&gt;</w:t>
      </w:r>
      <w:r>
        <w:rPr>
          <w:sz w:val="32"/>
          <w:szCs w:val="32"/>
        </w:rPr>
        <w:t>故事一：张伟，他曾是一个小有名气的小歌手，但随着音乐风格和市场趋势的变化，他逐渐失去了原有的粉丝群体。他选择了继续唱歌，而不是放弃。通过不断练习和改进自己的表演技巧，张伟终于找到了属于自己的风格，并在网络红人的帮助下重新获得了舞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李华，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工作多年后，她发现自己已经无法跟上快速发展的技术潮流。她没有选择逃避，而是在学习新技能的同时，开始了一项全新的职业生涯——成为一名数据分析师。在这个过程中，她用自己的实际行动证明了一个道理：只有不断地学习和适应，不断地寻找新的机会，这样才能真正实现自我提升。</w:t>
      </w:r>
      <w:r>
        <w:rPr>
          <w:sz w:val="32"/>
          <w:szCs w:val="32"/>
        </w:rPr>
        <w:t>&lt;/p&gt;&lt;p&gt;&lt;img src="/static-img/GsieL9b8uzqkSCaV4sKd4lFOne7_aPm73AzteTqb4G1O7DO-kJIa4uVsyIHQaEKMiqbPJzHGWsyBpC25IKpq1vUbz9yewmxlIVniaYZnBq-qib4rKe9vkzyOOoWc9dPKa9303xUyy3mziCxQvEPzvChtWM0E1Zw5ecoK50ZmkRtVZFGgMSN5knNwBa6OhqNpbzCJuUYSgZPNh0lJYZxUdg.jpg"&gt;&lt;/p&gt;&lt;p&gt;</w:t>
      </w:r>
      <w:r>
        <w:rPr>
          <w:sz w:val="32"/>
          <w:szCs w:val="32"/>
        </w:rPr>
        <w:t>故事三：王刚，一位退役运动员，他曾是国家队的一员，但因为一次意外受伤，被迫挂靴。他并没有就此结束他的体育生涯，而是在恢复后的第一时间投身到教练工作中。他利用自己丰富的比赛经验，为年轻选手提供指导，并最终开设了一家私人健身房，从此以教书为主业，同时也让许多青少年得到了锻炼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不容易，每个人的挫折都有可能成为通往成功之门的一个钥匙。面对困境时，如果能够像张伟、李华和王刚那样保持积极乐观，那么即使再多次跌倒，也一定能够找到重起步伐的地方。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力量，是来自于心中的火焰，它可以点燃任何希望，让我们勇敢前行，无论未来如何，只要坚持不懈，就一定能够看到光明。</w:t>
      </w:r>
      <w:r>
        <w:rPr>
          <w:sz w:val="32"/>
          <w:szCs w:val="32"/>
        </w:rPr>
        <w:t>&lt;/p&gt;&lt;p&gt;&lt;img src="/static-img/UKOvGcU6vBWVuPOL39vHOFFOne7_aPm73AzteTqb4G1O7DO-kJIa4uVsyIHQaEKMiqbPJzHGWsyBpC25IKpq1vUbz9yewmxlIVniaYZnBq-qib4rKe9vkzyOOoWc9dPKa9303xUyy3mziCxQvEPzvChtWM0E1Zw5ecoK50ZmkRtVZFGgMSN5knNwBa6OhqNpbzCJuUYSgZPNh0lJYZxUdg.jpg"&gt;&lt;/p&gt;&lt;p&gt;&lt;a href = "/doc/56579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折断梦想的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味</w:t>
      </w:r>
      <w:r>
        <w:rPr>
          <w:sz w:val="32"/>
          <w:szCs w:val="32"/>
        </w:rPr>
        <w:t>.doc" rel="alternate" download="56579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折断梦想的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