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诀梦回唐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芙蓉诀：梦回唐朝</w:t>
      </w:r>
      <w:r>
        <w:rPr>
          <w:sz w:val="32"/>
          <w:szCs w:val="32"/>
        </w:rPr>
        <w:t>&lt;/p&gt;&lt;p&gt;&lt;img src="/static-img/h2RKIBrdoNLr2IjanaUq4Y69JHtwKiQjV9fae2a0OtFbh7yRiVQG_LPA8eYd4qh1.jpg"&gt;&lt;/p&gt;&lt;p&gt;</w:t>
      </w:r>
      <w:r>
        <w:rPr>
          <w:sz w:val="32"/>
          <w:szCs w:val="32"/>
        </w:rPr>
        <w:t>在这部电视剧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芙蓉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不仅是故事的核心，也象征着爱情、忠诚和牺牲。它是一种特殊的誓言，一旦说出口，就无法反悔，承诺者必须无条件地遵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与重逢</w:t>
      </w:r>
      <w:r>
        <w:rPr>
          <w:sz w:val="32"/>
          <w:szCs w:val="32"/>
        </w:rPr>
        <w:t>&lt;/p&gt;&lt;p&gt;&lt;img src="/static-img/Zewt_u5VevP62svB2VGDWI69JHtwKiQjV9fae2a0OtHDcOHK_ifsawSYAyV-AylejT4uIfqibZ4HuqD4lWwkbmspDGZd27xojoKdNGP9mlHNWq_6l0m7Cz7-KmCFsOvtLt0W50UN4fSIjM2rIo9aIgp7yJYzVXaZ8zVVhPI1wLZlLruk5FywTqG6kPRuoQ84.jpg"&gt;&lt;/p&gt;&lt;p&gt;</w:t>
      </w:r>
      <w:r>
        <w:rPr>
          <w:sz w:val="32"/>
          <w:szCs w:val="32"/>
        </w:rPr>
        <w:t>《芙蓉诀》讲述了一个关于两位主人公之间深厚情感纠葛的故事，他们分别是李白和王昭君。两人相遇于一场繁花似锦的春日，正当他们准备踏上不同的道路时，却因为一次偶然的机会被迫一起走过了漫长的人生旅程。在这一段时间里，他们之间的情感从最初的陌生到深厚的情谊，最终化为了一份坚定而纯真的爱情誓言——“芙蓉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誓言与挑战</w:t>
      </w:r>
      <w:r>
        <w:rPr>
          <w:sz w:val="32"/>
          <w:szCs w:val="32"/>
        </w:rPr>
        <w:t>&lt;/p&gt;&lt;p&gt;&lt;img src="/static-img/fHkoU62WK17CvLuw9uhWoo69JHtwKiQjV9fae2a0OtHDcOHK_ifsawSYAyV-AylejT4uIfqibZ4HuqD4lWwkbmspDGZd27xojoKdNGP9mlHNWq_6l0m7Cz7-KmCFsOvtLt0W50UN4fSIjM2rIo9aIgp7yJYzVXaZ8zVVhPI1wLZlLruk5FywTqG6kPRuoQ84.jpg"&gt;&lt;/p&gt;&lt;p&gt;</w:t>
      </w:r>
      <w:r>
        <w:rPr>
          <w:sz w:val="32"/>
          <w:szCs w:val="32"/>
        </w:rPr>
        <w:t>当李白决定回到他的家乡，与他共同度过一生的女子时，他向王昭君提出“芙蓉诀”。这是一次沉痛而又美好的告别，因为王昭君也已经对李白产生了深刻的情感。尽管面临着巨大的困难和挑战，但她没有犹豫，只能默默地接受这个决断，并以自己的方式来支持他。她用自己的一切去证明，她愿意为了他付出一切，这就是“芙蓉诀”的真正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牺牲</w:t>
      </w:r>
      <w:r>
        <w:rPr>
          <w:sz w:val="32"/>
          <w:szCs w:val="32"/>
        </w:rPr>
        <w:t>&lt;/p&gt;&lt;p&gt;&lt;img src="/static-img/blMhApj9mnAODEw_dt8mJo69JHtwKiQjV9fae2a0OtHDcOHK_ifsawSYAyV-AylejT4uIfqibZ4HuqD4lWwkbmspDGZd27xojoKdNGP9mlHNWq_6l0m7Cz7-KmCFsOvtLt0W50UN4fSIjM2rIo9aIgp7yJYzVXaZ8zVVhPI1wLZlLruk5FywTqG6kPRuoQ84.png"&gt;&lt;/p&gt;&lt;p&gt;</w:t>
      </w:r>
      <w:r>
        <w:rPr>
          <w:sz w:val="32"/>
          <w:szCs w:val="32"/>
        </w:rPr>
        <w:t>随着时间推移，“芙蓉诀”成为了他们之间不可分割的一部分，无论是在风雨中的苦难还是在繁华中的欢笑，它都像一股潜流般流淌在每一个角落。当外界压力让他们不得不做出选择时，他们依旧坚守着彼此，不顾一切地维护那份承诺。这份忠诚，是基于对对方信任和尊敬，而非简单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</w:t>
      </w:r>
      <w:r>
        <w:rPr>
          <w:sz w:val="32"/>
          <w:szCs w:val="32"/>
        </w:rPr>
        <w:t>&lt;/p&gt;&lt;p&gt;&lt;img src="/static-img/Pfvz_o4BpH6SxvIuii-Eh469JHtwKiQjV9fae2a0OtHDcOHK_ifsawSYAyV-AylejT4uIfqibZ4HuqD4lWwkbmspDGZd27xojoKdNGP9mlHNWq_6l0m7Cz7-KmCFsOvtLt0W50UN4fSIjM2rIo9aIgp7yJYzVXaZ8zVVhPI1wLZlLruk5FywTqG6kPRuoQ84.jpg"&gt;&lt;/p&gt;&lt;p&gt;</w:t>
      </w:r>
      <w:r>
        <w:rPr>
          <w:sz w:val="32"/>
          <w:szCs w:val="32"/>
        </w:rPr>
        <w:t>通过《芙蓉诀》的叙述，我们可以看到古代人对于婚姻、友情甚至生命价值观念上的严肃性。在现代社会，这样的概念可能看起来有些古怪，但正是这种对过去美好记忆的怀念，使得我们能够更好地理解现在所拥有的是什么，以及我们应该如何珍惜它们。这部电视剧之所以受众喜爱，就在于它将传统文化融入到了现代人的生活中，让人们重新思考何谓真爱、何谓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芙荣诉》告诉我们，在这个世界上，有些事情比金钱或权力更有价值，比如真挚的情感、无私的心灵以及那些永恒不变的话语——即使身处异国他乡，我们的心仍然能听见那熟悉的声音，那份永远不会消逝的情谊。而对于那些曾经承诺过“芙荣诉”的人来说，无论未来怎样改变，都会有一颗心永远属于那个曾经许下誓言的人。</w:t>
      </w:r>
      <w:r>
        <w:rPr>
          <w:sz w:val="32"/>
          <w:szCs w:val="32"/>
        </w:rPr>
        <w:t>&lt;/p&gt;&lt;p&gt;&lt;a href = "/doc/565697-</w:t>
      </w:r>
      <w:r>
        <w:rPr>
          <w:sz w:val="32"/>
          <w:szCs w:val="32"/>
        </w:rPr>
        <w:t>芙蓉诀梦回唐朝</w:t>
      </w:r>
      <w:r>
        <w:rPr>
          <w:sz w:val="32"/>
          <w:szCs w:val="32"/>
        </w:rPr>
        <w:t>.doc" rel="alternate" download="565697-</w:t>
      </w:r>
      <w:r>
        <w:rPr>
          <w:sz w:val="32"/>
          <w:szCs w:val="32"/>
        </w:rPr>
        <w:t>芙蓉诀梦回唐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