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内心的阴影解读格雷的</w:t>
      </w:r>
      <w:r>
        <w:rPr>
          <w:sz w:val="48"/>
          <w:szCs w:val="48"/>
        </w:rPr>
        <w:t>50</w:t>
      </w:r>
      <w:r>
        <w:rPr>
          <w:sz w:val="48"/>
          <w:szCs w:val="48"/>
        </w:rPr>
        <w:t>道阴影中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弗洛伊德心理学中，个体的心理结构由意识、前意识和无意识三部分组成，其中无意识是最为复杂和神秘的一部分，它包含了我们对自己深层次感受、想法和记忆的隐藏。克里斯托弗</w:t>
      </w:r>
      <w:r>
        <w:rPr>
          <w:sz w:val="32"/>
          <w:szCs w:val="32"/>
        </w:rPr>
        <w:t>·</w:t>
      </w:r>
      <w:r>
        <w:rPr>
          <w:sz w:val="32"/>
          <w:szCs w:val="32"/>
        </w:rPr>
        <w:t>尼尔在其小说《格雷的</w:t>
      </w:r>
      <w:r>
        <w:rPr>
          <w:sz w:val="32"/>
          <w:szCs w:val="32"/>
        </w:rPr>
        <w:t>50</w:t>
      </w:r>
      <w:r>
        <w:rPr>
          <w:sz w:val="32"/>
          <w:szCs w:val="32"/>
        </w:rPr>
        <w:t>道阴影》中，以一位名叫格雷的人物来展现了人类潜意识中的这些深层次动机。</w:t>
      </w:r>
      <w:r>
        <w:rPr>
          <w:sz w:val="32"/>
          <w:szCs w:val="32"/>
        </w:rPr>
        <w:t>&lt;/p&gt;&lt;p&gt;&lt;img src="/static-img/ea9IoOoE_bo4lQPEJm2YBNv5ER2RVoJJ8tZD1I8QRHzxpNWFeBGwqGgi20uNJusu.png"&gt;&lt;/p&gt;&lt;p&gt;</w:t>
      </w:r>
      <w:r>
        <w:rPr>
          <w:sz w:val="32"/>
          <w:szCs w:val="32"/>
        </w:rPr>
        <w:t>自我认同与身份构建</w:t>
      </w:r>
      <w:r>
        <w:rPr>
          <w:sz w:val="32"/>
          <w:szCs w:val="32"/>
        </w:rPr>
        <w:t>&lt;/p&gt;&lt;p&gt;</w:t>
      </w:r>
      <w:r>
        <w:rPr>
          <w:sz w:val="32"/>
          <w:szCs w:val="32"/>
        </w:rPr>
        <w:t>格雷是一个拥有多重身份的人，他在生活中扮演着律师、父亲以及性伴侣等角色，这种身份多样化反映出他试图通过不同的角色来寻找自我认同。在这过程中，我们可以看到一个典型的心理需求——人们总是在不断地尝试去发现自己的真正面貌，从而建立起稳固的自我认同。</w:t>
      </w:r>
      <w:r>
        <w:rPr>
          <w:sz w:val="32"/>
          <w:szCs w:val="32"/>
        </w:rPr>
        <w:t>&lt;/p&gt;&lt;p&gt;&lt;img src="/static-img/F2b_ovu_-Z1f0IuWv5qvqNv5ER2RVoJJ8tZD1I8QRHxQsfnoqQVUyUMLCAqUMZRimetMVmy2Olxvwoeauje05Up541gv_RxcdAuZM0313gGhod6GLdLBf6mxsybY2R3iIq9C5mlJQCcJ3lJAozZ4QmDZJGDd7p4dPxHSziia5Dh6J1GcPn_CD1NFeIghZgko.jpg"&gt;&lt;/p&gt;&lt;p&gt;</w:t>
      </w:r>
      <w:r>
        <w:rPr>
          <w:sz w:val="32"/>
          <w:szCs w:val="32"/>
        </w:rPr>
        <w:t>压抑与释放</w:t>
      </w:r>
      <w:r>
        <w:rPr>
          <w:sz w:val="32"/>
          <w:szCs w:val="32"/>
        </w:rPr>
        <w:t>&lt;/p&gt;&lt;p&gt;</w:t>
      </w:r>
      <w:r>
        <w:rPr>
          <w:sz w:val="32"/>
          <w:szCs w:val="32"/>
        </w:rPr>
        <w:t>在小说中，格雷经历了一系列的情感冲突，这些冲突通常源于他内心对某些行为或欲望的压抑。当这些压抑无法再持续时，会导致外显性的行为表现，如色情偏好或其他不适当的行径。这正是弗洛伊德理论中的“防御机制”所描述的情况，即人为了应对痛苦或威胁，将它们转化为更容易承受形式以避免直接面对真实情绪。</w:t>
      </w:r>
      <w:r>
        <w:rPr>
          <w:sz w:val="32"/>
          <w:szCs w:val="32"/>
        </w:rPr>
        <w:t>&lt;/p&gt;&lt;p&gt;&lt;img src="/static-img/IvG4bCE2I4ZZh99JG63Omtv5ER2RVoJJ8tZD1I8QRHxQsfnoqQVUyUMLCAqUMZRimetMVmy2Olxvwoeauje05Up541gv_RxcdAuZM0313gGhod6GLdLBf6mxsybY2R3iIq9C5mlJQCcJ3lJAozZ4QmDZJGDd7p4dPxHSziia5Dh6J1GcPn_CD1NFeIghZgko.jpg"&gt;&lt;/p&gt;&lt;p&gt;</w:t>
      </w:r>
      <w:r>
        <w:rPr>
          <w:sz w:val="32"/>
          <w:szCs w:val="32"/>
        </w:rPr>
        <w:t>复仇与赎罪</w:t>
      </w:r>
      <w:r>
        <w:rPr>
          <w:sz w:val="32"/>
          <w:szCs w:val="32"/>
        </w:rPr>
        <w:t>&lt;/p&gt;&lt;p&gt;</w:t>
      </w:r>
      <w:r>
        <w:rPr>
          <w:sz w:val="32"/>
          <w:szCs w:val="32"/>
        </w:rPr>
        <w:t>格雷对于他的母亲有着强烈的情感依赖，同时也充满了复仇之念。他通过控制和操纵周围的人来实现这种复仇，而这一点又反过来加剧了他的内心焦虑。在此过程中，我们可以看出个人如何利用心理上的力量去弥补过去错过或者未能完成的事情，也就是所谓的心理赎罪。</w:t>
      </w:r>
      <w:r>
        <w:rPr>
          <w:sz w:val="32"/>
          <w:szCs w:val="32"/>
        </w:rPr>
        <w:t>&lt;/p&gt;&lt;p&gt;&lt;img src="/static-img/sbvG3hLB6t2dPeJ3Ry--G9v5ER2RVoJJ8tZD1I8QRHxQsfnoqQVUyUMLCAqUMZRimetMVmy2Olxvwoeauje05Up541gv_RxcdAuZM0313gGhod6GLdLBf6mxsybY2R3iIq9C5mlJQCcJ3lJAozZ4QmDZJGDd7p4dPxHSziia5Dh6J1GcPn_CD1NFeIghZgko.jpg"&gt;&lt;/p&gt;&lt;p&gt;</w:t>
      </w:r>
      <w:r>
        <w:rPr>
          <w:sz w:val="32"/>
          <w:szCs w:val="32"/>
        </w:rPr>
        <w:t>关系动态与依恋理论</w:t>
      </w:r>
      <w:r>
        <w:rPr>
          <w:sz w:val="32"/>
          <w:szCs w:val="32"/>
        </w:rPr>
        <w:t>&lt;/p&gt;&lt;p&gt;</w:t>
      </w:r>
      <w:r>
        <w:rPr>
          <w:sz w:val="32"/>
          <w:szCs w:val="32"/>
        </w:rPr>
        <w:t>格雷与女性之间的问题往往源于他对她们缺乏真正的情感联系，只是将她们视作工具以满足自己的欲望。这说明他可能存在一种“边缘性亲密恐惧症”，即虽然渴望亲密关系，但却害怕因此失去独立性。这样的关系模式符合马斯</w:t>
      </w:r>
      <w:r>
        <w:rPr>
          <w:sz w:val="32"/>
          <w:szCs w:val="32"/>
        </w:rPr>
        <w:t>LOW</w:t>
      </w:r>
      <w:r>
        <w:rPr>
          <w:sz w:val="32"/>
          <w:szCs w:val="32"/>
        </w:rPr>
        <w:t>爱依恋理论中的“疏离”类型，这种类型的人倾向于保持距离，以保护自己免受伤害。</w:t>
      </w:r>
      <w:r>
        <w:rPr>
          <w:sz w:val="32"/>
          <w:szCs w:val="32"/>
        </w:rPr>
        <w:t>&lt;/p&gt;&lt;p&gt;&lt;img src="/static-img/uJXv9w3zkfGSBK3cP4xpE9v5ER2RVoJJ8tZD1I8QRHxQsfnoqQVUyUMLCAqUMZRimetMVmy2Olxvwoeauje05Up541gv_RxcdAuZM0313gGhod6GLdLBf6mxsybY2R3iIq9C5mlJQCcJ3lJAozZ4QmDZJGDd7p4dPxHSziia5Dh6J1GcPn_CD1NFeIghZgko.jpg"&gt;&lt;/p&gt;&lt;p&gt;</w:t>
      </w:r>
      <w:r>
        <w:rPr>
          <w:sz w:val="32"/>
          <w:szCs w:val="32"/>
        </w:rPr>
        <w:t>童年经验及其影响力</w:t>
      </w:r>
      <w:r>
        <w:rPr>
          <w:sz w:val="32"/>
          <w:szCs w:val="32"/>
        </w:rPr>
        <w:t>&lt;/p&gt;&lt;p&gt;</w:t>
      </w:r>
      <w:r>
        <w:rPr>
          <w:sz w:val="32"/>
          <w:szCs w:val="32"/>
        </w:rPr>
        <w:t>书籍提供了关于格雷童年的详细信息，那段时间塑造了他的世界观和价值观。儿童期发生的事，对成人后的行为产生巨大影响，因为这时期的大脑处于快速发展阶段，是形成长期思维模式和习惯性的关键时刻。因此，了解一个人童年的经历对于理解他们成年后出现的问题至关重要。</w:t>
      </w:r>
      <w:r>
        <w:rPr>
          <w:sz w:val="32"/>
          <w:szCs w:val="32"/>
        </w:rPr>
        <w:t>&lt;/p&gt;&lt;p&gt;</w:t>
      </w:r>
      <w:r>
        <w:rPr>
          <w:sz w:val="32"/>
          <w:szCs w:val="32"/>
        </w:rPr>
        <w:t>精神分析治疗</w:t>
      </w:r>
      <w:r>
        <w:rPr>
          <w:sz w:val="32"/>
          <w:szCs w:val="32"/>
        </w:rPr>
        <w:t>&lt;/p&gt;&lt;p&gt;</w:t>
      </w:r>
      <w:r>
        <w:rPr>
          <w:sz w:val="32"/>
          <w:szCs w:val="32"/>
        </w:rPr>
        <w:t>在小说结尾处，当格蕾丝成功地揭示并接受她的本质后，她开始走向康复。这反映出精神分析治疗的一个基本原则，即患者必须认识到并接受他们潜意识里的真实内容，然后才能开始疗愈。这样一种治疗方法强调的是改变不健康的心理机制，并不是简单地消除症状，而是要促进个人成长和自我理解。此外，该故事还展示了人类精神抵抗力的强大，以及透过沟通交流实现内部平衡可能需要付出的艰辛努力。</w:t>
      </w:r>
      <w:r>
        <w:rPr>
          <w:sz w:val="32"/>
          <w:szCs w:val="32"/>
        </w:rPr>
        <w:t>&lt;/p&gt;&lt;p&gt;&lt;a href = "/doc/565453-</w:t>
      </w:r>
      <w:r>
        <w:rPr>
          <w:sz w:val="32"/>
          <w:szCs w:val="32"/>
        </w:rPr>
        <w:t>探秘内心的阴影解读格雷的</w:t>
      </w:r>
      <w:r>
        <w:rPr>
          <w:sz w:val="32"/>
          <w:szCs w:val="32"/>
        </w:rPr>
        <w:t>50</w:t>
      </w:r>
      <w:r>
        <w:rPr>
          <w:sz w:val="32"/>
          <w:szCs w:val="32"/>
        </w:rPr>
        <w:t>道阴影中的心理深度</w:t>
      </w:r>
      <w:r>
        <w:rPr>
          <w:sz w:val="32"/>
          <w:szCs w:val="32"/>
        </w:rPr>
        <w:t>.doc" rel="alternate" download="565453-</w:t>
      </w:r>
      <w:r>
        <w:rPr>
          <w:sz w:val="32"/>
          <w:szCs w:val="32"/>
        </w:rPr>
        <w:t>探秘内心的阴影解读格雷的</w:t>
      </w:r>
      <w:r>
        <w:rPr>
          <w:sz w:val="32"/>
          <w:szCs w:val="32"/>
        </w:rPr>
        <w:t>50</w:t>
      </w:r>
      <w:r>
        <w:rPr>
          <w:sz w:val="32"/>
          <w:szCs w:val="32"/>
        </w:rPr>
        <w:t>道阴影中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