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每次错误都是成长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每次错误都是成长的机会</w:t>
      </w:r>
      <w:r>
        <w:rPr>
          <w:sz w:val="32"/>
          <w:szCs w:val="32"/>
        </w:rPr>
        <w:t>&lt;/p&gt;&lt;p&gt;&lt;img src="/static-img/r82c-fRVrVSlzIcf6APk3jypKDR6uuaAnLlwB4eKL3rKreeLMz0asZvTv140VH0K.jpg"&gt;&lt;/p&gt;&lt;p&gt;</w:t>
      </w:r>
      <w:r>
        <w:rPr>
          <w:sz w:val="32"/>
          <w:szCs w:val="32"/>
        </w:rPr>
        <w:t>在学术竞技场上，每一次考试都是一场心跳加速、紧张刺激的较量。对于一位普通学生来说，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几乎是他日常生活中的常态。但在这漫长而艰辛的学习旅途中，正确看待这一现象，对于我们每个人来说，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的智力和能力都是有限制的。在数学、物理等科目中，一道难题往往需要深厚的基础知识和独到的思维方式。即使是最优秀的人才，也会因为缺乏准备或理解不够透彻而犯错。因此，当我们遇到这样的情况时，不应该气馁，而应该积极寻求帮助，从错误中汲取经验教训。</w:t>
      </w:r>
      <w:r>
        <w:rPr>
          <w:sz w:val="32"/>
          <w:szCs w:val="32"/>
        </w:rPr>
        <w:t>&lt;/p&gt;&lt;p&gt;&lt;img src="/static-img/Vug07QALbAkYULazDyJZajypKDR6uuaAnLlwB4eKL3oFqcykruhmgmPnFjMx313NckpfTuE6VPCvlbYMRWhuMJjsoO8HW7v0Jpjds7WxGA72Lo4YruG-XZIfS0YWS_SqOjMN-KwgavIWsFbi8bWXklVW3UkTv6SQxhel1Np6oxfVy6zcJFcwCH44Gbv2IKj-1S4BhdDUsfBJhgshjiXoFA.jpeg"&gt;&lt;/p&gt;&lt;p&gt;</w:t>
      </w:r>
      <w:r>
        <w:rPr>
          <w:sz w:val="32"/>
          <w:szCs w:val="32"/>
        </w:rPr>
        <w:t>其次，在实际操作中，我们可以从以下几个方面进行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练习：通过不断地练习，可以增强自己的记忆力和解决问题能力，使得未来再遇到类似的问题时能够更快地找到答案。</w:t>
      </w:r>
      <w:r>
        <w:rPr>
          <w:sz w:val="32"/>
          <w:szCs w:val="32"/>
        </w:rPr>
        <w:t>&lt;/p&gt;&lt;p&gt;&lt;img src="/static-img/AdZi-evVoneYMdallwL0AjypKDR6uuaAnLlwB4eKL3oFqcykruhmgmPnFjMx313NckpfTuE6VPCvlbYMRWhuMJjsoO8HW7v0Jpjds7WxGA72Lo4YruG-XZIfS0YWS_SqOjMN-KwgavIWsFbi8bWXklVW3UkTv6SQxhel1Np6oxfVy6zcJFcwCH44Gbv2IKj-1S4BhdDUsfBJhgshjiXoFA.jpeg"&gt;&lt;/p&gt;&lt;p&gt;</w:t>
      </w:r>
      <w:r>
        <w:rPr>
          <w:sz w:val="32"/>
          <w:szCs w:val="32"/>
        </w:rPr>
        <w:t>多角度思考：当面对一个难题时，不要盲目接受已经存在的一种解法，要尝试从不同的角度来审视问题，以期找到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反馈：如果你发现自己做错了某个问题，最好能及时向老师或者同学请教，他们可能会给出一些有用的提示或者解答疑惑。</w:t>
      </w:r>
      <w:r>
        <w:rPr>
          <w:sz w:val="32"/>
          <w:szCs w:val="32"/>
        </w:rPr>
        <w:t>&lt;/p&gt;&lt;p&gt;&lt;img src="/static-img/S8GiJHsnhO2Dg1XFvi9V1jypKDR6uuaAnLlwB4eKL3oFqcykruhmgmPnFjMx313NckpfTuE6VPCvlbYMRWhuMJjsoO8HW7v0Jpjds7WxGA72Lo4YruG-XZIfS0YWS_SqOjMN-KwgavIWsFbi8bWXklVW3UkTv6SQxhel1Np6oxfVy6zcJFcwCH44Gbv2IKj-1S4BhdDUsfBJhgshjiXoFA.png"&gt;&lt;/p&gt;&lt;p&gt;</w:t>
      </w:r>
      <w:r>
        <w:rPr>
          <w:sz w:val="32"/>
          <w:szCs w:val="32"/>
        </w:rPr>
        <w:t>心理调整：学会如何控制自己的情绪，面对失败不要过分自责，因为成功与失败本身就是人生的一部分，它们共同构成了我们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些真实案例为例，看看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背后隐藏着什么样的故事：</w:t>
      </w:r>
      <w:r>
        <w:rPr>
          <w:sz w:val="32"/>
          <w:szCs w:val="32"/>
        </w:rPr>
        <w:t>&lt;/p&gt;&lt;p&gt;&lt;img src="/static-img/KWs4FTa57FUHRac_fV5MtTypKDR6uuaAnLlwB4eKL3oFqcykruhmgmPnFjMx313NckpfTuE6VPCvlbYMRWhuMJjsoO8HW7v0Jpjds7WxGA72Lo4YruG-XZIfS0YWS_SqOjMN-KwgavIWsFbi8bWXklVW3UkTv6SQxhel1Np6oxfVy6zcJFcwCH44Gbv2IKj-1S4BhdDUsfBJhgshjiXoFA.jpeg"&gt;&lt;/p&gt;&lt;p&gt;</w:t>
      </w:r>
      <w:r>
        <w:rPr>
          <w:sz w:val="32"/>
          <w:szCs w:val="32"/>
        </w:rPr>
        <w:t>小明是个数学天赋极高的小男孩，但有一次，他在复习前夕却忽略了重要的一个定理，没有想到这个简单的问题竟然困扰了他好几天。他决定向班上的状元小李请教，小李耐心地指出了小明理解偏差，并提供了一些巧妙的解法之后，小明终于明白了其中原理，从此以后，他更加珍惜每一次学习时间，努力弥补之前所遗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华，她初入大学的时候成绩并不突出，但是她始终坚持认为只要自己不放弃，就有希望。她经常参加课后的辅导班，与老师一起讨论课堂上的难点。一旦出现任何错误，她总是不甘落后，即便是在晚上回宿舍也会继续琢磨那些棘手的问题直至解决。这份毅力的付诸实践让她的成绩逐渐提升，最终成为学校里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章开头所言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，但这并不意味着失败，只是一个开始。如果你愿意去探索，那么无数未知之门就会慢慢打开；如果你选择放弃，那么你的潜能永远不会得到释放。而真正重要的是，你怎样用这些经历去塑造自己。</w:t>
      </w:r>
      <w:r>
        <w:rPr>
          <w:sz w:val="32"/>
          <w:szCs w:val="32"/>
        </w:rPr>
        <w:t>&lt;/p&gt;&lt;p&gt;&lt;a href = "/doc/56540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每次错误都是成长的机会</w:t>
      </w:r>
      <w:r>
        <w:rPr>
          <w:sz w:val="32"/>
          <w:szCs w:val="32"/>
        </w:rPr>
        <w:t>.doc" rel="alternate" download="56540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每次错误都是成长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