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遥远的森林深处隐藏着一片神秘的国度那里树木之间织就了无数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里不仅是自然之美的盛宴，更是童话世界与现实相交的地方。如果森林有童话，这片土地将成为最真实的梦幻。</w:t>
      </w:r>
      <w:r>
        <w:rPr>
          <w:sz w:val="32"/>
          <w:szCs w:val="32"/>
        </w:rPr>
        <w:t>&lt;/p&gt;&lt;p&gt;&lt;img src="/static-img/Lg-hrrWrhFiB6NayqRkeKFH3S09eAaY-UdAvYzYXYu4HbN496vY8RWwlXG_HqY8S.jpg"&gt;&lt;/p&gt;&lt;p&gt;</w:t>
      </w:r>
      <w:r>
        <w:rPr>
          <w:sz w:val="32"/>
          <w:szCs w:val="32"/>
        </w:rPr>
        <w:t>树木间的小径</w:t>
      </w:r>
      <w:r>
        <w:rPr>
          <w:sz w:val="32"/>
          <w:szCs w:val="32"/>
        </w:rPr>
        <w:t>&lt;/p&gt;&lt;p&gt;</w:t>
      </w:r>
      <w:r>
        <w:rPr>
          <w:sz w:val="32"/>
          <w:szCs w:val="32"/>
        </w:rPr>
        <w:t>如果森林有童话，那里的每一步都可能走进一个新篇章。小径蜿蜒穿梭于古老的大树之间，仿佛是一个未知世界等待着探索者去发现。沿途可以听到鸟儿歌唱，它们似乎在讲述着关于爱、勇气和友谊的故事。在这条路上，每一棵树都是传说中的守护者，而每个转角都藏着未被揭开的秘密。</w:t>
      </w:r>
      <w:r>
        <w:rPr>
          <w:sz w:val="32"/>
          <w:szCs w:val="32"/>
        </w:rPr>
        <w:t>&lt;/p&gt;&lt;p&gt;&lt;img src="/static-img/HgdS7E51pOQtgOlJg6jeKVH3S09eAaY-UdAvYzYXYu4lkJ8PGiuZMBvqBhFku0uTHqq6oNNyzXyXHMUkdUGDjp_5eUIMFnXr4kRiW42sUvf59ioLgyBMtzrzemQfLCPgkZWGKu0KSItAOnCvqnUqhmkakyMVt4jA1-Cwj1Heh7ROioQbJYVxoKPd0IO8qmtK.jpg"&gt;&lt;/p&gt;&lt;p&gt;</w:t>
      </w:r>
      <w:r>
        <w:rPr>
          <w:sz w:val="32"/>
          <w:szCs w:val="32"/>
        </w:rPr>
        <w:t>小精灵与野兽</w:t>
      </w:r>
      <w:r>
        <w:rPr>
          <w:sz w:val="32"/>
          <w:szCs w:val="32"/>
        </w:rPr>
        <w:t>&lt;/p&gt;&lt;p&gt;</w:t>
      </w:r>
      <w:r>
        <w:rPr>
          <w:sz w:val="32"/>
          <w:szCs w:val="32"/>
        </w:rPr>
        <w:t>如果森林有童话，那里的小精灵和野兽便会以人类形象出现，他们拥有自己的语言和习俗，与人类同样聪明机智。他们会帮助困惑的人类找到方向，同时也会邀请人类加入他们的游戏中，让人体验到真正意义上的自由与快乐。在这个世界里，即使是最微小的事物，也能展现出惊人的力量和智慧。</w:t>
      </w:r>
      <w:r>
        <w:rPr>
          <w:sz w:val="32"/>
          <w:szCs w:val="32"/>
        </w:rPr>
        <w:t>&lt;/p&gt;&lt;p&gt;&lt;img src="/static-img/C2JIhblJhEJeiwoVF2aEO1H3S09eAaY-UdAvYzYXYu4lkJ8PGiuZMBvqBhFku0uTHqq6oNNyzXyXHMUkdUGDjp_5eUIMFnXr4kRiW42sUvf59ioLgyBMtzrzemQfLCPgkZWGKu0KSItAOnCvqnUqhmkakyMVt4jA1-Cwj1Heh7ROioQbJYVxoKPd0IO8qmtK.jpg"&gt;&lt;/p&gt;&lt;p&gt;</w:t>
      </w:r>
      <w:r>
        <w:rPr>
          <w:sz w:val="32"/>
          <w:szCs w:val="32"/>
        </w:rPr>
        <w:t>神奇花朵</w:t>
      </w:r>
      <w:r>
        <w:rPr>
          <w:sz w:val="32"/>
          <w:szCs w:val="32"/>
        </w:rPr>
        <w:t>&lt;/p&gt;&lt;p&gt;</w:t>
      </w:r>
      <w:r>
        <w:rPr>
          <w:sz w:val="32"/>
          <w:szCs w:val="32"/>
        </w:rPr>
        <w:t>在这个充满魔法的地方，花朵并不只是颜色鲜艳或香气浓郁，它们还具有特殊功能。一种花能治愈心灵上的伤痛，一种则能够赋予你短暂时间内超人的力量。而另一朵，则只为那些纯洁的心灵开放，只对善良的人显示它独特的一面。</w:t>
      </w:r>
      <w:r>
        <w:rPr>
          <w:sz w:val="32"/>
          <w:szCs w:val="32"/>
        </w:rPr>
        <w:t>&lt;/p&gt;&lt;p&gt;&lt;img src="/static-img/20hZrYZ_0M49aPaFdvu-oVH3S09eAaY-UdAvYzYXYu4lkJ8PGiuZMBvqBhFku0uTHqq6oNNyzXyXHMUkdUGDjp_5eUIMFnXr4kRiW42sUvf59ioLgyBMtzrzemQfLCPgkZWGKu0KSItAOnCvqnUqhmkakyMVt4jA1-Cwj1Heh7ROioQbJYVxoKPd0IO8qmtK.jpg"&gt;&lt;/p&gt;&lt;p&gt;</w:t>
      </w:r>
      <w:r>
        <w:rPr>
          <w:sz w:val="32"/>
          <w:szCs w:val="32"/>
        </w:rPr>
        <w:t>魔法水源</w:t>
      </w:r>
      <w:r>
        <w:rPr>
          <w:sz w:val="32"/>
          <w:szCs w:val="32"/>
        </w:rPr>
        <w:t>&lt;/p&gt;&lt;p&gt;</w:t>
      </w:r>
      <w:r>
        <w:rPr>
          <w:sz w:val="32"/>
          <w:szCs w:val="32"/>
        </w:rPr>
        <w:t>如果森林有童话，那里的水源也是充满神奇元素。在这里，不仅河流清澈见底，还有一些泉水据说具有治疗疾病甚至延长生命力的能力。而且，在夜晚，当月光洒向这些地方时，水面反射出迷人的光彩，就像是星辰下凡一样引人入胜。</w:t>
      </w:r>
      <w:r>
        <w:rPr>
          <w:sz w:val="32"/>
          <w:szCs w:val="32"/>
        </w:rPr>
        <w:t>&lt;/p&gt;&lt;p&gt;&lt;img src="/static-img/dIPlBWr7Djls5TODdWkWblH3S09eAaY-UdAvYzYXYu4lkJ8PGiuZMBvqBhFku0uTHqq6oNNyzXyXHMUkdUGDjp_5eUIMFnXr4kRiW42sUvf59ioLgyBMtzrzemQfLCPgkZWGKu0KSItAOnCvqnUqhmkakyMVt4jA1-Cwj1Heh7ROioQbJYVxoKPd0IO8qmtK.jpg"&gt;&lt;/p&gt;&lt;p&gt;</w:t>
      </w:r>
      <w:r>
        <w:rPr>
          <w:sz w:val="32"/>
          <w:szCs w:val="32"/>
        </w:rPr>
        <w:t>星辰下的舞蹈</w:t>
      </w:r>
      <w:r>
        <w:rPr>
          <w:sz w:val="32"/>
          <w:szCs w:val="32"/>
        </w:rPr>
        <w:t>&lt;/p&gt;&lt;p&gt;</w:t>
      </w:r>
      <w:r>
        <w:rPr>
          <w:sz w:val="32"/>
          <w:szCs w:val="32"/>
        </w:rPr>
        <w:t>在这个拥有童话魅力的森林中，无论是在阳光普照还是月光如织的时候，都会有一场场令人赞叹不已的舞蹈。这不是普通的地球生物可以参与到的，而是一群来自其他星系、拥有翅膀或尾巴、穿戴着绚烂衣裳宇宙生物举行的一场盛宴。当夜空中繁星点点时，这群外来访客聚集在某个特定的地点，用它们独特的声音表达欢庆的情感，让整个空间充满了音乐与节奏感。</w:t>
      </w:r>
      <w:r>
        <w:rPr>
          <w:sz w:val="32"/>
          <w:szCs w:val="32"/>
        </w:rPr>
        <w:t>&lt;/p&gt;&lt;p&gt;</w:t>
      </w:r>
      <w:r>
        <w:rPr>
          <w:sz w:val="32"/>
          <w:szCs w:val="32"/>
        </w:rPr>
        <w:t>梦想工坊</w:t>
      </w:r>
      <w:r>
        <w:rPr>
          <w:sz w:val="32"/>
          <w:szCs w:val="32"/>
        </w:rPr>
        <w:t>&lt;/p&gt;&lt;p&gt;</w:t>
      </w:r>
      <w:r>
        <w:rPr>
          <w:sz w:val="32"/>
          <w:szCs w:val="32"/>
        </w:rPr>
        <w:t>如果森林有童话，那么这里就会存在一个特别的地方——梦想工坊。在那里，每个人都可以按照自己的愿望建造起属于自己的一切，从简单的手工艺品到宏伟城堡，再到飞翔于天际中的巨龙，可以实现所有心中的构思。但即使如此，这一切并非毫无成本，因为每一次创造都会伴随一定程度的心理成长和精神升华，使得人们更加珍惜生活，并更好地理解自己想要什么样的未来。</w:t>
      </w:r>
      <w:r>
        <w:rPr>
          <w:sz w:val="32"/>
          <w:szCs w:val="32"/>
        </w:rPr>
        <w:t>&lt;/p&gt;&lt;p&gt;&lt;a href = "/doc/564760-</w:t>
      </w:r>
      <w:r>
        <w:rPr>
          <w:sz w:val="32"/>
          <w:szCs w:val="32"/>
        </w:rPr>
        <w:t>在遥远的森林深处隐藏着一片神秘的国度那里树木之间织就了无数传奇故事</w:t>
      </w:r>
      <w:r>
        <w:rPr>
          <w:sz w:val="32"/>
          <w:szCs w:val="32"/>
        </w:rPr>
        <w:t>.doc" rel="alternate" download="564760-</w:t>
      </w:r>
      <w:r>
        <w:rPr>
          <w:sz w:val="32"/>
          <w:szCs w:val="32"/>
        </w:rPr>
        <w:t>在遥远的森林深处隐藏着一片神秘的国度那里树木之间织就了无数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