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Gy</w:t>
      </w:r>
      <w:r>
        <w:rPr>
          <w:sz w:val="48"/>
          <w:szCs w:val="48"/>
        </w:rPr>
        <w:t>钙站我在这片土地上建起了自己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的</w:t>
      </w:r>
      <w:r>
        <w:rPr>
          <w:sz w:val="32"/>
          <w:szCs w:val="32"/>
        </w:rPr>
        <w:t>2023</w:t>
      </w:r>
      <w:r>
        <w:rPr>
          <w:sz w:val="32"/>
          <w:szCs w:val="32"/>
        </w:rPr>
        <w:t>年，我决定踏上一段新的旅程——创办了自己的“</w:t>
      </w:r>
      <w:r>
        <w:rPr>
          <w:sz w:val="32"/>
          <w:szCs w:val="32"/>
        </w:rPr>
        <w:t>2023Gy</w:t>
      </w:r>
      <w:r>
        <w:rPr>
          <w:sz w:val="32"/>
          <w:szCs w:val="32"/>
        </w:rPr>
        <w:t>钙站”。这不仅仅是一个名字，它代表着我对健康生活方式的追求，以及对未来美好事物的期待。</w:t>
      </w:r>
      <w:r>
        <w:rPr>
          <w:sz w:val="32"/>
          <w:szCs w:val="32"/>
        </w:rPr>
        <w:t>&lt;/p&gt;&lt;p&gt;&lt;img src="/static-img/7zSAyAXtcWCuVQth1qnmEUH4w-mn9IAyzkO_-SbR8QN6QiryOpLNRiGM2O935nCI.jpg"&gt;&lt;/p&gt;&lt;p&gt;</w:t>
      </w:r>
      <w:r>
        <w:rPr>
          <w:sz w:val="32"/>
          <w:szCs w:val="32"/>
        </w:rPr>
        <w:t>记得以前，人们常说“有钙就能强身健体”，但是在这个快节奏、高压力的现代社会，我们往往忽略了这一点。我们的饮食中缺乏足够的钙质，而身体却需要它来维持骨骼和肌肉的健康。因此，在我的小小实验室里，我开始研究如何将自然界中的营养元素转化为易于消化吸收的人类补充剂。</w:t>
      </w:r>
      <w:r>
        <w:rPr>
          <w:sz w:val="32"/>
          <w:szCs w:val="32"/>
        </w:rPr>
        <w:t>&lt;/p&gt;&lt;p&gt;</w:t>
      </w:r>
      <w:r>
        <w:rPr>
          <w:sz w:val="32"/>
          <w:szCs w:val="32"/>
        </w:rPr>
        <w:t>经过数月的努力，我终于成功研制出了一个名为“</w:t>
      </w:r>
      <w:r>
        <w:rPr>
          <w:sz w:val="32"/>
          <w:szCs w:val="32"/>
        </w:rPr>
        <w:t>Gy</w:t>
      </w:r>
      <w:r>
        <w:rPr>
          <w:sz w:val="32"/>
          <w:szCs w:val="32"/>
        </w:rPr>
        <w:t>钙”的产品。这是一种特殊配方，结合了传统医学与现代科技，让人体更容易吸收到所需的钙质。我知道，这个产品可能会改变很多人的生活，因为我自己也曾经因为缺少这种营养而感到疲惫和无力。但现在，当我站在自家的“</w:t>
      </w:r>
      <w:r>
        <w:rPr>
          <w:sz w:val="32"/>
          <w:szCs w:val="32"/>
        </w:rPr>
        <w:t>2023Gy</w:t>
      </w:r>
      <w:r>
        <w:rPr>
          <w:sz w:val="32"/>
          <w:szCs w:val="32"/>
        </w:rPr>
        <w:t>钒站”前，看着那装满了粉色的瓶子时，我心里充满了成就感。</w:t>
      </w:r>
      <w:r>
        <w:rPr>
          <w:sz w:val="32"/>
          <w:szCs w:val="32"/>
        </w:rPr>
        <w:t>&lt;/p&gt;&lt;p&gt;&lt;img src="/static-img/JaLGiANR3i2s2cFtkktjPkH4w-mn9IAyzkO_-SbR8QPUMfnbIR8AUBd0GOdT9k4_AA0hD-lFDcBIESV0Uhv6bGzWpIozwUq6udCTzswm0VO3eFlrToU4ACAFgxqyPTQvMDarv_r2sIAZ0VvlbtuOyg.jpg"&gt;&lt;/p&gt;&lt;p&gt;</w:t>
      </w:r>
      <w:r>
        <w:rPr>
          <w:sz w:val="32"/>
          <w:szCs w:val="32"/>
        </w:rPr>
        <w:t>这里不仅是我的工作场所，更是我心灵的一片净土。在这里，每天都有来自不同角落的人们带着他们各自的问题前来咨询，他们或许是为了改善自己的饮食习惯，或许是为了寻找一种能够让他们孩子更加健康成长的手段。每当有人离开后，对我的产品表示赞赏的时候，那份温暖和力量，就像阳光一样洒在我的心田上，让我坚信自己选择做的事情，是正确且意义非凡的。</w:t>
      </w:r>
      <w:r>
        <w:rPr>
          <w:sz w:val="32"/>
          <w:szCs w:val="32"/>
        </w:rPr>
        <w:t>&lt;/p&gt;&lt;p&gt;</w:t>
      </w:r>
      <w:r>
        <w:rPr>
          <w:sz w:val="32"/>
          <w:szCs w:val="32"/>
        </w:rPr>
        <w:t>尽管还有许多挑战等待我们去克服，但只要我们坚持下去，相信科学与努力，就没有什么是不可能完成的事。在这个属于我们的时代，即使是在忙碌而又喧嚣的地方，也能找到一片宁静之地，用行动证明：“有爱，有汗水，无论何时，都能拥抱幸福。”</w:t>
      </w:r>
      <w:r>
        <w:rPr>
          <w:sz w:val="32"/>
          <w:szCs w:val="32"/>
        </w:rPr>
        <w:t>&lt;/p&gt;&lt;p&gt;&lt;img src="/static-img/P5MUy86x55wgtFNVF_SQMEH4w-mn9IAyzkO_-SbR8QPUMfnbIR8AUBd0GOdT9k4_AA0hD-lFDcBIESV0Uhv6bGzWpIozwUq6udCTzswm0VO3eFlrToU4ACAFgxqyPTQvMDarv_r2sIAZ0VvlbtuOyg.jpg"&gt;&lt;/p&gt;&lt;p&gt;&lt;a href = "/doc/564185-2023Gy</w:t>
      </w:r>
      <w:r>
        <w:rPr>
          <w:sz w:val="32"/>
          <w:szCs w:val="32"/>
        </w:rPr>
        <w:t>钙站我在这片土地上建起了自己的小天地</w:t>
      </w:r>
      <w:r>
        <w:rPr>
          <w:sz w:val="32"/>
          <w:szCs w:val="32"/>
        </w:rPr>
        <w:t>.doc" rel="alternate" download="564185-2023Gy</w:t>
      </w:r>
      <w:r>
        <w:rPr>
          <w:sz w:val="32"/>
          <w:szCs w:val="32"/>
        </w:rPr>
        <w:t>钙站我在这片土地上建起了自己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