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看点害羞的动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夜幽梦倾泻心中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幽梦：倾泻心中的甜蜜</w:t>
      </w:r>
      <w:r>
        <w:rPr>
          <w:sz w:val="32"/>
          <w:szCs w:val="32"/>
        </w:rPr>
        <w:t>&lt;/p&gt;&lt;p&gt;&lt;img src="/static-img/-vbzwyEyU49CxjweoMmIj_3JPdz7RSA6T_H319_41ERZaWPJSn2POKMi-BjFPSg8.jpg"&gt;&lt;/p&gt;&lt;p&gt;</w:t>
      </w:r>
      <w:r>
        <w:rPr>
          <w:sz w:val="32"/>
          <w:szCs w:val="32"/>
        </w:rPr>
        <w:t>在这个充满了快节奏和竞争的时代，人们常常因为工作、学习或者生活的压力而失去平衡。有时候，当我们躺在床上，却发现自己无法轻易入睡。这时，很多人会选择看点什么来帮助自己放松下来？答案可能是看点害羞的动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画通常以温馨、柔美为特征，它们不仅能够提供一个让人放松的心情环境，还能带给观众一份无比的欢愉感。它们通过对角色的细腻刻画和故事的情感深度，让观众仿佛置身于其中，一起体验着角色之间那份纯真的感情与成长过程。</w:t>
      </w:r>
      <w:r>
        <w:rPr>
          <w:sz w:val="32"/>
          <w:szCs w:val="32"/>
        </w:rPr>
        <w:t>&lt;/p&gt;&lt;p&gt;&lt;img src="/static-img/igN6kcKxzGU97RaCeXhJAv3JPdz7RSA6T_H319_41ESkXfToPPgOmoPfgvoDnz6P9lL_KjHI9jjfGw4qgJ9WMcH4qBSoeVvz4TFXh76Iyv3_Z74b0MeGtCj74gr7_qtD9s-DejXyCLLrltNlv9Tff5D-YX2xakwe6YcP7kkxgXwNE84cyLZCweMqWqYhC_RH.jpg"&gt;&lt;/p&gt;&lt;p&gt;</w:t>
      </w:r>
      <w:r>
        <w:rPr>
          <w:sz w:val="32"/>
          <w:szCs w:val="32"/>
        </w:rPr>
        <w:t>比如说，《你的名字》（《君之名》）这部动画电影，讲述了两个孩子因一次偶然的事件而交换了彼此的名字，从而开始了一段跨越时间和空间的情缘故事。在这个故事中，我们看到两位主人公从初识到相知相爱，每一步都是如此自然又那么真实，这种真挚的情感让人难以抗拒，不禁产生一种强烈的情怀，让人忘却现实世界中的一切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类似的还有《我的少女时代》（《少女前线》），它讲述的是一群女孩在战乱年代中所经历的事情，他们互相扶持，共同努力，为自己的梦想奋斗。而这种团结协作、坚韧不拔的人生态度，无疑也给现代社会带来了启发。</w:t>
      </w:r>
      <w:r>
        <w:rPr>
          <w:sz w:val="32"/>
          <w:szCs w:val="32"/>
        </w:rPr>
        <w:t>&lt;/p&gt;&lt;p&gt;&lt;img src="/static-img/yKhk4AKOM1j7f7ji5oz4zP3JPdz7RSA6T_H319_41ESkXfToPPgOmoPfgvoDnz6P9lL_KjHI9jjfGw4qgJ9WMcH4qBSoeVvz4TFXh76Iyv3_Z74b0MeGtCj74gr7_qtD9s-DejXyCLLrltNlv9Tff5D-YX2xakwe6YcP7kkxgXwNE84cyLZCweMqWqYhC_RH.jpg"&gt;&lt;/p&gt;&lt;p&gt;</w:t>
      </w:r>
      <w:r>
        <w:rPr>
          <w:sz w:val="32"/>
          <w:szCs w:val="32"/>
        </w:rPr>
        <w:t>这样的动画，不仅可以帮助人们缓解焦虑和紧张，也能够激发内心深处对于纯粹幸福与友谊的追求。它们就像是一盏微弱但温暖的地球灯塔，在黑暗中指引着我们的方向，使我们知道，即使是在最艰难的时候，也有希望找到光明，有机会拥抱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晚上睡不着看点害羞的动画”并不是个人的问题，而是一个需要共鸣的问题。当你感到疲惫困惑时，不妨尝试一下，看看那些温柔、善良的小生命是否能给你带来安宁与希望。</w:t>
      </w:r>
      <w:r>
        <w:rPr>
          <w:sz w:val="32"/>
          <w:szCs w:val="32"/>
        </w:rPr>
        <w:t>&lt;/p&gt;&lt;p&gt;&lt;img src="/static-img/dnBSZUUbVB9-gQqvpa9bP_3JPdz7RSA6T_H319_41ESkXfToPPgOmoPfgvoDnz6P9lL_KjHI9jjfGw4qgJ9WMcH4qBSoeVvz4TFXh76Iyv3_Z74b0MeGtCj74gr7_qtD9s-DejXyCLLrltNlv9Tff5D-YX2xakwe6YcP7kkxgXwNE84cyLZCweMqWqYhC_RH.jpg"&gt;&lt;/p&gt;&lt;p&gt;&lt;a href = "/doc/564019-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幽梦倾泻心中的甜蜜</w:t>
      </w:r>
      <w:r>
        <w:rPr>
          <w:sz w:val="32"/>
          <w:szCs w:val="32"/>
        </w:rPr>
        <w:t>.doc" rel="alternate" download="564019-</w:t>
      </w:r>
      <w:r>
        <w:rPr>
          <w:sz w:val="32"/>
          <w:szCs w:val="32"/>
        </w:rPr>
        <w:t>晚上睡不着看点害羞的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夜幽梦倾泻心中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