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权谋恩怨的复杂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命运：重生的起点</w:t>
      </w:r>
      <w:r>
        <w:rPr>
          <w:sz w:val="32"/>
          <w:szCs w:val="32"/>
        </w:rPr>
        <w:t>&lt;/p&gt;&lt;p&gt;&lt;img src="/static-img/ADTg9Y6PMLc1uUgiDB1wCbqq9366jtsoThxl4eN70mXbhW7RZ7994A6iTucH9MYS.png"&gt;&lt;/p&gt;&lt;p&gt;</w:t>
      </w:r>
      <w:r>
        <w:rPr>
          <w:sz w:val="32"/>
          <w:szCs w:val="32"/>
        </w:rPr>
        <w:t>在这个充满变数的世界里，一个人的命运往往由一念之转而定。重生之仕途风云中，主角通过一次意外的机会重新来过人生的旅程。这次，他决心不再被生活中的小事所束缚，而是要用自己的双手去创造属于自己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：权力游戏的规则</w:t>
      </w:r>
      <w:r>
        <w:rPr>
          <w:sz w:val="32"/>
          <w:szCs w:val="32"/>
        </w:rPr>
        <w:t>&lt;/p&gt;&lt;p&gt;&lt;img src="/static-img/gPd4D23F1V-7s-_4j2tT4bqq9366jtsoThxl4eN70mWOYGSenXsJhe-pjEPh3QSrHAbovFL2AQ6UXNtaHaihSGtR6d4XwPApODrEYV7B_pF815fkQWEZHLwxWnYmaOw5-lbA1BdyuVM8LMCBjLYIW_PKCozghPkwjHQWpKKp8OUjTrbgdt3wPwpmjp-YLa1NsuV9xN1rZ5Ig_KeRPSMSLA.png"&gt;&lt;/p&gt;&lt;p&gt;</w:t>
      </w:r>
      <w:r>
        <w:rPr>
          <w:sz w:val="32"/>
          <w:szCs w:val="32"/>
        </w:rPr>
        <w:t>在官场上，每个人都在玩着自己的一盘棋，试图一步步地爬到顶端。重生后的主角也没有逃脱这一轮政治斗争。他学会了如何利用各种资源和关系网来为自己铺路，同时也学到了如何识别那些可能成为威胁的人物，这些都是他通向成功必经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：恩怨情仇的纠缠</w:t>
      </w:r>
      <w:r>
        <w:rPr>
          <w:sz w:val="32"/>
          <w:szCs w:val="32"/>
        </w:rPr>
        <w:t>&lt;/p&gt;&lt;p&gt;&lt;img src="/static-img/vbxnmDvhg1v7xIf8esYezrqq9366jtsoThxl4eN70mWOYGSenXsJhe-pjEPh3QSrHAbovFL2AQ6UXNtaHaihSGtR6d4XwPApODrEYV7B_pF815fkQWEZHLwxWnYmaOw5-lbA1BdyuVM8LMCBjLYIW_PKCozghPkwjHQWpKKp8OUjTrbgdt3wPwpmjp-YLa1NsuV9xN1rZ5Ig_KeRPSMSLA.png"&gt;&lt;/p&gt;&lt;p&gt;</w:t>
      </w:r>
      <w:r>
        <w:rPr>
          <w:sz w:val="32"/>
          <w:szCs w:val="32"/>
        </w:rPr>
        <w:t>人脉对于官场来说至关重要，它可以帮助你获得信息，也可以让你更容易达成目标。在这段旅程中，主角结识了许多不同背景的人，他们有的成了他的铁杆朋友，有的则成了宿敌。这些复杂的人际关系使得整个故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：良知与利益之间</w:t>
      </w:r>
      <w:r>
        <w:rPr>
          <w:sz w:val="32"/>
          <w:szCs w:val="32"/>
        </w:rPr>
        <w:t>&lt;/p&gt;&lt;p&gt;&lt;img src="/static-img/AbsljbbWZTdQVFNngL5H7Lqq9366jtsoThxl4eN70mWOYGSenXsJhe-pjEPh3QSrHAbovFL2AQ6UXNtaHaihSGtR6d4XwPApODrEYV7B_pF815fkQWEZHLwxWnYmaOw5-lbA1BdyuVM8LMCBjLYIW_PKCozghPkwjHQWpKKp8OUjTrbgdt3wPwpmjp-YLa1NsuV9xN1rZ5Ig_KeRPSMSLA.jpg"&gt;&lt;/p&gt;&lt;p&gt;</w:t>
      </w:r>
      <w:r>
        <w:rPr>
          <w:sz w:val="32"/>
          <w:szCs w:val="32"/>
        </w:rPr>
        <w:t>随着时间推移，主角面临越来越多关于道德选择的问题。他必须不断地衡量自己的原则和眼前的利益，这种内心挣扎让他既感到困扰又有所收获。最终，他学会了站在高处看问题，从而做出符合自己价值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我：自我提升与成长</w:t>
      </w:r>
      <w:r>
        <w:rPr>
          <w:sz w:val="32"/>
          <w:szCs w:val="32"/>
        </w:rPr>
        <w:t>&lt;/p&gt;&lt;p&gt;&lt;img src="/static-img/etoLZ8eJ0MiXoGNI9cS3frqq9366jtsoThxl4eN70mWOYGSenXsJhe-pjEPh3QSrHAbovFL2AQ6UXNtaHaihSGtR6d4XwPApODrEYV7B_pF815fkQWEZHLwxWnYmaOw5-lbA1BdyuVM8LMCBjLYIW_PKCozghPkwjHQWpKKp8OUjTrbgdt3wPwpmjp-YLa1NsuV9xN1rZ5Ig_KeRPSMSLA.jpg"&gt;&lt;/p&gt;&lt;p&gt;</w:t>
      </w:r>
      <w:r>
        <w:rPr>
          <w:sz w:val="32"/>
          <w:szCs w:val="32"/>
        </w:rPr>
        <w:t>每次失败都是对自身能力的一次挑战，每个成功都是对自己信仰的一次确认。在这段过程中，主角不断地反思自己的行为和决策，他意识到只有不断学习、适应并改进才能真正掌握官场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辉煌归巢：追求梦想与实现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波折和磨难，最终，在这条充满坎坷但又璀璨夺目的仕途上，主角找到了属于他的位置。他以坚定的信念和不懈努力，为国家贡献出了自己的力量，同时也实现了他深藏的心愿——回家，与家人共享荣耀。</w:t>
      </w:r>
      <w:r>
        <w:rPr>
          <w:sz w:val="32"/>
          <w:szCs w:val="32"/>
        </w:rPr>
        <w:t>&lt;/p&gt;&lt;p&gt;&lt;a href = "/doc/563328-</w:t>
      </w:r>
      <w:r>
        <w:rPr>
          <w:sz w:val="32"/>
          <w:szCs w:val="32"/>
        </w:rPr>
        <w:t>重生之仕途风云权谋恩怨的复杂交织</w:t>
      </w:r>
      <w:r>
        <w:rPr>
          <w:sz w:val="32"/>
          <w:szCs w:val="32"/>
        </w:rPr>
        <w:t>.doc" rel="alternate" download="563328-</w:t>
      </w:r>
      <w:r>
        <w:rPr>
          <w:sz w:val="32"/>
          <w:szCs w:val="32"/>
        </w:rPr>
        <w:t>重生之仕途风云权谋恩怨的复杂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