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闯进了那个传说中的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闯进了那个传说中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心跳得好快。听说这里藏着宝藏，但也充满了危险。我决定冒险一番，寻找那传说中的宝藏。</w:t>
      </w:r>
      <w:r>
        <w:rPr>
          <w:sz w:val="32"/>
          <w:szCs w:val="32"/>
        </w:rPr>
        <w:t>&lt;/p&gt;&lt;p&gt;&lt;img src="/static-img/EgFaVr2xJ5FzsZRZsjmCihRdwB38tarSdAwKyOs8eetlfzQoezQT5RUQnmIotvT9.jpg"&gt;&lt;/p&gt;&lt;p&gt;</w:t>
      </w:r>
      <w:r>
        <w:rPr>
          <w:sz w:val="32"/>
          <w:szCs w:val="32"/>
        </w:rPr>
        <w:t>走进洞穴，我立刻感觉到了一股凉意。四周黑漆漆的，偶尔有几点光线透过缝隙洒在石壁上，让整个空间显得格外阴森。这不就是那些故事里说的ゴブリン的巢穴吗？我紧张地环顾四周，看看是否有其他人跟踪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通道幽深且狭窄，每一步都伴随着沙沙声响起。我小心翼翼地向前行进，不敢掉以轻心。在这个充满神秘气息的地方，一不小心就可能陷入灾难之中。</w:t>
      </w:r>
      <w:r>
        <w:rPr>
          <w:sz w:val="32"/>
          <w:szCs w:val="32"/>
        </w:rPr>
        <w:t>&lt;/p&gt;&lt;p&gt;&lt;img src="/static-img/NbUtxXVU0aJDueYwfXZK1hRdwB38tarSdAwKyOs8eeu_R1aKfO9StLYZKcg2wsieTAaosasdpPsfDcpM0UGpUCKzdMvFiZaPmxtPNZEazW3SJlTifP_h2E3MxznBhe0PDnQ4U6ZguhcblXMWBCtIfOhA9dT2UJkF0Eddh9O8ACk.jpg"&gt;&lt;/p&gt;&lt;p&gt;</w:t>
      </w:r>
      <w:r>
        <w:rPr>
          <w:sz w:val="32"/>
          <w:szCs w:val="32"/>
        </w:rPr>
        <w:t>突然间，我听到了一阵低沉的声音似乎在远处回荡。那声音让人毛骨悚然，它似乎来自于某个角落，那里的影子看起来比其他地方更为晦暗。我的心跳加速，我知道自己必须要面对这份恐惧，要么勇敢地前行，要么选择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然后继续向前移动。不久之后，我发现了一些奇怪的符号和图案，这些东西看起来像是古老文明留下的痕迹，或许这些都是通往宝藏的关键。但是每当我试图触碰它们，就会听到更多的低沉咆哮声，从而让我犹豫不决。</w:t>
      </w:r>
      <w:r>
        <w:rPr>
          <w:sz w:val="32"/>
          <w:szCs w:val="32"/>
        </w:rPr>
        <w:t>&lt;/p&gt;&lt;p&gt;&lt;img src="/static-img/7-D9rjo1h63VaKKV1TyVshRdwB38tarSdAwKyOs8eeu_R1aKfO9StLYZKcg2wsieTAaosasdpPsfDcpM0UGpUCKzdMvFiZaPmxtPNZEazW3SJlTifP_h2E3MxznBhe0PDnQ4U6ZguhcblXMWBCtIfOhA9dT2UJkF0Eddh9O8ACk.jpg"&gt;&lt;/p&gt;&lt;p&gt;</w:t>
      </w:r>
      <w:r>
        <w:rPr>
          <w:sz w:val="32"/>
          <w:szCs w:val="32"/>
        </w:rPr>
        <w:t>就在这时，我意识到：这些声音并不是来吓唬我的，而是我自己的恐惧。我深知只有通过克服内心的恐惧才能真正找到属于自己的宝藏——无论是金钱还是成就感，都不能超过自信和勇气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坚定了步伐，用尽全力冲破迷雾，最终抵达了一个巨大的岩室。这儿中央放着一个装饰华丽的大箱子，上面刻着复杂的文字与图形，仿佛是在等待某个特别的人才能够解锁它。如果这是真的，那么这个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或许真的隐藏着传奇般的一切，只要你愿意去探索、去挑战、去超越自我吧！</w:t>
      </w:r>
      <w:r>
        <w:rPr>
          <w:sz w:val="32"/>
          <w:szCs w:val="32"/>
        </w:rPr>
        <w:t>&lt;/p&gt;&lt;p&gt;&lt;img src="/static-img/zv7oWOMXPsBgnh9klkrALxRdwB38tarSdAwKyOs8eeu_R1aKfO9StLYZKcg2wsieTAaosasdpPsfDcpM0UGpUCKzdMvFiZaPmxtPNZEazW3SJlTifP_h2E3MxznBhe0PDnQ4U6ZguhcblXMWBCtIfOhA9dT2UJkF0Eddh9O8ACk.jpg"&gt;&lt;/p&gt;&lt;p&gt;&lt;a href = "/doc/562010-</w:t>
      </w:r>
      <w:r>
        <w:rPr>
          <w:sz w:val="32"/>
          <w:szCs w:val="32"/>
        </w:rPr>
        <w:t>探险我闯进了那个传说中的的洞窟</w:t>
      </w:r>
      <w:r>
        <w:rPr>
          <w:sz w:val="32"/>
          <w:szCs w:val="32"/>
        </w:rPr>
        <w:t>sana.doc" rel="alternate" download="562010-</w:t>
      </w:r>
      <w:r>
        <w:rPr>
          <w:sz w:val="32"/>
          <w:szCs w:val="32"/>
        </w:rPr>
        <w:t>探险我闯进了那个传说中的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