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时的大声提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时的大声提醒</w:t>
      </w:r>
      <w:r>
        <w:rPr>
          <w:sz w:val="32"/>
          <w:szCs w:val="32"/>
        </w:rPr>
        <w:t>&lt;/p&gt;&lt;p&gt;&lt;img src="/static-img/tnNwIregdSRfpgaYJcwPvqjfyWpk4H29MitwabjX0acHLi_jMmki6w4nOz-HlWLu.jpg"&gt;&lt;/p&gt;&lt;p&gt;</w:t>
      </w:r>
      <w:r>
        <w:rPr>
          <w:sz w:val="32"/>
          <w:szCs w:val="32"/>
        </w:rPr>
        <w:t>在一个安静的家庭环境中，人们往往会忽略一些日常生活中的细节。比如，当一个人独自一人在家时，不小心大声地干湿自己可能会造成不必要的响动，这对于邻居来说是一种很大的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的沟通需要谨慎</w:t>
      </w:r>
      <w:r>
        <w:rPr>
          <w:sz w:val="32"/>
          <w:szCs w:val="32"/>
        </w:rPr>
        <w:t>&lt;/p&gt;&lt;p&gt;&lt;img src="/static-img/0yhclb78uDNadjTtcztZV6jfyWpk4H29MitwabjX0adzA-ODYrlGI3J4EfVY6-r3bi1lDaM3yuQNWHgwfEY5nj7wuvt3Rci2d74jcz2c7Bi3l79zyJAjujgVM8tXk2nDYNbadYoQ6OIVMJYSSpw9Vv9tH3CUeaOv5uRPuonLE1c.jpg"&gt;&lt;/p&gt;&lt;p&gt;</w:t>
      </w:r>
      <w:r>
        <w:rPr>
          <w:sz w:val="32"/>
          <w:szCs w:val="32"/>
        </w:rPr>
        <w:t>在没有其他人在场的情况下，大声说话容易被误解为对他人的不尊重或是对事物本身的轻视。因此，重要的是要意识到自己的声音是否过于巨大，并尽量控制好自己的语气和音量，以免给周围的人带来不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静环境下的注意力集中</w:t>
      </w:r>
      <w:r>
        <w:rPr>
          <w:sz w:val="32"/>
          <w:szCs w:val="32"/>
        </w:rPr>
        <w:t>&lt;/p&gt;&lt;p&gt;&lt;img src="/static-img/qm0xtUjCKDg0F9vwr_7LZqjfyWpk4H29MitwabjX0adzA-ODYrlGI3J4EfVY6-r3bi1lDaM3yuQNWHgwfEY5nj7wuvt3Rci2d74jcz2c7Bi3l79zyJAjujgVM8tXk2nDYNbadYoQ6OIVMJYSSpw9Vv9tH3CUeaOv5uRPuonLE1c.jpg"&gt;&lt;/p&gt;&lt;p&gt;</w:t>
      </w:r>
      <w:r>
        <w:rPr>
          <w:sz w:val="32"/>
          <w:szCs w:val="32"/>
        </w:rPr>
        <w:t>一个安静的环境能够帮助人们更好地集中注意力进行工作或学习。当一个人独自一人时，更应该保持低沉的声音，以避免分散自己的注意力。此外，也能减少噪音污染，对身体健康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内心平和与专注</w:t>
      </w:r>
      <w:r>
        <w:rPr>
          <w:sz w:val="32"/>
          <w:szCs w:val="32"/>
        </w:rPr>
        <w:t>&lt;/p&gt;&lt;p&gt;&lt;img src="/static-img/byctv3f-ALOQ9HzSUBaS2qjfyWpk4H29MitwabjX0adzA-ODYrlGI3J4EfVY6-r3bi1lDaM3yuQNWHgwfEY5nj7wuvt3Rci2d74jcz2c7Bi3l79zyJAjujgVM8tXk2nDYNbadYoQ6OIVMJYSSpw9Vv9tH3CUeaOv5uRPuonLE1c.jpg"&gt;&lt;/p&gt;&lt;p&gt;</w:t>
      </w:r>
      <w:r>
        <w:rPr>
          <w:sz w:val="32"/>
          <w:szCs w:val="32"/>
        </w:rPr>
        <w:t>大声说话可能会引起情绪波动，使得原本平和的心境变得紧张。在没有人的时候，应当学会管理自己的情绪，让声音更加柔和，从而保持内心的平和与专注，为接下来的活动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周围环境产生积极影响</w:t>
      </w:r>
      <w:r>
        <w:rPr>
          <w:sz w:val="32"/>
          <w:szCs w:val="32"/>
        </w:rPr>
        <w:t>&lt;/p&gt;&lt;p&gt;&lt;img src="/static-img/UTnArhqv254JsTsYcg_50qjfyWpk4H29MitwabjX0adzA-ODYrlGI3J4EfVY6-r3bi1lDaM3yuQNWHgwfEY5nj7wuvt3Rci2d74jcz2c7Bi3l79zyJAjujgVM8tXk2nDYNbadYoQ6OIVMJYSSpw9Vv9tH3CUeaOv5uRPuonLE1c.jpg"&gt;&lt;/p&gt;&lt;p&gt;</w:t>
      </w:r>
      <w:r>
        <w:rPr>
          <w:sz w:val="32"/>
          <w:szCs w:val="32"/>
        </w:rPr>
        <w:t>一旦养成适应各类场合发音量适中的习惯，就能让周围的人感受到你的文明礼貌。这也是一种积极向上的行为，可以促进社会氛围的一致性，使得每个人都能感到舒适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语言表达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努力控制住声音的时候，你实际上是在提升你的语言表达能力。你必须用正确的声音强调重点，用恰当的声音传递情感，这对于提高交流效率非常有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的社交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公共场合还是私密空间，都应当遵守基本社交规则之一：不要做出过度吵闹或者影响他人的行为。在家庭之中尤其如此，因为这里是我们最亲近、最安全的地方，我们应该表现得更加文明礼貌。</w:t>
      </w:r>
      <w:r>
        <w:rPr>
          <w:sz w:val="32"/>
          <w:szCs w:val="32"/>
        </w:rPr>
        <w:t>&lt;/p&gt;&lt;p&gt;&lt;a href = "/doc/561902-</w:t>
      </w:r>
      <w:r>
        <w:rPr>
          <w:sz w:val="32"/>
          <w:szCs w:val="32"/>
        </w:rPr>
        <w:t>家中无人时的大声提醒</w:t>
      </w:r>
      <w:r>
        <w:rPr>
          <w:sz w:val="32"/>
          <w:szCs w:val="32"/>
        </w:rPr>
        <w:t>.doc" rel="alternate" download="561902-</w:t>
      </w:r>
      <w:r>
        <w:rPr>
          <w:sz w:val="32"/>
          <w:szCs w:val="32"/>
        </w:rPr>
        <w:t>家中无人时的大声提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