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深度解读揭秘古典文学中的情感纬度与社会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夜阁中的历史背景与文化内涵</w:t>
      </w:r>
      <w:r>
        <w:rPr>
          <w:sz w:val="32"/>
          <w:szCs w:val="32"/>
        </w:rPr>
        <w:t>&lt;/p&gt;&lt;p&gt;&lt;img src="/static-img/JjxUguUsHQObTubIKVkKqOi_wFeH6UBWE4XQTjkmNAgZBLtLc8zbF5f2PZapy55a.png"&gt;&lt;/p&gt;&lt;p&gt;</w:t>
      </w:r>
      <w:r>
        <w:rPr>
          <w:sz w:val="32"/>
          <w:szCs w:val="32"/>
        </w:rPr>
        <w:t>在清代的末期，色夜阁作为一部重要的文学作品，不仅反映了当时社会的动荡和变革，也展示了作者对传统文化的继承和创新。通过对色夜阁中人物性格、关系网以及他们在社会中的角色等方面的分析，可以更好地理解其背后的历史背景及其对后世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中的女性形象与性别角色的探讨</w:t>
      </w:r>
      <w:r>
        <w:rPr>
          <w:sz w:val="32"/>
          <w:szCs w:val="32"/>
        </w:rPr>
        <w:t>&lt;/p&gt;&lt;p&gt;&lt;img src="/static-img/IW7SLQ0JFkAR094XIK7Xwui_wFeH6UBWE4XQTjkmNAhqeOo75HPHiORp1Anfetiiji7jvO-PkKUbz5dwDmg4aZrmLcTsucHxQt4Ch5tFSprrYq7D-gnYTqcIxMiRlDTqTA8n7RPhPeUztW6-kUlyjcoWzMfU7chM8ciSI0JiuROMfZq8NzDl7egiG4Cv8KsyM91tN50N0IxnAUh_rB_XsshSQlzQSCsMrE-1MqE_lbU.png"&gt;&lt;/p&gt;&lt;p&gt;</w:t>
      </w:r>
      <w:r>
        <w:rPr>
          <w:sz w:val="32"/>
          <w:szCs w:val="32"/>
        </w:rPr>
        <w:t>作为一部以女性为主角的小说，色夜阁中充满了关于女性形象和性别角色的深刻探讨。从王熙凤这个典型的女主人公到其他如宝钗、林黛玉等多维度的人物塑造，小说不仅展现了不同阶层女性的地位问题，还揭示了封建社会下女性在家庭及社会生活中的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中的婚姻观念与家庭伦理</w:t>
      </w:r>
      <w:r>
        <w:rPr>
          <w:sz w:val="32"/>
          <w:szCs w:val="32"/>
        </w:rPr>
        <w:t>&lt;/p&gt;&lt;p&gt;&lt;img src="/static-img/q9ruF3kTIpDyakeDAjCKmei_wFeH6UBWE4XQTjkmNAhqeOo75HPHiORp1Anfetiiji7jvO-PkKUbz5dwDmg4aZrmLcTsucHxQt4Ch5tFSprrYq7D-gnYTqcIxMiRlDTqTA8n7RPhPeUztW6-kUlyjcoWzMfU7chM8ciSI0JiuROMfZq8NzDl7egiG4Cv8KsyM91tN50N0IxnAUh_rB_XsshSQlzQSCsMrE-1MqE_lbU.png"&gt;&lt;/p&gt;&lt;p&gt;</w:t>
      </w:r>
      <w:r>
        <w:rPr>
          <w:sz w:val="32"/>
          <w:szCs w:val="32"/>
        </w:rPr>
        <w:t>在《红楼梦》中，婚姻不仅是经济联盟，更是一种道德义务。在色夜阁这样的家族内部，如何处理各种复杂的情感关系，以及如何面对外界压力，是作者强调的问题。这也体现出古代人们对于婚姻观念以及家庭伦理的一种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怢单位的心理状态与情感表达</w:t>
      </w:r>
      <w:r>
        <w:rPr>
          <w:sz w:val="32"/>
          <w:szCs w:val="32"/>
        </w:rPr>
        <w:t>&lt;/p&gt;&lt;p&gt;&lt;img src="/static-img/H9bHENeDYZk2Nj3fky673ei_wFeH6UBWE4XQTjkmNAhqeOo75HPHiORp1Anfetiiji7jvO-PkKUbz5dwDmg4aZrmLcTsucHxQt4Ch5tFSprrYq7D-gnYTqcIxMiRlDTqTA8n7RPhPeUztW6-kUlyjcoWzMfU7chM8ciSI0JiuROMfZq8NzDl7egiG4Cv8KsyM91tN50N0IxnAUh_rB_XsshSQlzQSCsMrE-1MqE_lbU.png"&gt;&lt;/p&gt;&lt;p&gt;</w:t>
      </w:r>
      <w:r>
        <w:rPr>
          <w:sz w:val="32"/>
          <w:szCs w:val="32"/>
        </w:rPr>
        <w:t>通过细腻描绘各个角色的心理状态，如贾母、贾政等人内心世界丰富而复杂，这些人物往往被赋予了某种特定的命运，使得读者能够更加深入地理解他们的情感变化和选择背后的原因。同时，这些情感表达也反映出了作者对于人性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冲突与权力的游戏</w:t>
      </w:r>
      <w:r>
        <w:rPr>
          <w:sz w:val="32"/>
          <w:szCs w:val="32"/>
        </w:rPr>
        <w:t>&lt;/p&gt;&lt;p&gt;&lt;img src="/static-img/Slo7U2jEj8EUcGcz3gjRUei_wFeH6UBWE4XQTjkmNAhqeOo75HPHiORp1Anfetiiji7jvO-PkKUbz5dwDmg4aZrmLcTsucHxQt4Ch5tFSprrYq7D-gnYTqcIxMiRlDTqTA8n7RPhPeUztW6-kUlyjcoWzMfU7chM8ciSI0JiuROMfZq8NzDl7egiG4Cv8KsyM91tN50N0IxnAUh_rB_XsshSQlzQSCsMrE-1MqE_lbU.png"&gt;&lt;/p&gt;&lt;p&gt;</w:t>
      </w:r>
      <w:r>
        <w:rPr>
          <w:sz w:val="32"/>
          <w:szCs w:val="32"/>
        </w:rPr>
        <w:t>在《红楼梦》中，由于贾家势衰失势，其内部矛盾日益加剧，而这些矛盾也是由外界环境所推动。一系列事件如巧遇雨村、狄仁杰之死等，都反映出一种权力的无常和个人命运难以自控的情况，从而展现了一种微妙但又沉重的社会批判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与艺术价值评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四大名著之一，《红楼梦》的文学成就显而易见，它以其独特的手法将众多主题交织在一起，并且形成了一套完美无瑕的人物塑造体系。此外，它还具有很高的人文关怀，对后世产生了深远影响，为中国乃至世界文学作出了巨大的贡献。</w:t>
      </w:r>
      <w:r>
        <w:rPr>
          <w:sz w:val="32"/>
          <w:szCs w:val="32"/>
        </w:rPr>
        <w:t>&lt;/p&gt;&lt;p&gt;&lt;a href = "/doc/561376-</w:t>
      </w:r>
      <w:r>
        <w:rPr>
          <w:sz w:val="32"/>
          <w:szCs w:val="32"/>
        </w:rPr>
        <w:t>色夜阁深度解读揭秘古典文学中的情感纬度与社会隐喻</w:t>
      </w:r>
      <w:r>
        <w:rPr>
          <w:sz w:val="32"/>
          <w:szCs w:val="32"/>
        </w:rPr>
        <w:t>.doc" rel="alternate" download="561376-</w:t>
      </w:r>
      <w:r>
        <w:rPr>
          <w:sz w:val="32"/>
          <w:szCs w:val="32"/>
        </w:rPr>
        <w:t>色夜阁深度解读揭秘古典文学中的情感纬度与社会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