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我和你的故事从一串手指紧握的糖果到永远的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浓情蜜意。它就像一杯温柔的奶茶，甜到让人心跳加速，温暖到能融化最坚硬的心。每当我想起你，我就觉得自己像是置身于一个由爱和幸福构筑的梦境中。</w:t>
      </w:r>
      <w:r>
        <w:rPr>
          <w:sz w:val="32"/>
          <w:szCs w:val="32"/>
        </w:rPr>
        <w:t>&lt;/p&gt;&lt;p&gt;&lt;img src="/static-img/goLgedSRDZmXAu6F9r3vCBre2_h_Gg_pvN5vZ8xYh1eA-WlsYyGsV4k8lcjkmY-h.jpg"&gt;&lt;/p&gt;&lt;p&gt;</w:t>
      </w:r>
      <w:r>
        <w:rPr>
          <w:sz w:val="32"/>
          <w:szCs w:val="32"/>
        </w:rPr>
        <w:t>记得那天，我们手牵手漫步在夕阳下的公园里。你轻轻地拉着我的手指，仿佛在用力，但实际上却是那么细腻，那么温柔。那时的我，就像被糖果迷住了眼一般，不知道什么时候才会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从一串紧握的手指开始。那不是普通的手指，而是一双对视着未来的眼睛，一份深深的情感，一场即将展开的人生旅程。我可以感觉到，你的心跳正与我的同步，每一次呼吸都似乎是在为这份感情注入力量。</w:t>
      </w:r>
      <w:r>
        <w:rPr>
          <w:sz w:val="32"/>
          <w:szCs w:val="32"/>
        </w:rPr>
        <w:t>&lt;/p&gt;&lt;p&gt;&lt;img src="/static-img/8QLB2xKvxkRBTaGGZWw6Pxre2_h_Gg_pvN5vZ8xYh1cTW_puP5SVM-2kEMW1RId2jkd_JidhbEjse4fxUESaaAlCJC3VPvx-xVaizhRb1xTBRSAtaSnoBV-39q39QPV_7k42IJoZqT9gP19fpOg2SR6LLMBu46CMaFfLcSbZSPSgm8SKvgHqlsf_M8jq8j9yKcnza3OPQB32E82XN9xXBA.jpg"&gt;&lt;/p&gt;&lt;p&gt;</w:t>
      </w:r>
      <w:r>
        <w:rPr>
          <w:sz w:val="32"/>
          <w:szCs w:val="32"/>
        </w:rPr>
        <w:t>你曾经告诉过我，那些看似无关痛痒的小事，却成为了我们之间最珍贵的回忆。我记得，你总是喜欢把小巧的手表放在桌子角落，用你的脚趾轻轻触碰，让时间停滞不前。这就是浓情蜜意——它不需要言语，只需一点点微妙的情绪变化，就足以令整个世界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躺在床上，看着窗外星辰闪烁。你总是在这些时刻给我写信或发消息，无论多远、多远，都无法减弱那份浓烈的情感。那些文字，是你对我的承诺，也是我生活中唯一永恒的事物。</w:t>
      </w:r>
      <w:r>
        <w:rPr>
          <w:sz w:val="32"/>
          <w:szCs w:val="32"/>
        </w:rPr>
        <w:t>&lt;/p&gt;&lt;p&gt;&lt;img src="/static-img/jdGl2nZYOiEYPwbV7OKeJhre2_h_Gg_pvN5vZ8xYh1cTW_puP5SVM-2kEMW1RId2jkd_JidhbEjse4fxUESaaAlCJC3VPvx-xVaizhRb1xTBRSAtaSnoBV-39q39QPV_7k42IJoZqT9gP19fpOg2SR6LLMBu46CMaFfLcSbZSPSgm8SKvgHqlsf_M8jq8j9yKcnza3OPQB32E82XN9xXBA.jpg"&gt;&lt;/p&gt;&lt;p&gt;</w:t>
      </w:r>
      <w:r>
        <w:rPr>
          <w:sz w:val="32"/>
          <w:szCs w:val="32"/>
        </w:rPr>
        <w:t>所以，当有人问起我们如何保持这段关系，我只会微笑，说：“因为我们彼此懂得，这个世界上的每一个细节都是属于彼此的。”这，就是浓情蜜意，它使我们的日常变得充满诗意，使我们的相处变成了艺术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并肩而立，在这个充满挑战和机遇的大舞台上。但无论未来怎样，我们都会依靠那份最初给予我们的“甜”，那个简单而纯粹的情感，即便岁月流转，也不会磨灭。在这个快节奏、高科技时代，我们选择走慢步，以便更好地品味生活中的每一个瞬间，以及与之相伴的人生里的每一个人。</w:t>
      </w:r>
      <w:r>
        <w:rPr>
          <w:sz w:val="32"/>
          <w:szCs w:val="32"/>
        </w:rPr>
        <w:t>&lt;/p&gt;&lt;p&gt;&lt;img src="/static-img/BYxtaqoi7Nw81ENfmqRcCBre2_h_Gg_pvN5vZ8xYh1cTW_puP5SVM-2kEMW1RId2jkd_JidhbEjse4fxUESaaAlCJC3VPvx-xVaizhRb1xTBRSAtaSnoBV-39q39QPV_7k42IJoZqT9gP19fpOg2SR6LLMBu46CMaFfLcSbZSPSgm8SKvgHqlsf_M8jq8j9yKcnza3OPQB32E82XN9xXBA.jpg"&gt;&lt;/p&gt;&lt;p&gt;&lt;a href = "/doc/561359-</w:t>
      </w:r>
      <w:r>
        <w:rPr>
          <w:sz w:val="32"/>
          <w:szCs w:val="32"/>
        </w:rPr>
        <w:t>浓情蜜意我和你的故事从一串手指紧握的糖果到永远的相拥</w:t>
      </w:r>
      <w:r>
        <w:rPr>
          <w:sz w:val="32"/>
          <w:szCs w:val="32"/>
        </w:rPr>
        <w:t>.doc" rel="alternate" download="561359-</w:t>
      </w:r>
      <w:r>
        <w:rPr>
          <w:sz w:val="32"/>
          <w:szCs w:val="32"/>
        </w:rPr>
        <w:t>浓情蜜意我和你的故事从一串手指紧握的糖果到永远的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