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我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确幸，真甜</w:t>
      </w:r>
      <w:r>
        <w:rPr>
          <w:sz w:val="32"/>
          <w:szCs w:val="32"/>
        </w:rPr>
        <w:t>&lt;/p&gt;&lt;p&gt;&lt;img src="/static-img/aV2rzcbz6AhTsNy9BRiexk9m9iTETpJEnLM7gc26eLAmkoiJpS2P66SjcRTbo-2l.jpg"&gt;&lt;/p&gt;&lt;p&gt;</w:t>
      </w:r>
      <w:r>
        <w:rPr>
          <w:sz w:val="32"/>
          <w:szCs w:val="32"/>
        </w:rPr>
        <w:t>在这个快节奏的世界里，有时候我们都需要一些小确幸来让生活更有滋味。对于我来说，那些看似微不足道，却能让我心情大好的事情，就是我生活中的“真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在一个炎热的下午，偶然走进了一家老字号冰淇淋店。店里的氛围古怪而温馨，每一位员工都像是对这份工作充满了热爱。我点了一杯他们推荐的香草口味冰淇淋，并坐在阳光透过窗户洒下的地方享受。</w:t>
      </w:r>
      <w:r>
        <w:rPr>
          <w:sz w:val="32"/>
          <w:szCs w:val="32"/>
        </w:rPr>
        <w:t>&lt;/p&gt;&lt;p&gt;&lt;img src="/static-img/NVrzQ8lnKxk0tTraaRnR_U9m9iTETpJEnLM7gc26eLAkWj_sib5sJB_uXNTphUE6uz0VP3I0AjTcnBU8K_CaU0GIB2y10hxreA_R696YCSGufrGNV3VE4kZswq5YYO5zHunmTWOnFJ9BJ4YZjUFNdKV_TslJEjGF8bTvosMLKbE.jpg"&gt;&lt;/p&gt;&lt;p&gt;</w:t>
      </w:r>
      <w:r>
        <w:rPr>
          <w:sz w:val="32"/>
          <w:szCs w:val="32"/>
        </w:rPr>
        <w:t>第一口冰淇淋触及舌尖，立刻就感觉到了它独有的“真甜”。这种不是来自糖分，而是来自于奶油和植物奶精所混合产生的一种特殊风味，让人忍不住连连称赞。这时，我明白了什么是真正的幸福，它并不需要多么复杂或昂贵，只要是一件简单的事情，就能给人带来无比的心情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我感到压力山大或者心情低落，我都会想起那个夏天的经历。那份“真甜”的感受，如同一束温暖的光芒，将所有烦恼驱散开去。我开始寻找更多这样的瞬间，无论是在美食中找到，或是在与亲朋好友共度时光中发现，也许就是一句夸奖，一次深刻的话题交换，都能让我感受到生命中的“真甜”。</w:t>
      </w:r>
      <w:r>
        <w:rPr>
          <w:sz w:val="32"/>
          <w:szCs w:val="32"/>
        </w:rPr>
        <w:t>&lt;/p&gt;&lt;p&gt;&lt;img src="/static-img/-OJ7wY2N8pY7PDT3vLrhkU9m9iTETpJEnLM7gc26eLAkWj_sib5sJB_uXNTphUE6uz0VP3I0AjTcnBU8K_CaU0GIB2y10hxreA_R696YCSGufrGNV3VE4kZswq5YYO5zHunmTWOnFJ9BJ4YZjUFNdKV_TslJEjGF8bTvosMLKbE.jpg"&gt;&lt;/p&gt;&lt;p&gt;</w:t>
      </w:r>
      <w:r>
        <w:rPr>
          <w:sz w:val="32"/>
          <w:szCs w:val="32"/>
        </w:rPr>
        <w:t>所以，当你觉得自己陷入困境，不知如何是好的时候，请尝试一下，这个世界上真的存在着那么多的小确幸等待着你去发现和珍惜。而这些小事物正如那个夏日冰淇淋一样，是最能够让你的心情变得明亮起来，“真甜”的力量就在于此。</w:t>
      </w:r>
      <w:r>
        <w:rPr>
          <w:sz w:val="32"/>
          <w:szCs w:val="32"/>
        </w:rPr>
        <w:t>&lt;/p&gt;&lt;p&gt;&lt;a href = "/doc/561316-</w:t>
      </w:r>
      <w:r>
        <w:rPr>
          <w:sz w:val="32"/>
          <w:szCs w:val="32"/>
        </w:rPr>
        <w:t>真甜我的小确幸</w:t>
      </w:r>
      <w:r>
        <w:rPr>
          <w:sz w:val="32"/>
          <w:szCs w:val="32"/>
        </w:rPr>
        <w:t>.doc" rel="alternate" download="561316-</w:t>
      </w:r>
      <w:r>
        <w:rPr>
          <w:sz w:val="32"/>
          <w:szCs w:val="32"/>
        </w:rPr>
        <w:t>真甜我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