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中国最后一只僵尸的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中国最后一只僵尸的消亡。</w:t>
      </w:r>
      <w:r>
        <w:rPr>
          <w:sz w:val="32"/>
          <w:szCs w:val="32"/>
        </w:rPr>
        <w:t>&lt;/p&gt;&lt;p&gt;&lt;img src="/static-img/6ijXxnHIa0pmaQ-8-JtgTUDyO1hgaZKk-AoUqc-WDzuwdw4IxdoGjfQi0-2ZOIua.jpg"&gt;&lt;/p&gt;&lt;p&gt;</w:t>
      </w:r>
      <w:r>
        <w:rPr>
          <w:sz w:val="32"/>
          <w:szCs w:val="32"/>
        </w:rPr>
        <w:t>记得那天，我和几个朋友聚在一起聊天，突然听说有个故事，说在一个偏远的小村庄里，还有一只僵尸。我们都觉得这是什么都没有的传言，但好奇心驱使着我们决定去看看究竟是不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车程，我们来到了那个小村庄。村子看起来很破旧，老百姓们脸色憔悴，但他们对我们的到来并不惊讶。似乎这个消息已经在这里流传开了，他们只是平静地接受着这一现实。</w:t>
      </w:r>
      <w:r>
        <w:rPr>
          <w:sz w:val="32"/>
          <w:szCs w:val="32"/>
        </w:rPr>
        <w:t>&lt;/p&gt;&lt;p&gt;&lt;img src="/static-img/_lWcv0swWX3Hmsi1mKSqfUDyO1hgaZKk-AoUqc-WDzugwjyiwpbtHWESHz3zVTy45LMsfwsK7ckTEVedTubvkbTYhZzBDOSmW-FxqFqrUmoHTzWVYCtjhdWZmXqUCkhZNPSVYdrxAWWOSeqfQoLe7YVy6dQgueE8xK9l_wEn_2Boz6R_ikp2-nmZu-IKNy75XmUQ86R9U0kT31HclimYzi0Mgs7208JogmVX0tAfPlg.png"&gt;&lt;/p&gt;&lt;p&gt;</w:t>
      </w:r>
      <w:r>
        <w:rPr>
          <w:sz w:val="32"/>
          <w:szCs w:val="32"/>
        </w:rPr>
        <w:t>我们找到了据说藏匿的地方，那是一个废弃的墓地。走进墓地，一片寂静。我注意到周围有许多新坑，显然不久前有人埋葬过。但当我看到一个人形影子时，我的心跳加速。那是一位老人，他躺在地上，看起来非常虚弱。他抬起头，用满是血丝的眼睛看着我们。我意识到，这可能就是所谓的“中国最后一只僵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皮肤已经脱落，不规则地暴露出了白色的骨骼。他动作缓慢，仿佛每个动作都需要耗费他大量的精力。我想象中他的内心一定充满了绝望与孤独，因为他不知道还有其他活着的人存在，也不知道会有人理解他的痛苦。</w:t>
      </w:r>
      <w:r>
        <w:rPr>
          <w:sz w:val="32"/>
          <w:szCs w:val="32"/>
        </w:rPr>
        <w:t>&lt;/p&gt;&lt;p&gt;&lt;img src="/static-img/qrpGrTcfR21XqhUmIHKtp0DyO1hgaZKk-AoUqc-WDzugwjyiwpbtHWESHz3zVTy45LMsfwsK7ckTEVedTubvkbTYhZzBDOSmW-FxqFqrUmoHTzWVYCtjhdWZmXqUCkhZNPSVYdrxAWWOSeqfQoLe7YVy6dQgueE8xK9l_wEn_2Boz6R_ikp2-nmZu-IKNy75XmUQ86R9U0kT31HclimYzi0Mgs7208JogmVX0tAfPlg.jpg"&gt;&lt;/p&gt;&lt;p&gt;</w:t>
      </w:r>
      <w:r>
        <w:rPr>
          <w:sz w:val="32"/>
          <w:szCs w:val="32"/>
        </w:rPr>
        <w:t>就在这时，我们发现了一些工具和食物，以及一些记录说明这些物品是为了防止自己被发现而准备好的。这让我意识到这位老人并不是无知之辈，他知道自己的情况，并且试图以此保护自己免受害怕或误解。在这个过程中，他失去了所有人类的情感联系，只剩下生存本能驱使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帮助他回到家中，让医生为他提供必要的治疗。而幸运的是，在医疗干预下，他逐渐恢复健康，最终摆脱了僵尸化的地步。他重新融入社会，与家人团聚，从此再也没有任何关于“中国最后一只僵尸”的传言出现。</w:t>
      </w:r>
      <w:r>
        <w:rPr>
          <w:sz w:val="32"/>
          <w:szCs w:val="32"/>
        </w:rPr>
        <w:t>&lt;/p&gt;&lt;p&gt;&lt;img src="/static-img/npxtCLsFppjPpuEXc_lB7kDyO1hgaZKk-AoUqc-WDzugwjyiwpbtHWESHz3zVTy45LMsfwsK7ckTEVedTubvkbTYhZzBDOSmW-FxqFqrUmoHTzWVYCtjhdWZmXqUCkhZNPSVYdrxAWWOSeqfQoLe7YVy6dQgueE8xK9l_wEn_2Boz6R_ikp2-nmZu-IKNy75XmUQ86R9U0kT31HclimYzi0Mgs7208JogmVX0tAfPlg.jpg"&gt;&lt;/p&gt;&lt;p&gt;</w:t>
      </w:r>
      <w:r>
        <w:rPr>
          <w:sz w:val="32"/>
          <w:szCs w:val="32"/>
        </w:rPr>
        <w:t>那次经历让我深刻体会到，即便是在末日之后，有生命也有希望。当我们面对死亡的时候，或许最重要的事情，就是不要让灵魂彻底迷失方向，而应该寻求救赎，无论身处何种境遇，都要保持希望、爱和勇气。</w:t>
      </w:r>
      <w:r>
        <w:rPr>
          <w:sz w:val="32"/>
          <w:szCs w:val="32"/>
        </w:rPr>
        <w:t>&lt;/p&gt;&lt;p&gt;&lt;a href = "/doc/560691-</w:t>
      </w:r>
      <w:r>
        <w:rPr>
          <w:sz w:val="32"/>
          <w:szCs w:val="32"/>
        </w:rPr>
        <w:t>主题我亲眼见证了中国最后一只僵尸的消亡</w:t>
      </w:r>
      <w:r>
        <w:rPr>
          <w:sz w:val="32"/>
          <w:szCs w:val="32"/>
        </w:rPr>
        <w:t>.doc" rel="alternate" download="560691-</w:t>
      </w:r>
      <w:r>
        <w:rPr>
          <w:sz w:val="32"/>
          <w:szCs w:val="32"/>
        </w:rPr>
        <w:t>主题我亲眼见证了中国最后一只僵尸的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