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怎么就被他抢走了我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说里，二世祖这个称谓经常与权谋、爱情和权力的斗争联系在一起。今天，我要跟你聊的是一个关于二世祖与他的情敌的故事，这个故事充满了戏剧性和人性的复杂。</w:t>
      </w:r>
      <w:r>
        <w:rPr>
          <w:sz w:val="32"/>
          <w:szCs w:val="32"/>
        </w:rPr>
        <w:t>&lt;/p&gt;&lt;p&gt;&lt;img src="/static-img/aclr-EDvslcfURIjNpJ2rKW4lY28jlTftosP31ARVG7wnX-rVgk6Y82KJ7m1Wg4l.jpg"&gt;&lt;/p&gt;&lt;p&gt;</w:t>
      </w:r>
      <w:r>
        <w:rPr>
          <w:sz w:val="32"/>
          <w:szCs w:val="32"/>
        </w:rPr>
        <w:t>王子文风度翩翩，是我国历史上著名的“二世祖”，他以英明睿智和深沉的情感而被人们所熟知。但是，谁能想到，在他那光鲜亮丽的宫廷生活中，有一个人，他的存在让王子的心中掀起了波澜，那就是他的情敌——赵大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大将军，一位身手不凡、武艺高强的将领，他曾多次为国家守护边疆，立下赫赫战功。在一次偶然的机会下，他意外地得到了对王子的倾心。两人相识之初，并不知道彼此身份，也没有意识到自己即将步入何种关系，但命运总是喜欢开玩笑，它用一场突如其来的风暴，把他们推向了共同的人生轨迹。</w:t>
      </w:r>
      <w:r>
        <w:rPr>
          <w:sz w:val="32"/>
          <w:szCs w:val="32"/>
        </w:rPr>
        <w:t>&lt;/p&gt;&lt;p&gt;&lt;img src="/static-img/DoTfrvKiD3uIoRged1VFc6W4lY28jlTftosP31ARVG7Ryn-PPSLHSfwubQrbFgrhtvYvWwct6BDQs8miF9y6mtTcR5uExh2EYPO0q2O8jBR_ZqbJiigj8dm3dlGvLeaAGvs5It2qT9JnZH7iWnGvM1VAC8zhvrncCuu8HgW8ZRXIUkJc0EgrDKxPtTKhP5W1.jpg"&gt;&lt;/p&gt;&lt;p&gt;</w:t>
      </w:r>
      <w:r>
        <w:rPr>
          <w:sz w:val="32"/>
          <w:szCs w:val="32"/>
        </w:rPr>
        <w:t>随着时间渐长，他们之间的情谊日益加深，但是这种感情却无法避免引起周围人的注意。最终，在一次重大决策面前，两个男人不得不选择自己的道路：一条是为了国家利益，一条是为了个人幸福。而这两条道路恰恰交错在了一起，那个时刻，每个人都必须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指向结局的时候，却突然间出现了一道惊人的消息：赵大将军竟然暗中帮助过敌对势力。这使得整个朝堂震动，同时也给了王子一个难以置信的事实：那个曾经深受他喜爱的人，不但不是真正的情敌，而且还背叛了所有人的信任！</w:t>
      </w:r>
      <w:r>
        <w:rPr>
          <w:sz w:val="32"/>
          <w:szCs w:val="32"/>
        </w:rPr>
        <w:t>&lt;/p&gt;&lt;p&gt;&lt;img src="/static-img/CH3h7EnyVvgjSxhHzzX886W4lY28jlTftosP31ARVG7Ryn-PPSLHSfwubQrbFgrhtvYvWwct6BDQs8miF9y6mtTcR5uExh2EYPO0q2O8jBR_ZqbJiigj8dm3dlGvLeaAGvs5It2qT9JnZH7iWnGvM1VAC8zhvrncCuu8HgW8ZRXIUkJc0EgrDKxPtTKhP5W1.jpg"&gt;&lt;/p&gt;&lt;p&gt;</w:t>
      </w:r>
      <w:r>
        <w:rPr>
          <w:sz w:val="32"/>
          <w:szCs w:val="32"/>
        </w:rPr>
        <w:t>这个消息像一盆冷水浇灭了王子的热情，让他从梦幻般的情愫中醒来。他开始怀疑自己的感觉，还有那些看似真挚又温暖的话语是否都是假象？这样的发现，对于任何人来说，都是一次极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无数次思索之后，王子终于找到了答案。他明白，只有真正站在正义的一边才能赢得最真的友谊，最纯粹的情感，而那些隐藏在阴影中的背叛者，无论他们如何装扮，其本质永远不会改变。</w:t>
      </w:r>
      <w:r>
        <w:rPr>
          <w:sz w:val="32"/>
          <w:szCs w:val="32"/>
        </w:rPr>
        <w:t>&lt;/p&gt;&lt;p&gt;&lt;img src="/static-img/TZYAERHbsilvXfCT6RNcf6W4lY28jlTftosP31ARVG7Ryn-PPSLHSfwubQrbFgrhtvYvWwct6BDQs8miF9y6mtTcR5uExh2EYPO0q2O8jBR_ZqbJiigj8dm3dlGvLeaAGvs5It2qT9JnZH7iWnGvM1VAC8zhvrncCuu8HgW8ZRXIUkJc0EgrDKxPtTKhP5W1.jpg"&gt;&lt;/p&gt;&lt;p&gt;</w:t>
      </w:r>
      <w:r>
        <w:rPr>
          <w:sz w:val="32"/>
          <w:szCs w:val="32"/>
        </w:rPr>
        <w:t>所以，从此以后，即便是在繁华刺眼的大都市里，或是在悠闲宁静的小村庄里，每当夜幕降临，我们或许会想起这段往事，用它作为提醒，让我们珍惜每一次真诚交流，因为只有这样，我们才不会再遇到像“二世祖与他的情敌”一样悲剧重演。</w:t>
      </w:r>
      <w:r>
        <w:rPr>
          <w:sz w:val="32"/>
          <w:szCs w:val="32"/>
        </w:rPr>
        <w:t>&lt;/p&gt;&lt;p&gt;&lt;a href = "/doc/560446-</w:t>
      </w:r>
      <w:r>
        <w:rPr>
          <w:sz w:val="32"/>
          <w:szCs w:val="32"/>
        </w:rPr>
        <w:t>二世祖与他的情敌我怎么就被他抢走了我的心</w:t>
      </w:r>
      <w:r>
        <w:rPr>
          <w:sz w:val="32"/>
          <w:szCs w:val="32"/>
        </w:rPr>
        <w:t>.doc" rel="alternate" download="560446-</w:t>
      </w:r>
      <w:r>
        <w:rPr>
          <w:sz w:val="32"/>
          <w:szCs w:val="32"/>
        </w:rPr>
        <w:t>二世祖与他的情敌我怎么就被他抢走了我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