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道行追逐乡土美食的现代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道行：追逐乡土美食的现代足迹</w:t>
      </w:r>
      <w:r>
        <w:rPr>
          <w:sz w:val="32"/>
          <w:szCs w:val="32"/>
        </w:rPr>
        <w:t>&lt;/p&gt;&lt;p&gt;&lt;img src="/static-img/grU_9ZOMss1U749SKP3kWh42VzxDhhRkI2TUdplKPgRGeSM8PRhFlMlr4Ztp6X3x.jpg"&gt;&lt;/p&gt;&lt;p&gt;</w:t>
      </w:r>
      <w:r>
        <w:rPr>
          <w:sz w:val="32"/>
          <w:szCs w:val="32"/>
        </w:rPr>
        <w:t>一、探索乡土美食的魅力</w:t>
      </w:r>
      <w:r>
        <w:rPr>
          <w:sz w:val="32"/>
          <w:szCs w:val="32"/>
        </w:rPr>
        <w:t>&lt;/p&gt;&lt;p&gt;</w:t>
      </w:r>
      <w:r>
        <w:rPr>
          <w:sz w:val="32"/>
          <w:szCs w:val="32"/>
        </w:rPr>
        <w:t>在这个快速发展的时代，人们对传统文化和自然食品越来越有需求。</w:t>
      </w:r>
      <w:r>
        <w:rPr>
          <w:sz w:val="32"/>
          <w:szCs w:val="32"/>
        </w:rPr>
        <w:t>&amp;#34;xinnongfudaohang&amp;#34;</w:t>
      </w:r>
      <w:r>
        <w:rPr>
          <w:sz w:val="32"/>
          <w:szCs w:val="32"/>
        </w:rPr>
        <w:t>这一词汇不仅仅是指现代农业与当地特色融合，更是对一种生活方式的追求——一种回归到土地、回归到本源的生活方式。</w:t>
      </w:r>
      <w:r>
        <w:rPr>
          <w:sz w:val="32"/>
          <w:szCs w:val="32"/>
        </w:rPr>
        <w:t>&lt;/p&gt;&lt;p&gt;&lt;img src="/static-img/e8-bL3wthwMT19ALlzv-7x42VzxDhhRkI2TUdplKPgRBuDDBjjLBGTA6SMhX5E2tUXauCShK-v-ogF5fP0FlgK5clGqzeseq7aB84_lMloonjH5TCLTG6Jaoqo2_eaDu7mH89k4GX8gpCAR2oqIbNWAdW49xjKbhPCP4J5zjjIecDVpk3KaV4zwNJ_x21uFdw_m0P0UMiFWThLfXSmpY8A.jpg"&gt;&lt;/p&gt;&lt;p&gt;</w:t>
      </w:r>
      <w:r>
        <w:rPr>
          <w:sz w:val="32"/>
          <w:szCs w:val="32"/>
        </w:rPr>
        <w:t>二、</w:t>
      </w:r>
      <w:r>
        <w:rPr>
          <w:sz w:val="32"/>
          <w:szCs w:val="32"/>
        </w:rPr>
        <w:t>xinnongfudaohang</w:t>
      </w:r>
      <w:r>
        <w:rPr>
          <w:sz w:val="32"/>
          <w:szCs w:val="32"/>
        </w:rPr>
        <w:t>背后的故事</w:t>
      </w:r>
      <w:r>
        <w:rPr>
          <w:sz w:val="32"/>
          <w:szCs w:val="32"/>
        </w:rPr>
        <w:t>&lt;/p&gt;&lt;p&gt;&amp;#34;xinnongfudaohang&amp;#34;</w:t>
      </w:r>
      <w:r>
        <w:rPr>
          <w:sz w:val="32"/>
          <w:szCs w:val="32"/>
        </w:rPr>
        <w:t>这个词汇似乎简单，却蕴含了深厚的情感和丰富的历史意义。它代表着一个新的开始，也预示着一种新的生活态度。在城市中，人们渴望逃离喧嚣，回到田野间那份纯真的生活。而这些田野里的劳作，不仅仅是一种生计，更是一种精神寄托。</w:t>
      </w:r>
      <w:r>
        <w:rPr>
          <w:sz w:val="32"/>
          <w:szCs w:val="32"/>
        </w:rPr>
        <w:t>&lt;/p&gt;&lt;p&gt;&lt;img src="/static-img/QiD-aA1-FowyMcASoHc9oB42VzxDhhRkI2TUdplKPgRBuDDBjjLBGTA6SMhX5E2tUXauCShK-v-ogF5fP0FlgK5clGqzeseq7aB84_lMloonjH5TCLTG6Jaoqo2_eaDu7mH89k4GX8gpCAR2oqIbNWAdW49xjKbhPCP4J5zjjIecDVpk3KaV4zwNJ_x21uFdw_m0P0UMiFWThLfXSmpY8A.jpg"&gt;&lt;/p&gt;&lt;p&gt;</w:t>
      </w:r>
      <w:r>
        <w:rPr>
          <w:sz w:val="32"/>
          <w:szCs w:val="32"/>
        </w:rPr>
        <w:t>三、体验农场直卖会：从产地到餐桌更近一步</w:t>
      </w:r>
      <w:r>
        <w:rPr>
          <w:sz w:val="32"/>
          <w:szCs w:val="32"/>
        </w:rPr>
        <w:t>&lt;/p&gt;&lt;p&gt;</w:t>
      </w:r>
      <w:r>
        <w:rPr>
          <w:sz w:val="32"/>
          <w:szCs w:val="32"/>
        </w:rPr>
        <w:t>在一次偶然机会下，我参加了一次小镇上的农产品直卖会。那里的每一位农民都带着自家的蔬菜水果，一张纸、一支笔，一摞摞精致的小包装，那就是他们辛勤工作所得，被打包成各种各样的商品。我注意到了一个标签上写着“</w:t>
      </w:r>
      <w:r>
        <w:rPr>
          <w:sz w:val="32"/>
          <w:szCs w:val="32"/>
        </w:rPr>
        <w:t>xinnongfudaohang”</w:t>
      </w:r>
      <w:r>
        <w:rPr>
          <w:sz w:val="32"/>
          <w:szCs w:val="32"/>
        </w:rPr>
        <w:t>的蔬菜，这让我想起了我们市内的一个项目——将新鲜出炉的蔬菜直接送往市区居民的手中，让消费者能真正感受到新鲜出炉即食之妙味。</w:t>
      </w:r>
      <w:r>
        <w:rPr>
          <w:sz w:val="32"/>
          <w:szCs w:val="32"/>
        </w:rPr>
        <w:t>&lt;/p&gt;&lt;p&gt;&lt;img src="/static-img/8yOFs6MfI_LST7W9g7XcXB42VzxDhhRkI2TUdplKPgRBuDDBjjLBGTA6SMhX5E2tUXauCShK-v-ogF5fP0FlgK5clGqzeseq7aB84_lMloonjH5TCLTG6Jaoqo2_eaDu7mH89k4GX8gpCAR2oqIbNWAdW49xjKbhPCP4J5zjjIecDVpk3KaV4zwNJ_x21uFdw_m0P0UMiFWThLfXSmpY8A.jpg"&gt;&lt;/p&gt;&lt;p&gt;</w:t>
      </w:r>
      <w:r>
        <w:rPr>
          <w:sz w:val="32"/>
          <w:szCs w:val="32"/>
        </w:rPr>
        <w:t>四、新希望与老梦重逢：如何让传统与现代共存？</w:t>
      </w:r>
      <w:r>
        <w:rPr>
          <w:sz w:val="32"/>
          <w:szCs w:val="32"/>
        </w:rPr>
        <w:t>&lt;/p&gt;&lt;p&gt;</w:t>
      </w:r>
      <w:r>
        <w:rPr>
          <w:sz w:val="32"/>
          <w:szCs w:val="32"/>
        </w:rPr>
        <w:t>面对这样一个问题，我们需要找到既保持传统又适应现代化发展趋势的一条道路。这就要求我们不再满足于单方面地推广或宣传，而应该把握住那些最具特色的元素，将其融入我们的日常饮食中，使之成为日常生活的一部分。比如，每周可以去当地市场买一些手工制作的小吃，这些小吃不仅能够满足我们的口味，还能够支持当地经济，同时也能让更多人了解和珍惜这些古老技艺。</w:t>
      </w:r>
      <w:r>
        <w:rPr>
          <w:sz w:val="32"/>
          <w:szCs w:val="32"/>
        </w:rPr>
        <w:t>&lt;/p&gt;&lt;p&gt;&lt;img src="/static-img/2LnkMQqETn7By-NIn9XECh42VzxDhhRkI2TUdplKPgRBuDDBjjLBGTA6SMhX5E2tUXauCShK-v-ogF5fP0FlgK5clGqzeseq7aB84_lMloonjH5TCLTG6Jaoqo2_eaDu7mH89k4GX8gpCAR2oqIbNWAdW49xjKbhPCP4J5zjjIecDVpk3KaV4zwNJ_x21uFdw_m0P0UMiFWThLfXSmpY8A.jpg"&gt;&lt;/p&gt;&lt;p&gt;</w:t>
      </w:r>
      <w:r>
        <w:rPr>
          <w:sz w:val="32"/>
          <w:szCs w:val="32"/>
        </w:rPr>
        <w:t>五、未来展望：</w:t>
      </w:r>
      <w:r>
        <w:rPr>
          <w:sz w:val="32"/>
          <w:szCs w:val="32"/>
        </w:rPr>
        <w:t>xinnongfudaohang</w:t>
      </w:r>
      <w:r>
        <w:rPr>
          <w:sz w:val="32"/>
          <w:szCs w:val="32"/>
        </w:rPr>
        <w:t>如何影响我们的健康？</w:t>
      </w:r>
      <w:r>
        <w:rPr>
          <w:sz w:val="32"/>
          <w:szCs w:val="32"/>
        </w:rPr>
        <w:t>&lt;/p&gt;&lt;p&gt;</w:t>
      </w:r>
      <w:r>
        <w:rPr>
          <w:sz w:val="32"/>
          <w:szCs w:val="32"/>
        </w:rPr>
        <w:t>随着时间推移，“</w:t>
      </w:r>
      <w:r>
        <w:rPr>
          <w:sz w:val="32"/>
          <w:szCs w:val="32"/>
        </w:rPr>
        <w:t>xinnongfudaohang”</w:t>
      </w:r>
      <w:r>
        <w:rPr>
          <w:sz w:val="32"/>
          <w:szCs w:val="32"/>
        </w:rPr>
        <w:t>这种模式被越来越多的人接受，它改变了人们对于健康食品选择的一些观念。因为现在，我们可以通过购买这类产品来确保自己摄取到的营养素都是天然无污染，有助于改善身体健康。此外，它还促使了很多家庭餐桌上的变化，从而促进了整个社会向更加绿色环保方向转变。</w:t>
      </w:r>
      <w:r>
        <w:rPr>
          <w:sz w:val="32"/>
          <w:szCs w:val="32"/>
        </w:rPr>
        <w:t>&lt;/p&gt;&lt;p&gt;</w:t>
      </w:r>
      <w:r>
        <w:rPr>
          <w:sz w:val="32"/>
          <w:szCs w:val="32"/>
        </w:rPr>
        <w:t>六、结语：寻找属于自己的“</w:t>
      </w:r>
      <w:r>
        <w:rPr>
          <w:sz w:val="32"/>
          <w:szCs w:val="32"/>
        </w:rPr>
        <w:t>xinnongfudaohang”&lt;/p&gt;&lt;p&gt;</w:t>
      </w:r>
      <w:r>
        <w:rPr>
          <w:sz w:val="32"/>
          <w:szCs w:val="32"/>
        </w:rPr>
        <w:t>最后，当我站在那个充满活力的市场里，看见那些忙碌但快乐的小镇居民，我突然明白了一件事：“</w:t>
      </w:r>
      <w:r>
        <w:rPr>
          <w:sz w:val="32"/>
          <w:szCs w:val="32"/>
        </w:rPr>
        <w:t>xinnongfudaohang”</w:t>
      </w:r>
      <w:r>
        <w:rPr>
          <w:sz w:val="32"/>
          <w:szCs w:val="32"/>
        </w:rPr>
        <w:t>并不是某个特定的活动或者地点，而是一个心态，是一种选择，是一种习惯，是你想要拥有的那种生活方式。当你选择这样的生活，你就已经走上了属于自己的“道行”，走上了寻找真实生命意义的大路。在这个过程中，无论遇到什么困难，只要坚持下去，就一定能够找到属于自己的那片净土，那份宁静与欢愉。</w:t>
      </w:r>
      <w:r>
        <w:rPr>
          <w:sz w:val="32"/>
          <w:szCs w:val="32"/>
        </w:rPr>
        <w:t>&lt;/p&gt;&lt;p&gt;&lt;a href = "/doc/560291-</w:t>
      </w:r>
      <w:r>
        <w:rPr>
          <w:sz w:val="32"/>
          <w:szCs w:val="32"/>
        </w:rPr>
        <w:t>新农夫道行追逐乡土美食的现代足迹</w:t>
      </w:r>
      <w:r>
        <w:rPr>
          <w:sz w:val="32"/>
          <w:szCs w:val="32"/>
        </w:rPr>
        <w:t>.doc" rel="alternate" download="560291-</w:t>
      </w:r>
      <w:r>
        <w:rPr>
          <w:sz w:val="32"/>
          <w:szCs w:val="32"/>
        </w:rPr>
        <w:t>新农夫道行追逐乡土美食的现代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