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说带好套可以给我安全用药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妈妈说带好套可以给我（安全用药的重要性）</w:t>
      </w:r>
      <w:r>
        <w:rPr>
          <w:sz w:val="32"/>
          <w:szCs w:val="32"/>
        </w:rPr>
        <w:t>&lt;/p&gt;&lt;p&gt;&lt;img src="/static-img/PrsmOrKKgWh5djnB-PDxdYOK6x_ttPjRO48yK7lFL9AX5xrzb5sJL2Hn7xB5t-VT.jpg"&gt;&lt;/p&gt;&lt;p&gt;</w:t>
      </w:r>
      <w:r>
        <w:rPr>
          <w:sz w:val="32"/>
          <w:szCs w:val="32"/>
        </w:rPr>
        <w:t>为什么要使用避孕套？</w:t>
      </w:r>
      <w:r>
        <w:rPr>
          <w:sz w:val="32"/>
          <w:szCs w:val="32"/>
        </w:rPr>
        <w:t>&lt;/p&gt;&lt;p&gt;</w:t>
      </w:r>
      <w:r>
        <w:rPr>
          <w:sz w:val="32"/>
          <w:szCs w:val="32"/>
        </w:rPr>
        <w:t>在我们的生活中，谈论避孕套这个话题可能会让人感到尴尬或者不适，但它却是我们健康生活方式中不可或缺的一部分。避孕套作为一种安全用药，它能够有效地预防性病和不想怀孕的情况发生。因此，无论你处于何种关系阶段，只要有性行为，就应该使用避孕套。</w:t>
      </w:r>
      <w:r>
        <w:rPr>
          <w:sz w:val="32"/>
          <w:szCs w:val="32"/>
        </w:rPr>
        <w:t>&lt;/p&gt;&lt;p&gt;&lt;img src="/static-img/nVpVQPz3swQern5Po81hcoOK6x_ttPjRO48yK7lFL9CXNktOwxkdn8jgBRgev2OewUVveBNhZf_2VxWXqmSZwy7swO9hmnqe-ktmlU_IozFP6k5KDAWbq7etNBNplLRPSDnKAgJfANMY_xHGnGAMIiTtJvOyrP8qEcbQqBtp_H8.jpg"&gt;&lt;/p&gt;&lt;p&gt;</w:t>
      </w:r>
      <w:r>
        <w:rPr>
          <w:sz w:val="32"/>
          <w:szCs w:val="32"/>
        </w:rPr>
        <w:t>怎么选择合适的避孕套？</w:t>
      </w:r>
      <w:r>
        <w:rPr>
          <w:sz w:val="32"/>
          <w:szCs w:val="32"/>
        </w:rPr>
        <w:t>&lt;/p&gt;&lt;p&gt;</w:t>
      </w:r>
      <w:r>
        <w:rPr>
          <w:sz w:val="32"/>
          <w:szCs w:val="32"/>
        </w:rPr>
        <w:t>市场上提供了多种类型的避孕套，从橡胶到聚乙烯，再到更为现代化的氟橡胶材料，每种都有其特点和适用场景。在选择时，我们需要考虑自己的需求、习惯以及对不同材质敏感度。如果是初次购买，可以咨询医生或者专业人员，他们能根据你的具体情况给出最好的建议。</w:t>
      </w:r>
      <w:r>
        <w:rPr>
          <w:sz w:val="32"/>
          <w:szCs w:val="32"/>
        </w:rPr>
        <w:t>&lt;/p&gt;&lt;p&gt;&lt;img src="/static-img/_x8TcNM05O5lgqomJc03pYOK6x_ttPjRO48yK7lFL9CXNktOwxkdn8jgBRgev2OewUVveBNhZf_2VxWXqmSZwy7swO9hmnqe-ktmlU_IozFP6k5KDAWbq7etNBNplLRPSDnKAgJfANMY_xHGnGAMIiTtJvOyrP8qEcbQqBtp_H8.jpg"&gt;&lt;/p&gt;&lt;p&gt;</w:t>
      </w:r>
      <w:r>
        <w:rPr>
          <w:sz w:val="32"/>
          <w:szCs w:val="32"/>
        </w:rPr>
        <w:t>如何正确使用避 孕 套？</w:t>
      </w:r>
      <w:r>
        <w:rPr>
          <w:sz w:val="32"/>
          <w:szCs w:val="32"/>
        </w:rPr>
        <w:t>&lt;/p&gt;&lt;p&gt;</w:t>
      </w:r>
      <w:r>
        <w:rPr>
          <w:sz w:val="32"/>
          <w:szCs w:val="32"/>
        </w:rPr>
        <w:t>正确使用避孕套对于确保其效果至关重要。首先，在任何性行为开始前，都必须检查包装是否完整无破损，如果发现破损，应立即丢弃并换取新的。此外，在交配前后，要确保口腔、阴道部位等区域都是干净无污渍的，这样才能减少感染风险。在使用过程中也要注意不要过早拔除，以免精液泄漏而影响效果。</w:t>
      </w:r>
      <w:r>
        <w:rPr>
          <w:sz w:val="32"/>
          <w:szCs w:val="32"/>
        </w:rPr>
        <w:t>&lt;/p&gt;&lt;p&gt;&lt;img src="/static-img/DVfcabUqkoKs0pbZGaoZi4OK6x_ttPjRO48yK7lFL9CXNktOwxkdn8jgBRgev2OewUVveBNhZf_2VxWXqmSZwy7swO9hmnqe-ktmlU_IozFP6k5KDAWbq7etNBNplLRPSDnKAgJfANMY_xHGnGAMIiTtJvOyrP8qEcbQqBtp_H8.jpg"&gt;&lt;/p&gt;&lt;p&gt;</w:t>
      </w:r>
      <w:r>
        <w:rPr>
          <w:sz w:val="32"/>
          <w:szCs w:val="32"/>
        </w:rPr>
        <w:t>避 孕 套与其他保护措施</w:t>
      </w:r>
      <w:r>
        <w:rPr>
          <w:sz w:val="32"/>
          <w:szCs w:val="32"/>
        </w:rPr>
        <w:t>&lt;/p&gt;&lt;p&gt;</w:t>
      </w:r>
      <w:r>
        <w:rPr>
          <w:sz w:val="32"/>
          <w:szCs w:val="32"/>
        </w:rPr>
        <w:t>虽然口服降温药物和宫颈环等方法在一定程度上也能起到保护作用，但它们并不完全等同于每次性行为所需采取的物理屏障——即便是在这些方法下仍然保持良好的卫生习惯也不容易保证完美无缺。而且，即使是最可靠的手段，也不是百分之百绝对，因此在任何情况下都不应忽视随身携带并恰当使用正确型号的男女共同体肠衣。</w:t>
      </w:r>
      <w:r>
        <w:rPr>
          <w:sz w:val="32"/>
          <w:szCs w:val="32"/>
        </w:rPr>
        <w:t>&lt;/p&gt;&lt;p&gt;&lt;img src="/static-img/zlHhy9_GvNnEwR7qPCDdYIOK6x_ttPjRO48yK7lFL9CXNktOwxkdn8jgBRgev2OewUVveBNhZf_2VxWXqmSZwy7swO9hmnqe-ktmlU_IozFP6k5KDAWbq7etNBNplLRPSDnKAgJfANMY_xHGnGAMIiTtJvOyrP8qEcbQqBtp_H8.jpg"&gt;&lt;/p&gt;&lt;p&gt;</w:t>
      </w:r>
      <w:r>
        <w:rPr>
          <w:sz w:val="32"/>
          <w:szCs w:val="32"/>
        </w:rPr>
        <w:t>避 存 病 毒 与 性 健 康</w:t>
      </w:r>
      <w:r>
        <w:rPr>
          <w:sz w:val="32"/>
          <w:szCs w:val="32"/>
        </w:rPr>
        <w:t>&lt;/p&gt;&lt;p&gt;</w:t>
      </w:r>
      <w:r>
        <w:rPr>
          <w:sz w:val="32"/>
          <w:szCs w:val="32"/>
        </w:rPr>
        <w:t>除了预防未成年人的意外怀胎，还有一项更为关键的问题，那就是如何阻止疾病传播。艾滋病毒（</w:t>
      </w:r>
      <w:r>
        <w:rPr>
          <w:sz w:val="32"/>
          <w:szCs w:val="32"/>
        </w:rPr>
        <w:t>HIV</w:t>
      </w:r>
      <w:r>
        <w:rPr>
          <w:sz w:val="32"/>
          <w:szCs w:val="32"/>
        </w:rPr>
        <w:t>）、梅毒、淋病、单纯疱疹病毒（</w:t>
      </w:r>
      <w:r>
        <w:rPr>
          <w:sz w:val="32"/>
          <w:szCs w:val="32"/>
        </w:rPr>
        <w:t>HSV</w:t>
      </w:r>
      <w:r>
        <w:rPr>
          <w:sz w:val="32"/>
          <w:szCs w:val="32"/>
        </w:rPr>
        <w:t>）及其他许多疾病都通过性接触传播，而合适穿戴且没有裂痕或磨损的地方的人工生殖器官则可以有效隔离这些微生物。这一层额外保障对于那些想要维持身体健康，不愿承担潜在疾病风险的人来说尤其重要。</w:t>
      </w:r>
      <w:r>
        <w:rPr>
          <w:sz w:val="32"/>
          <w:szCs w:val="32"/>
        </w:rPr>
        <w:t>&lt;/p&gt;&lt;p&gt;</w:t>
      </w:r>
      <w:r>
        <w:rPr>
          <w:sz w:val="32"/>
          <w:szCs w:val="32"/>
        </w:rPr>
        <w:t>亲爱的小伙伴们，你们知道吗？</w:t>
      </w:r>
      <w:r>
        <w:rPr>
          <w:sz w:val="32"/>
          <w:szCs w:val="32"/>
        </w:rPr>
        <w:t>&lt;/p&gt;&lt;p&gt;</w:t>
      </w:r>
      <w:r>
        <w:rPr>
          <w:sz w:val="32"/>
          <w:szCs w:val="32"/>
        </w:rPr>
        <w:t>亲爱的小伙伴们，你们知道吗？每一次决定性的举动都是关于尊重彼此，以及尊重自己身体所有权的一部分。当我们提起这件事时，我们不仅是在讨论一个简单的事实——利用工具来确保个人的安全和幸福——同时也是展现责任心和自我保护意识的时候。而这一切始终围绚着“妈妈说带好套可以给我”的教诲，为我们的未来铺设了一条坚实而明智的地步。</w:t>
      </w:r>
      <w:r>
        <w:rPr>
          <w:sz w:val="32"/>
          <w:szCs w:val="32"/>
        </w:rPr>
        <w:t>&lt;/p&gt;&lt;p&gt;&lt;a href = "/doc/560096-</w:t>
      </w:r>
      <w:r>
        <w:rPr>
          <w:sz w:val="32"/>
          <w:szCs w:val="32"/>
        </w:rPr>
        <w:t>妈妈说带好套可以给我安全用药的重要性</w:t>
      </w:r>
      <w:r>
        <w:rPr>
          <w:sz w:val="32"/>
          <w:szCs w:val="32"/>
        </w:rPr>
        <w:t>.doc" rel="alternate" download="560096-</w:t>
      </w:r>
      <w:r>
        <w:rPr>
          <w:sz w:val="32"/>
          <w:szCs w:val="32"/>
        </w:rPr>
        <w:t>妈妈说带好套可以给我安全用药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