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风流小说我的故事从这里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我还是个孩子的时候，听着老人们的口述，我就被那些关于爱情、友情和人性的传说深深吸引。乡村风流小说，这种以农家为背景的作品，不仅描绘了我们生活中的点点滴滴，还蕴含了对人类本性的深刻洞察。</w:t>
      </w:r>
      <w:r>
        <w:rPr>
          <w:sz w:val="32"/>
          <w:szCs w:val="32"/>
        </w:rPr>
        <w:t>&lt;/p&gt;&lt;p&gt;&lt;img src="/static-img/1vPh_V7LcgIvlgGoaPXcBOhef5KICXBeE2brWV6aNncvOkMyD5t_wY8Y_DKWY7m3.jpg"&gt;&lt;/p&gt;&lt;p&gt;</w:t>
      </w:r>
      <w:r>
        <w:rPr>
          <w:sz w:val="32"/>
          <w:szCs w:val="32"/>
        </w:rPr>
        <w:t>每当夜幕降临，我们这些小伙伴会围坐在火堆旁，一个接一个地讲起自己的幻想故事。有的是关于勇敢的英雄，有的是关于智慧的小女孩，而最让我心动的，就是那些充满浪漫色彩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耳边，那些年轻男女之间错综复杂的情感戏剧展开，每一次叙事都让我们仿佛置身于那个宁静而又充满期待的时代。在那片土地上，每一棵树下，都可能藏着秘密，每一次微风吹过，都可能带来意外惊喜。</w:t>
      </w:r>
      <w:r>
        <w:rPr>
          <w:sz w:val="32"/>
          <w:szCs w:val="32"/>
        </w:rPr>
        <w:t>&lt;/p&gt;&lt;p&gt;&lt;img src="/static-img/I02BxrQU9lWk2wMqJZKPW-hef5KICXBeE2brWV6aNnc50s3ksAl472DpTBHrohORWLBR43iLWGJqIqb19XKnr9h17RhE1_BqUPBOJ9FeNzcVig5OA5Wl8ULSVHTXUlwC0-Az1ZTMK6bkENr7eKlX_B9RULvxojbV04VwV25bZ4OXAL7F9OgaRnbc0IA0XHiP.jpg"&gt;&lt;/p&gt;&lt;p&gt;</w:t>
      </w:r>
      <w:r>
        <w:rPr>
          <w:sz w:val="32"/>
          <w:szCs w:val="32"/>
        </w:rPr>
        <w:t>岁月如歌，岁月如海，一代代的人们在这片土地上生生不息，他们的心灵世界，也随之丰富起来。我慢慢意识到，那些似乎只存在于童话里的美好与痛苦，是真正生活中不可或缺的一部分。乡村风流小说，如同一面镜子，对照着我们内心最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成长了，我走出那个小镇，但那种对生命本质探索的渴望，却始终伴随着我。每当回首往昔，那些乡村风流的小说，它们就像是远方呼唤我的声音，让我明白，无论未来如何变化，我们的心灵追求永远不会变老。那份纯真的梦想，在这个世界上总是那么宝贵，就像那些简单而又丰富多彩的小镇一样，不经意间教会了我什么叫做“人生的诗篇”。</w:t>
      </w:r>
      <w:r>
        <w:rPr>
          <w:sz w:val="32"/>
          <w:szCs w:val="32"/>
        </w:rPr>
        <w:t>&lt;/p&gt;&lt;p&gt;&lt;img src="/static-img/dhz6llGP1giHCxqecT1Ir-hef5KICXBeE2brWV6aNnc50s3ksAl472DpTBHrohORWLBR43iLWGJqIqb19XKnr9h17RhE1_BqUPBOJ9FeNzcVig5OA5Wl8ULSVHTXUlwC0-Az1ZTMK6bkENr7eKlX_B9RULvxojbV04VwV25bZ4OXAL7F9OgaRnbc0IA0XHiP.jpg"&gt;&lt;/p&gt;&lt;p&gt;</w:t>
      </w:r>
      <w:r>
        <w:rPr>
          <w:sz w:val="32"/>
          <w:szCs w:val="32"/>
        </w:rPr>
        <w:t>现在，当我坐下来，将这些故事记录下来时，我希望它们能够成为一种传递——告诉更多的人，无论他们身处何方，都能找到属于自己的那份温暖与力量。因为，只要还有乡村风流小说这样的作品存在，我们就没有必要迷失方向，因为它提醒我们，即使是在忙碌与喧嚣中，也可以找回自己内心的声音，用这种方式去理解这个世界，用这种方式去爱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继续阅读，让这段旅程成为你生命中的一页页文字，让我们的故事一起编织成一个更加精彩的人生章节吧！</w:t>
      </w:r>
      <w:r>
        <w:rPr>
          <w:sz w:val="32"/>
          <w:szCs w:val="32"/>
        </w:rPr>
        <w:t>&lt;/p&gt;&lt;p&gt;&lt;img src="/static-img/TikSPPEngaPd7PZawhy1Nehef5KICXBeE2brWV6aNnc50s3ksAl472DpTBHrohORWLBR43iLWGJqIqb19XKnr9h17RhE1_BqUPBOJ9FeNzcVig5OA5Wl8ULSVHTXUlwC0-Az1ZTMK6bkENr7eKlX_B9RULvxojbV04VwV25bZ4OXAL7F9OgaRnbc0IA0XHiP.jpg"&gt;&lt;/p&gt;&lt;p&gt;&lt;a href = "/doc/559971-</w:t>
      </w:r>
      <w:r>
        <w:rPr>
          <w:sz w:val="32"/>
          <w:szCs w:val="32"/>
        </w:rPr>
        <w:t>乡村风流小说我的故事从这里开始</w:t>
      </w:r>
      <w:r>
        <w:rPr>
          <w:sz w:val="32"/>
          <w:szCs w:val="32"/>
        </w:rPr>
        <w:t>.doc" rel="alternate" download="559971-</w:t>
      </w:r>
      <w:r>
        <w:rPr>
          <w:sz w:val="32"/>
          <w:szCs w:val="32"/>
        </w:rPr>
        <w:t>乡村风流小说我的故事从这里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