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我是怎么被那些诱惑性的应用程序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</w:t>
      </w:r>
      <w:r>
        <w:rPr>
          <w:sz w:val="32"/>
          <w:szCs w:val="32"/>
        </w:rPr>
        <w:t>&lt;/p&gt;&lt;p&gt;&lt;img src="/static-img/hFBX5JQi9a4xuvrraUMxl3mpAhermjACk3Tlj7MSDjj5Fhwx2FEROXJf93KrrgCe.jpg"&gt;&lt;/p&gt;&lt;p&gt;</w:t>
      </w:r>
      <w:r>
        <w:rPr>
          <w:sz w:val="32"/>
          <w:szCs w:val="32"/>
        </w:rPr>
        <w:t>在我还没意识到的时候，手机已经成为了我生活中的一部分，无论是早晨的第一件事还是晚上的最后一刻。有时候，我会发现自己深夜躺在床上，手指不自觉地滑过屏幕，打开那些被称为“毒瘤”的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程序，它们被列为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有着诱人的名字和设计，但却能轻易诱惑人们沉迷其中。它们可能是一些游戏，一些社交媒体平台，或许是一些看似无害但实际上充满广告的内容提供者。它们都有一个共同点，那就是能够迅速吸引我们的注意力，让我们忘记了时间和责任。</w:t>
      </w:r>
      <w:r>
        <w:rPr>
          <w:sz w:val="32"/>
          <w:szCs w:val="32"/>
        </w:rPr>
        <w:t>&lt;/p&gt;&lt;p&gt;&lt;img src="/static-img/wpyK_mD2UJvv23UUGsWcxnmpAhermjACk3Tlj7MSDjhRHXDs9N8yrooXzOxsQJjM-bVoobpSK2DOSXK_KgjHBvI5a7fH3FZ7PgXaG6jZr5DKKYFAj3ArkLodsERhIxbi9iCMkT1eM5veA7uDl-aC_PFTYgjsQ-VXukGT2M5HVnZJLHEOk7bCb2m_LXCXXkOm3olS4HwjOlOlHneeRCtAFA.jpg"&gt;&lt;/p&gt;&lt;p&gt;</w:t>
      </w:r>
      <w:r>
        <w:rPr>
          <w:sz w:val="32"/>
          <w:szCs w:val="32"/>
        </w:rPr>
        <w:t>每次当我醒来时，发现自己已经玩得筋疲力竭或是消耗了大量时间在这些应用上时，我都会感到一种深深的悔恨。我开始意识到，这些应用程序确实是在偷走我的宝贵时光，也是在剥夺我与家人、朋友交流的机会，更不用提对健康影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彻底清理我的手机，还剩下几个真正重要的应用。但这并不是一蹴而就的事情，每一次尝试都伴随着挣扎。我不得不制定计划，比如将所有与娱乐相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移到一个专门的地方，以便于管理，不至于频繁地打开他们。而且，在睡前，将手机放远一些，用耳机听音乐或者读书，是有效避免使用这些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手段之一。</w:t>
      </w:r>
      <w:r>
        <w:rPr>
          <w:sz w:val="32"/>
          <w:szCs w:val="32"/>
        </w:rPr>
        <w:t>&lt;/p&gt;&lt;p&gt;&lt;img src="/static-img/s2rUhXGo71pf6kyUFIQomHmpAhermjACk3Tlj7MSDjhRHXDs9N8yrooXzOxsQJjM-bVoobpSK2DOSXK_KgjHBvI5a7fH3FZ7PgXaG6jZr5DKKYFAj3ArkLodsERhIxbi9iCMkT1eM5veA7uDl-aC_PFTYgjsQ-VXukGT2M5HVnZJLHEOk7bCb2m_LXCXXkOm3olS4HwjOlOlHneeRCtAFA.jpg"&gt;&lt;/p&gt;&lt;p&gt;</w:t>
      </w:r>
      <w:r>
        <w:rPr>
          <w:sz w:val="32"/>
          <w:szCs w:val="32"/>
        </w:rPr>
        <w:t>现在，每当想起那些曾经让我陷入沉迷中的夜晚，我就会感到一种释然。我明白，要保护自己的时间和精力，就必须对抗那些试图控制我们行为的小小魔鬼——这十大禁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从今往后，我将更加警惕，不让它们再次侵占我的梦想，而是我珍贵的人生旅程中的一部分。</w:t>
      </w:r>
      <w:r>
        <w:rPr>
          <w:sz w:val="32"/>
          <w:szCs w:val="32"/>
        </w:rPr>
        <w:t>&lt;/p&gt;&lt;p&gt;&lt;a href = "/doc/55986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是怎么被那些诱惑性的应用程序骗了</w:t>
      </w:r>
      <w:r>
        <w:rPr>
          <w:sz w:val="32"/>
          <w:szCs w:val="32"/>
        </w:rPr>
        <w:t>.doc" rel="alternate" download="55986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我是怎么被那些诱惑性的应用程序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