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我是不是真的记不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健忘村”的地方，生活着一群奇特的人们，他们的记忆似乎总是那么不稳定，时常会出现忘事的情况。对于这些人来说，每当他们需要寻找一些重要的资料或信息时，都不得不依赖于迅雷下载来帮助自己。</w:t>
      </w:r>
      <w:r>
        <w:rPr>
          <w:sz w:val="32"/>
          <w:szCs w:val="32"/>
        </w:rPr>
        <w:t>&lt;/p&gt;&lt;p&gt;&lt;img src="/static-img/kZeqh5M3l-NdcWjkq4ZBAcb0XX9os_gLZ3lec7b6_Jp4HkXIz8TWO_HwKKoY8e_G.jpg"&gt;&lt;/p&gt;&lt;p&gt;</w:t>
      </w:r>
      <w:r>
        <w:rPr>
          <w:sz w:val="32"/>
          <w:szCs w:val="32"/>
        </w:rPr>
        <w:t>我就是其中的一员，我每天都会去图书馆或者网上查找各种各样的资料，但是一旦回到家里，那些细节就会一点点地从我的脑海中消失。我开始怀疑自己是否真的存在过这样的经历。但有一天，一位朋友告诉我，有一种神奇的软件叫做迅雷，可以帮我们快速下载任何东西，无论是电影、音乐还是电子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跑到电脑前，用了好久才找到那个软件，因为我的记性让人头疼，每次打开浏览器都要重新输入网址。不过，当我成功安装并使用它之后，我发现一切变得简单多了。无论是我想再次阅读某本书还是想要看一部电影，只需几秒钟就能完成下载，然后享受自己的世界。</w:t>
      </w:r>
      <w:r>
        <w:rPr>
          <w:sz w:val="32"/>
          <w:szCs w:val="32"/>
        </w:rPr>
        <w:t>&lt;/p&gt;&lt;p&gt;&lt;img src="/static-img/HzpasDa6wF8va47a6JvMrcb0XX9os_gLZ3lec7b6_JqKYH7vSl18R8JnnPeEx1MWGi2YnDi9-rCuNEPs6UQHjlc1cOzoUCQoPLa0kJeS3agSHVOzkGmWn-Dnsz1DeTSFo9s2b0-3g8f3hls_aLBgZqw5ZNTqscyZDzNdzuu5u4Dis9Shur3f87BHXj5AKKtE.jpg"&gt;&lt;/p&gt;&lt;p&gt;</w:t>
      </w:r>
      <w:r>
        <w:rPr>
          <w:sz w:val="32"/>
          <w:szCs w:val="32"/>
        </w:rPr>
        <w:t>当然，这种便利也带来了新的问题。当你可以轻易地获取所有内容，你的记忆又该如何保持呢？但对那些健忘村的人们来说，这是一个小小的代价来换取日常生活中的方便。在这个快节奏、高科技时代，我们或许真的需要像这样的小助手，让我们的生活更加流畅，而不是因为追求完美而自暴自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只需要想到一个名字，就能在瞬间获得所需——这是不是什么“超能力”啊？虽然我的记忆有时候还挺差，但是这份力量让我感到非常高兴，也让我相信，即使是在健忘村，也总有办法让我们活得更好。</w:t>
      </w:r>
      <w:r>
        <w:rPr>
          <w:sz w:val="32"/>
          <w:szCs w:val="32"/>
        </w:rPr>
        <w:t>&lt;/p&gt;&lt;p&gt;&lt;img src="/static-img/AnIa7fAFu8BB_WaRM1RSVsb0XX9os_gLZ3lec7b6_JqKYH7vSl18R8JnnPeEx1MWGi2YnDi9-rCuNEPs6UQHjlc1cOzoUCQoPLa0kJeS3agSHVOzkGmWn-Dnsz1DeTSFo9s2b0-3g8f3hls_aLBgZqw5ZNTqscyZDzNdzuu5u4Dis9Shur3f87BHXj5AKKtE.jpg"&gt;&lt;/p&gt;&lt;p&gt;&lt;a href = "/doc/559587-</w:t>
      </w:r>
      <w:r>
        <w:rPr>
          <w:sz w:val="32"/>
          <w:szCs w:val="32"/>
        </w:rPr>
        <w:t>健忘村迅雷下载我是不是真的记不起了</w:t>
      </w:r>
      <w:r>
        <w:rPr>
          <w:sz w:val="32"/>
          <w:szCs w:val="32"/>
        </w:rPr>
        <w:t>.doc" rel="alternate" download="559587-</w:t>
      </w:r>
      <w:r>
        <w:rPr>
          <w:sz w:val="32"/>
          <w:szCs w:val="32"/>
        </w:rPr>
        <w:t>健忘村迅雷下载我是不是真的记不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