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阴影下的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圆人不圆：阴影下的完美</w:t>
      </w:r>
      <w:r>
        <w:rPr>
          <w:sz w:val="32"/>
          <w:szCs w:val="32"/>
        </w:rPr>
        <w:t>&lt;/p&gt;&lt;p&gt;&lt;img src="/static-img/mpbY8Ifj5p6l6nDGiOLn-d0Joh6kJG_mqiPSuG5yHM2klVFGG2YY5KJkKyTmbVgq.jpg"&gt;&lt;/p&gt;&lt;p&gt;</w:t>
      </w:r>
      <w:r>
        <w:rPr>
          <w:sz w:val="32"/>
          <w:szCs w:val="32"/>
        </w:rPr>
        <w:t>在一个古老的村庄里，传说有一种怪异的人类，他们被称为“月圆人”。这些人总是与月亮有着神秘的联系，无论是在新月还是满月时，他们都能感受到一种无法言说的力量。然而，这些人的身体却永远不会像他们心中的那轮明亮的卫星那样完美无瑕。</w:t>
      </w:r>
      <w:r>
        <w:rPr>
          <w:sz w:val="32"/>
          <w:szCs w:val="32"/>
        </w:rPr>
        <w:t>&lt;/p&gt;&lt;p&gt;</w:t>
      </w:r>
      <w:r>
        <w:rPr>
          <w:sz w:val="32"/>
          <w:szCs w:val="32"/>
        </w:rPr>
        <w:t>每当夜幕降临，村民们会聚集在广场上观赏那轮悬挂天际的明灯。那些拥有此能力的人们，在这个时候会变得格外活跃，他们的心跳和呼吸似乎都跟随着这轮大自然之物的节奏起舞。而那些没有这种能力的人，则只能仰望着那片洁白如洗的大地，心中充满了向往和羡慕。</w:t>
      </w:r>
      <w:r>
        <w:rPr>
          <w:sz w:val="32"/>
          <w:szCs w:val="32"/>
        </w:rPr>
        <w:t>&lt;/p&gt;&lt;p&gt;&lt;img src="/static-img/kOonUL2CA-hkd-RgQspij90Joh6kJG_mqiPSuG5yHM1deoeiMgYvbJaju1MqVTgvroGWoO449Xk0G_Aj7Cw81thp_VWySnTQRNrJZ-mXG3Ii7XQDvg4Ti-bYF6YF6Y4JN6JbQG7cWwdCFpgBlk_EA9uaQAxyxHhoik0X1U_E4G_dyN86MCRB8xiyHi6-b1wdLIbAqKrx_t2mOztThX3Zeg.jpg"&gt;&lt;/p&gt;&lt;p&gt;</w:t>
      </w:r>
      <w:r>
        <w:rPr>
          <w:sz w:val="32"/>
          <w:szCs w:val="32"/>
        </w:rPr>
        <w:t>但其实，“月圆人”并非完美无缺。在他们看来，那个永恒不变、光芒万丈的世界，是他们追求的一切。然而，当这一切显得遥不可及时，他们也开始意识到，真正的完美，并非体现在外表，而是在于内心深处所蕴含的情感和智慧。</w:t>
      </w:r>
      <w:r>
        <w:rPr>
          <w:sz w:val="32"/>
          <w:szCs w:val="32"/>
        </w:rPr>
        <w:t>&lt;/p&gt;&lt;p&gt;</w:t>
      </w:r>
      <w:r>
        <w:rPr>
          <w:sz w:val="32"/>
          <w:szCs w:val="32"/>
        </w:rPr>
        <w:t>故事发生在一个普通而又平凡的小镇上，有一位名叫阿飞的小男孩，他梦想成为那个他所崇拜的“月圆人”。他相信，只要能够达到那种境界，就能拥有超越常人的力量，从而改变自己的命运。但遗憾的是，即使经过长时间修炼，他依然无法触碰到那个神秘而遥远的地方。</w:t>
      </w:r>
      <w:r>
        <w:rPr>
          <w:sz w:val="32"/>
          <w:szCs w:val="32"/>
        </w:rPr>
        <w:t>&lt;/p&gt;&lt;p&gt;&lt;img src="/static-img/AKuSJ7D26MHRl6BqLLUbkt0Joh6kJG_mqiPSuG5yHM1deoeiMgYvbJaju1MqVTgvroGWoO449Xk0G_Aj7Cw81thp_VWySnTQRNrJZ-mXG3Ii7XQDvg4Ti-bYF6YF6Y4JN6JbQG7cWwdCFpgBlk_EA9uaQAxyxHhoik0X1U_E4G_dyN86MCRB8xiyHi6-b1wdLIbAqKrx_t2mOztThX3Zeg.jpg"&gt;&lt;/p&gt;&lt;p&gt;</w:t>
      </w:r>
      <w:r>
        <w:rPr>
          <w:sz w:val="32"/>
          <w:szCs w:val="32"/>
        </w:rPr>
        <w:t>一次偶然间，他遇到了一个奇特的小女孩，她自称自己就是一位“月圆人”。她告诉阿飞，虽然她的身体并未达到理想状态，但她已经学会了如何用心去感受宇宙间最微小的声音。她提醒阿飞，不必急于求成，要学会去欣赏生活中的点点滴滴，因为正是这些细小的事物构成了生命最真实的一面。</w:t>
      </w:r>
      <w:r>
        <w:rPr>
          <w:sz w:val="32"/>
          <w:szCs w:val="32"/>
        </w:rPr>
        <w:t>&lt;/p&gt;&lt;p&gt;</w:t>
      </w:r>
      <w:r>
        <w:rPr>
          <w:sz w:val="32"/>
          <w:szCs w:val="32"/>
        </w:rPr>
        <w:t>于是，小男孩开始改变他的态度。他放下对外表完美无瑕的心愿，将注意力转移到内心世界。通过不断地练习，他发现自己对于周围环境更加敏锐，对于人类情感更为同情。这份变化，让他感到非常兴奋，因为他终于明白了真正意义上的“丰富多彩”的存在方式——不是简单地追求某种形式上的完成，而是通过不断探索和学习来提升自己的精神层次。</w:t>
      </w:r>
      <w:r>
        <w:rPr>
          <w:sz w:val="32"/>
          <w:szCs w:val="32"/>
        </w:rPr>
        <w:t>&lt;/p&gt;&lt;p&gt;&lt;img src="/static-img/BToKUnWjI3Nal03r9Ev5k90Joh6kJG_mqiPSuG5yHM1deoeiMgYvbJaju1MqVTgvroGWoO449Xk0G_Aj7Cw81thp_VWySnTQRNrJZ-mXG3Ii7XQDvg4Ti-bYF6YF6Y4JN6JbQG7cWwdCFpgBlk_EA9uaQAxyxHhoik0X1U_E4G_dyN86MCRB8xiyHi6-b1wdLIbAqKrx_t2mOztThX3Zeg.jpg"&gt;&lt;/p&gt;&lt;p&gt;</w:t>
      </w:r>
      <w:r>
        <w:rPr>
          <w:sz w:val="32"/>
          <w:szCs w:val="32"/>
        </w:rPr>
        <w:t>随着时间推移，小男孩逐渐成长为一个聪明且善良的人。他用自己的经历教育其他年轻一代，不再盲目追求外表或是不切实际的地位，而是鼓励大家从内心里去寻找属于自己的价值和意义。在这个过程中，那些曾经被视为不足者的小镇居民，也逐渐摆脱了过去束缚自己的恐惧与嫉妒，最终形成了一片更加开放、包容与谦逊相处共生的社区文化氛围。</w:t>
      </w:r>
      <w:r>
        <w:rPr>
          <w:sz w:val="32"/>
          <w:szCs w:val="32"/>
        </w:rPr>
        <w:t>&lt;/p&gt;&lt;p&gt;</w:t>
      </w:r>
      <w:r>
        <w:rPr>
          <w:sz w:val="32"/>
          <w:szCs w:val="32"/>
        </w:rPr>
        <w:t>所以，“月圆人不圆小说”并不仅仅是一个关于幻想或神话传说的话题，它更是一本关于人们如何认识自我、克服困难以及实现个人成长的手册。这本书教给我们的是，不管我们的外表是否完美，都应该坚持做好自己，用我们的智慧和勇气去面对挑战，用我们的爱心去照顾身边的人，与世界分享我们独有的光芒。如果你愿意，你就可以成为你认为自己应该成为的一个角色，无论你的名字是什么样子的，只要你的故事值得讲述，那么它就会继续下去，即使你是一个</w:t>
      </w:r>
      <w:r>
        <w:rPr>
          <w:sz w:val="32"/>
          <w:szCs w:val="32"/>
        </w:rPr>
        <w:t>&amp;#34;</w:t>
      </w:r>
      <w:r>
        <w:rPr>
          <w:sz w:val="32"/>
          <w:szCs w:val="32"/>
        </w:rPr>
        <w:t>不完整</w:t>
      </w:r>
      <w:r>
        <w:rPr>
          <w:sz w:val="32"/>
          <w:szCs w:val="32"/>
        </w:rPr>
        <w:t>&amp;#34;</w:t>
      </w:r>
      <w:r>
        <w:rPr>
          <w:sz w:val="32"/>
          <w:szCs w:val="32"/>
        </w:rPr>
        <w:t>的人也不例外。</w:t>
      </w:r>
      <w:r>
        <w:rPr>
          <w:sz w:val="32"/>
          <w:szCs w:val="32"/>
        </w:rPr>
        <w:t>&lt;/p&gt;&lt;p&gt;&lt;img src="/static-img/8SEK_0zlnzrrsbVHZwC8_t0Joh6kJG_mqiPSuG5yHM1deoeiMgYvbJaju1MqVTgvroGWoO449Xk0G_Aj7Cw81thp_VWySnTQRNrJZ-mXG3Ii7XQDvg4Ti-bYF6YF6Y4JN6JbQG7cWwdCFpgBlk_EA9uaQAxyxHhoik0X1U_E4G_dyN86MCRB8xiyHi6-b1wdLIbAqKrx_t2mOztThX3Zeg.jpg"&gt;&lt;/p&gt;&lt;p&gt;&lt;a href = "/doc/559485-</w:t>
      </w:r>
      <w:r>
        <w:rPr>
          <w:sz w:val="32"/>
          <w:szCs w:val="32"/>
        </w:rPr>
        <w:t>月圆人不圆阴影下的完美</w:t>
      </w:r>
      <w:r>
        <w:rPr>
          <w:sz w:val="32"/>
          <w:szCs w:val="32"/>
        </w:rPr>
        <w:t>.doc" rel="alternate" download="559485-</w:t>
      </w:r>
      <w:r>
        <w:rPr>
          <w:sz w:val="32"/>
          <w:szCs w:val="32"/>
        </w:rPr>
        <w:t>月圆人不圆阴影下的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