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淦哭男孩子黄文我当年怎么就让小伙伴们给欺负成这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男孩子淦哭男孩子黄文的事情，还历历在目。我们那个小区里，有个叫小明的小伙伴，他总是那么瘦弱，一副不经风雨的模样。</w:t>
      </w:r>
      <w:r>
        <w:rPr>
          <w:sz w:val="32"/>
          <w:szCs w:val="32"/>
        </w:rPr>
        <w:t>&lt;/p&gt;&lt;p&gt;&lt;img src="/static-img/YwGfbntyNLuIZJqrFbG8TKjfyWpk4H29MitwabjX0ac-KeF6VYHw_Avr5wnzc8rC.jpg"&gt;&lt;/p&gt;&lt;p&gt;</w:t>
      </w:r>
      <w:r>
        <w:rPr>
          <w:sz w:val="32"/>
          <w:szCs w:val="32"/>
        </w:rPr>
        <w:t>每当下午放学后，我们都喜欢去公园那片草地上玩耍。那时候，我还不是很懂事，常常会和其他几个大一点的孩子一起欺负他。比如说，他们会让小明淦哭，然后我们就笑着围观，看他们怎么办。有时，那些大的还会用一些黄色的词汇来骂他，让我现在回想起来，都感到非常羞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明因为被欺负了心情不好，决定不再和我们玩了。他独自一人去了河边，那天下起了点雨，所以河水比较浑浊。我带着几位同伙去河边探险的时候，看到了小明一个人坐在岸边落泪。</w:t>
      </w:r>
      <w:r>
        <w:rPr>
          <w:sz w:val="32"/>
          <w:szCs w:val="32"/>
        </w:rPr>
        <w:t>&lt;/p&gt;&lt;p&gt;&lt;img src="/static-img/fWiIzIL9smHz75PjcOE5IajfyWpk4H29MitwabjX0afBd9yxKGHvMeX11tMiTDzp-774vXqXoNPPPL5FmOkbYfuMNfYs9iOgDeQXIMIrCIn2BRH95VIW_hr9luIimMszvTVqk-EKapeEkZQBq9Zk1R14MmMuTNazjqFvrDLbulLIUkJc0EgrDKxPtTKhP5W1.jpg"&gt;&lt;/p&gt;&lt;p&gt;</w:t>
      </w:r>
      <w:r>
        <w:rPr>
          <w:sz w:val="32"/>
          <w:szCs w:val="32"/>
        </w:rPr>
        <w:t>这时候，我突然觉得心里有点儿难受，不知道为什么，就把那些欺负他的话忘掉了，只剩下一份对他的同情。我走过去问他：“你怎么啦？要不要跟我们一起玩？”小明看我的眼神中露出了感激之情，但还是摇摇头，说：“我不想跟你们玩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意识到我们的行为是不对的，我们应该保护弱小，而不是欺负他们。这件事之后，我开始努力改正自己的行为，并且鼓励其他朋友也做出改变。在未来的日子里，我们成了一个大家庭，每个人都能平等地享受游戏和乐趣，无论是谁，都不会因为身材瘦弱而成为别人的目标。</w:t>
      </w:r>
      <w:r>
        <w:rPr>
          <w:sz w:val="32"/>
          <w:szCs w:val="32"/>
        </w:rPr>
        <w:t>&lt;/p&gt;&lt;p&gt;&lt;img src="/static-img/N4hETtsv6uZQkahNRU-oDKjfyWpk4H29MitwabjX0afBd9yxKGHvMeX11tMiTDzp-774vXqXoNPPPL5FmOkbYfuMNfYs9iOgDeQXIMIrCIn2BRH95VIW_hr9luIimMszvTVqk-EKapeEkZQBq9Zk1R14MmMuTNazjqFvrDLbulLIUkJc0EgrDKxPtTKhP5W1.png"&gt;&lt;/p&gt;&lt;p&gt;</w:t>
      </w:r>
      <w:r>
        <w:rPr>
          <w:sz w:val="32"/>
          <w:szCs w:val="32"/>
        </w:rPr>
        <w:t>现在，当我回忆起童年时期的一幕幕时，虽然有些事情让我感到尴尬，但更多的是那种成长过程中的反思与感悟。希望每个男孩都能够像当年的我一样，从错误中学习成长，没有任何理由让人淦哭或说出黄文。而对于那些曾经受到伤害的小伙伴们，也希望他们能够原谅我们的过失，并且找到属于自己的幸福之路。</w:t>
      </w:r>
      <w:r>
        <w:rPr>
          <w:sz w:val="32"/>
          <w:szCs w:val="32"/>
        </w:rPr>
        <w:t>&lt;/p&gt;&lt;p&gt;&lt;a href = "/doc/558737-</w:t>
      </w:r>
      <w:r>
        <w:rPr>
          <w:sz w:val="32"/>
          <w:szCs w:val="32"/>
        </w:rPr>
        <w:t>男孩子淦哭男孩子黄文我当年怎么就让小伙伴们给欺负成这样</w:t>
      </w:r>
      <w:r>
        <w:rPr>
          <w:sz w:val="32"/>
          <w:szCs w:val="32"/>
        </w:rPr>
        <w:t>.doc" rel="alternate" download="558737-</w:t>
      </w:r>
      <w:r>
        <w:rPr>
          <w:sz w:val="32"/>
          <w:szCs w:val="32"/>
        </w:rPr>
        <w:t>男孩子淦哭男孩子黄文我当年怎么就让小伙伴们给欺负成这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