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生活与朋友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？</w:t>
      </w:r>
      <w:r>
        <w:rPr>
          <w:sz w:val="32"/>
          <w:szCs w:val="32"/>
        </w:rPr>
        <w:t>&lt;/p&gt;&lt;p&gt;&lt;img src="/static-img/lsbbN_YBwA3uXf1VnX0q1t1I57w_-adz6xY3P0zk5IstDILO9tPCaIJlV9LQHz5Y.png"&gt;&lt;/p&gt;&lt;p&gt;</w:t>
      </w:r>
      <w:r>
        <w:rPr>
          <w:sz w:val="32"/>
          <w:szCs w:val="32"/>
        </w:rPr>
        <w:t>是什么让我们的生活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越来越重视与亲朋好友共度美好的时光。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，不仅能够丰富我们的社交圈，还能给我们带来难忘的记忆。</w:t>
      </w:r>
      <w:r>
        <w:rPr>
          <w:sz w:val="32"/>
          <w:szCs w:val="32"/>
        </w:rPr>
        <w:t>&lt;/p&gt;&lt;p&gt;&lt;img src="/static-img/hUK8JXZZajPbargBSQLgAd1I57w_-adz6xY3P0zk5IvjbI_xqY9P1XFAZ_2OpR5VRuxlwcw4bjG9YgNe75b_2mBGL128FjYlpG5qygkjW1riMOAjk30H6eReXZF6bARLDAr7EGzwlPx8blmDdeHmKjdLN-Gvei2G7lxRJcau0N_RMjsRRw_Z-6n659TlSrhhEhpNN1HUYz_m2Jy1oGvxNw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和几个朋友共同经历某个活动或者项目时，你会发现自己的心情瞬间轻松起来。这不仅是因为有了新的计划，也因为知道即将到来的快乐时光。你可以选择去旅行、参加户外活动、学习一项新技能，甚至是简单地一起烹饪或看电影。无论选择什么，都要确保它能够让每个人都感受到兴奋和期待。</w:t>
      </w:r>
      <w:r>
        <w:rPr>
          <w:sz w:val="32"/>
          <w:szCs w:val="32"/>
        </w:rPr>
        <w:t>&lt;/p&gt;&lt;p&gt;&lt;img src="/static-img/RxIUE6k3TOiC419PBivX191I57w_-adz6xY3P0zk5IvjbI_xqY9P1XFAZ_2OpR5VRuxlwcw4bjG9YgNe75b_2mBGL128FjYlpG5qygkjW1riMOAjk30H6eReXZF6bARLDAr7EGzwlPx8blmDdeHmKjdLN-Gvei2G7lxRJcau0N_RMjsRRw_Z-6n659TlSrhhEhpNN1HUYz_m2Jy1oGvxNw.jpg"&gt;&lt;/p&gt;&lt;p&gt;</w:t>
      </w:r>
      <w:r>
        <w:rPr>
          <w:sz w:val="32"/>
          <w:szCs w:val="32"/>
        </w:rPr>
        <w:t>互相支持，让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些活动，我们不仅能增进彼此之间的理解和信任，更重要的是，它们为我们提供了一个平台，可以帮助我们实现各自的小目标。在这个过程中，每个人都会得到对方的鼓励和帮助，这种团队合作精神对提升我们的整体幸福感至关重要。</w:t>
      </w:r>
      <w:r>
        <w:rPr>
          <w:sz w:val="32"/>
          <w:szCs w:val="32"/>
        </w:rPr>
        <w:t>&lt;/p&gt;&lt;p&gt;&lt;img src="/static-img/wOQVUee-yxqkAU3PFoTM-d1I57w_-adz6xY3P0zk5IvjbI_xqY9P1XFAZ_2OpR5VRuxlwcw4bjG9YgNe75b_2mBGL128FjYlpG5qygkjW1riMOAjk30H6eReXZF6bARLDAr7EGzwlPx8blmDdeHmKjdLN-Gvei2G7lxRJcau0N_RMjsRRw_Z-6n659TlSrhhEhpNN1HUYz_m2Jy1oGvxNw.jpg"&gt;&lt;/p&gt;&lt;p&gt;</w:t>
      </w:r>
      <w:r>
        <w:rPr>
          <w:sz w:val="32"/>
          <w:szCs w:val="32"/>
        </w:rPr>
        <w:t>分享经验，增长见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个关键部分，无论是在工作场合还是私人生活中。当你与他人共享知识、故事或经验时，你会发现自己从中学到了很多。而且，与不同背景的人交流思想，对于扩展视野和开阔心胸都是极大的帮助。此外，这也是一种深层次的情感联系建立过程，是人际关系发展不可或缺的一环。</w:t>
      </w:r>
      <w:r>
        <w:rPr>
          <w:sz w:val="32"/>
          <w:szCs w:val="32"/>
        </w:rPr>
        <w:t>&lt;/p&gt;&lt;p&gt;&lt;img src="/static-img/ozvyjeNGEtT5nMYc-z6tjt1I57w_-adz6xY3P0zk5IvjbI_xqY9P1XFAZ_2OpR5VRuxlwcw4bjG9YgNe75b_2mBGL128FjYlpG5qygkjW1riMOAjk30H6eReXZF6bARLDAr7EGzwlPx8blmDdeHmKjdLN-Gvei2G7lxRJcau0N_RMjsRRw_Z-6n659TlSrhhEhpNN1HUYz_m2Jy1oGvxNw.jpg"&gt;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的力量”常被用来形容他们可以克服任何困难，而当他们聚集在一起的时候，他们所创造出的回忆往往也是最宝贵的。这些共同经历不仅能够激发我们的内心灵魂，也为未来的回忆簿添上了色彩。无论未来发生什么，这些珍贵的瞬间都会成为我们温暖回忆的心之所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结伴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即使时间流逝，每一次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”的经历都将留下无法磨灭的心印。如果你还没有尝试这样的组合，那么现在就应该开始吧！不要犹豫，用行动去证明那份勇气，因为生命中的每一刻都值得被珍惜，特别是在那些与朋友共度的美好时光里。</w:t>
      </w:r>
      <w:r>
        <w:rPr>
          <w:sz w:val="32"/>
          <w:szCs w:val="32"/>
        </w:rPr>
        <w:t>&lt;/p&gt;&lt;p&gt;&lt;a href = "/doc/55806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与朋友共度美好时光</w:t>
      </w:r>
      <w:r>
        <w:rPr>
          <w:sz w:val="32"/>
          <w:szCs w:val="32"/>
        </w:rPr>
        <w:t>.doc" rel="alternate" download="55806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与朋友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