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高潮哭泣一段让人动容的</w:t>
      </w:r>
      <w:r>
        <w:rPr>
          <w:sz w:val="48"/>
          <w:szCs w:val="48"/>
        </w:rPr>
        <w:t>C</w:t>
      </w:r>
      <w:r>
        <w:rPr>
          <w:sz w:val="48"/>
          <w:szCs w:val="48"/>
        </w:rPr>
        <w:t>到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高潮哭泣：一段让人动容的</w:t>
      </w:r>
      <w:r>
        <w:rPr>
          <w:sz w:val="32"/>
          <w:szCs w:val="32"/>
        </w:rPr>
        <w:t>C</w:t>
      </w:r>
      <w:r>
        <w:rPr>
          <w:sz w:val="32"/>
          <w:szCs w:val="32"/>
        </w:rPr>
        <w:t>到视频背后的故事</w:t>
      </w:r>
      <w:r>
        <w:rPr>
          <w:sz w:val="32"/>
          <w:szCs w:val="32"/>
        </w:rPr>
        <w:t>&lt;/p&gt;&lt;p&gt;&lt;img src="/static-img/QxGmuXibHGzpA4bwC5P9NsZtCWU6_DERDVsly3B5ygafv2D4yhM-PlJtfYmhaGtH.jpg"&gt;&lt;/p&gt;&lt;p&gt;</w:t>
      </w:r>
      <w:r>
        <w:rPr>
          <w:sz w:val="32"/>
          <w:szCs w:val="32"/>
        </w:rPr>
        <w:t>视频的起源</w:t>
      </w:r>
      <w:r>
        <w:rPr>
          <w:sz w:val="32"/>
          <w:szCs w:val="32"/>
        </w:rPr>
        <w:t>&lt;/p&gt;&lt;p&gt;</w:t>
      </w:r>
      <w:r>
        <w:rPr>
          <w:sz w:val="32"/>
          <w:szCs w:val="32"/>
        </w:rPr>
        <w:t>在一个普通而又平凡的学校里，有一群学生他们的生活充满了学习和课业，他们每天都要面对考试、作业和期末试卷。然而，在这个看似毫无变化的地方，发生了一件令人难以置信的事情。一名学生在一次重要的数学考试中，因为紧张和压力，突然间就崩溃了。当着全班面被</w:t>
      </w:r>
      <w:r>
        <w:rPr>
          <w:sz w:val="32"/>
          <w:szCs w:val="32"/>
        </w:rPr>
        <w:t>C</w:t>
      </w:r>
      <w:r>
        <w:rPr>
          <w:sz w:val="32"/>
          <w:szCs w:val="32"/>
        </w:rPr>
        <w:t>到高潮哭视频，这个场景很快就在同学们之间传开。</w:t>
      </w:r>
      <w:r>
        <w:rPr>
          <w:sz w:val="32"/>
          <w:szCs w:val="32"/>
        </w:rPr>
        <w:t>&lt;/p&gt;&lt;p&gt;&lt;img src="/static-img/dB5sXXsP9kopLQPJNPwAzcZtCWU6_DERDVsly3B5ygY1OBJxv6KwvqqxGEzkRMywwcEy6EDf19PHmXb4e9OTNkNvd-CM68i-FHUFCr-PGcFDiLz17OaivLgAneTbR_UjJVTDAnpQktQ4xv5uFAScJOIZha5JdpgcYqEVrm77iJw61PXHUM_DM3B1dKPhFS3XXhm5OvTMWSQ3Nc0PD4AiFw.png"&gt;&lt;/p&gt;&lt;p&gt;</w:t>
      </w:r>
      <w:r>
        <w:rPr>
          <w:sz w:val="32"/>
          <w:szCs w:val="32"/>
        </w:rPr>
        <w:t>学生的心理状态</w:t>
      </w:r>
      <w:r>
        <w:rPr>
          <w:sz w:val="32"/>
          <w:szCs w:val="32"/>
        </w:rPr>
        <w:t>&lt;/p&gt;&lt;p&gt;</w:t>
      </w:r>
      <w:r>
        <w:rPr>
          <w:sz w:val="32"/>
          <w:szCs w:val="32"/>
        </w:rPr>
        <w:t>当这个学生因为考试成绩不佳而崩溃时，他的心理状态达到了极限。长期来看，这种持续的心理压力会导致一些学生出现焦虑、抑郁甚至自我怀疑等问题。在这样的环境下，即使是那些成绩优秀的同学也可能会感到不安，因为他们知道任何时候，都可能成为下一个受害者。</w:t>
      </w:r>
      <w:r>
        <w:rPr>
          <w:sz w:val="32"/>
          <w:szCs w:val="32"/>
        </w:rPr>
        <w:t>&lt;/p&gt;&lt;p&gt;&lt;img src="/static-img/sBIN6wSUh4MR625HwzS18cZtCWU6_DERDVsly3B5ygY1OBJxv6KwvqqxGEzkRMywwcEy6EDf19PHmXb4e9OTNkNvd-CM68i-FHUFCr-PGcFDiLz17OaivLgAneTbR_UjJVTDAnpQktQ4xv5uFAScJOIZha5JdpgcYqEVrm77iJw61PXHUM_DM3B1dKPhFS3XXhm5OvTMWSQ3Nc0PD4AiFw.jpg"&gt;&lt;/p&gt;&lt;p&gt;</w:t>
      </w:r>
      <w:r>
        <w:rPr>
          <w:sz w:val="32"/>
          <w:szCs w:val="32"/>
        </w:rPr>
        <w:t>教师如何应对</w:t>
      </w:r>
      <w:r>
        <w:rPr>
          <w:sz w:val="32"/>
          <w:szCs w:val="32"/>
        </w:rPr>
        <w:t>&lt;/p&gt;&lt;p&gt;</w:t>
      </w:r>
      <w:r>
        <w:rPr>
          <w:sz w:val="32"/>
          <w:szCs w:val="32"/>
        </w:rPr>
        <w:t>老师们对于这种情况表现出了不同的态度有些老师认为这是学习过程中的自然反应，而有些则认为这是不可接受的行为。在处理这类事件时，教师需要保持冷静，不仅要关注学生的情绪，还要引导他们学会正确地应对失望和挫折。这是一个挑战，但也是成长的一部分。</w:t>
      </w:r>
      <w:r>
        <w:rPr>
          <w:sz w:val="32"/>
          <w:szCs w:val="32"/>
        </w:rPr>
        <w:t>&lt;/p&gt;&lt;p&gt;&lt;img src="/static-img/Y6hxSMQBCgNi-oTqM6WKoMZtCWU6_DERDVsly3B5ygY1OBJxv6KwvqqxGEzkRMywwcEy6EDf19PHmXb4e9OTNkNvd-CM68i-FHUFCr-PGcFDiLz17OaivLgAneTbR_UjJVTDAnpQktQ4xv5uFAScJOIZha5JdpgcYqEVrm77iJw61PXHUM_DM3B1dKPhFS3XXhm5OvTMWSQ3Nc0PD4AiFw.png"&gt;&lt;/p&gt;&lt;p&gt;</w:t>
      </w:r>
      <w:r>
        <w:rPr>
          <w:sz w:val="32"/>
          <w:szCs w:val="32"/>
        </w:rPr>
        <w:t>家长参与与支持</w:t>
      </w:r>
      <w:r>
        <w:rPr>
          <w:sz w:val="32"/>
          <w:szCs w:val="32"/>
        </w:rPr>
        <w:t>&lt;/p&gt;&lt;p&gt;</w:t>
      </w:r>
      <w:r>
        <w:rPr>
          <w:sz w:val="32"/>
          <w:szCs w:val="32"/>
        </w:rPr>
        <w:t>家长对于孩子受到社会压力的影响深表关切。有的家长积极参与学校活动，与孩子一起讨论学习上的困难，并提供必要的心理支持。而另一些家长则选择采取更为激烈的手段，比如向学校提出抗议或要求改变教学方法。尽管有分歧，但大多数家长都希望自己的孩子能够健康地成长。</w:t>
      </w:r>
      <w:r>
        <w:rPr>
          <w:sz w:val="32"/>
          <w:szCs w:val="32"/>
        </w:rPr>
        <w:t>&lt;/p&gt;&lt;p&gt;&lt;img src="/static-img/H4KUg9Fas3w953NpmzxtKsZtCWU6_DERDVsly3B5ygY1OBJxv6KwvqqxGEzkRMywwcEy6EDf19PHmXb4e9OTNkNvd-CM68i-FHUFCr-PGcFDiLz17OaivLgAneTbR_UjJVTDAnpQktQ4xv5uFAScJOIZha5JdpgcYqEVrm77iJw61PXHUM_DM3B1dKPhFS3XXhm5OvTMWSQ3Nc0PD4AiFw.jpg"&gt;&lt;/p&gt;&lt;p&gt;</w:t>
      </w:r>
      <w:r>
        <w:rPr>
          <w:sz w:val="32"/>
          <w:szCs w:val="32"/>
        </w:rPr>
        <w:t>社区反响与媒体报道</w:t>
      </w:r>
      <w:r>
        <w:rPr>
          <w:sz w:val="32"/>
          <w:szCs w:val="32"/>
        </w:rPr>
        <w:t>&lt;/p&gt;&lt;p&gt;</w:t>
      </w:r>
      <w:r>
        <w:rPr>
          <w:sz w:val="32"/>
          <w:szCs w:val="32"/>
        </w:rPr>
        <w:t>随着时间推移，当初那位被</w:t>
      </w:r>
      <w:r>
        <w:rPr>
          <w:sz w:val="32"/>
          <w:szCs w:val="32"/>
        </w:rPr>
        <w:t>C</w:t>
      </w:r>
      <w:r>
        <w:rPr>
          <w:sz w:val="32"/>
          <w:szCs w:val="32"/>
        </w:rPr>
        <w:t>到高潮哭泣视频的问题逐渐从校园内部扩散到了社区乃至整个城市。在网络上，该视频迅速走红，引起了广泛关注。不少人纷纷分享自己曾经遇到的类似情况，或是给予同情和鼓励的声音。此外，一些媒体机构也开始报道此事，从不同角度探讨教育系统中存在的问题及解决之道。</w:t>
      </w:r>
      <w:r>
        <w:rPr>
          <w:sz w:val="32"/>
          <w:szCs w:val="32"/>
        </w:rPr>
        <w:t>&lt;/p&gt;&lt;p&gt;</w:t>
      </w:r>
      <w:r>
        <w:rPr>
          <w:sz w:val="32"/>
          <w:szCs w:val="32"/>
        </w:rPr>
        <w:t>长远影响与教训</w:t>
      </w:r>
      <w:r>
        <w:rPr>
          <w:sz w:val="32"/>
          <w:szCs w:val="32"/>
        </w:rPr>
        <w:t>&lt;/p&gt;&lt;p&gt;</w:t>
      </w:r>
      <w:r>
        <w:rPr>
          <w:sz w:val="32"/>
          <w:szCs w:val="32"/>
        </w:rPr>
        <w:t>经过这次事件后，许多学校开始重新审视自己的教学方式以及如何更好地照顾每个学生的心灵健康。这不仅促进了教育资源更加均衡分布，也提高了公众对于心理健康问题意识，使得更多的人愿意去寻求帮助并理解周围人的感受。最终，这段悲伤但又启示性的历史，让我们认识到除了知识掌握，更应该重视心灵培养，以便未来能产生更多正面的社会效益。</w:t>
      </w:r>
      <w:r>
        <w:rPr>
          <w:sz w:val="32"/>
          <w:szCs w:val="32"/>
        </w:rPr>
        <w:t>&lt;/p&gt;&lt;p&gt;&lt;a href = "/doc/558052-</w:t>
      </w:r>
      <w:r>
        <w:rPr>
          <w:sz w:val="32"/>
          <w:szCs w:val="32"/>
        </w:rPr>
        <w:t>班级高潮哭泣一段让人动容的</w:t>
      </w:r>
      <w:r>
        <w:rPr>
          <w:sz w:val="32"/>
          <w:szCs w:val="32"/>
        </w:rPr>
        <w:t>C</w:t>
      </w:r>
      <w:r>
        <w:rPr>
          <w:sz w:val="32"/>
          <w:szCs w:val="32"/>
        </w:rPr>
        <w:t>到视频背后的故事</w:t>
      </w:r>
      <w:r>
        <w:rPr>
          <w:sz w:val="32"/>
          <w:szCs w:val="32"/>
        </w:rPr>
        <w:t>.doc" rel="alternate" download="558052-</w:t>
      </w:r>
      <w:r>
        <w:rPr>
          <w:sz w:val="32"/>
          <w:szCs w:val="32"/>
        </w:rPr>
        <w:t>班级高潮哭泣一段让人动容的</w:t>
      </w:r>
      <w:r>
        <w:rPr>
          <w:sz w:val="32"/>
          <w:szCs w:val="32"/>
        </w:rPr>
        <w:t>C</w:t>
      </w:r>
      <w:r>
        <w:rPr>
          <w:sz w:val="32"/>
          <w:szCs w:val="32"/>
        </w:rPr>
        <w:t>到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