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似火军婚高干爱情故事军官婚姻的秘密权力与爱的较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这样的命运？</w:t>
      </w:r>
      <w:r>
        <w:rPr>
          <w:sz w:val="32"/>
          <w:szCs w:val="32"/>
        </w:rPr>
        <w:t>&lt;/p&gt;&lt;p&gt;&lt;img src="/static-img/CoDHeudXt38fnf4AMpMYubLKPqMgLVUaBJEAgJqimZHFib1QxkY8l5R68x-jDC9s.jpg"&gt;&lt;/p&gt;&lt;p&gt;</w:t>
      </w:r>
      <w:r>
        <w:rPr>
          <w:sz w:val="32"/>
          <w:szCs w:val="32"/>
        </w:rPr>
        <w:t>在一个风雨交加的夜晚，一位年轻的军官，他名叫张伟，被迫迎来了他的婚礼。他的妻子，是一位出身豪门的小姐，她名叫李娅。他们之间并没有真正的情感联系，只是因为家庭和社会压力的原因，他们不得不结成伪装着夫妻之实的一段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似火</w:t>
      </w:r>
      <w:r>
        <w:rPr>
          <w:sz w:val="32"/>
          <w:szCs w:val="32"/>
        </w:rPr>
        <w:t>(</w:t>
      </w:r>
      <w:r>
        <w:rPr>
          <w:sz w:val="32"/>
          <w:szCs w:val="32"/>
        </w:rPr>
        <w:t>军婚 高干 婚恋</w:t>
      </w:r>
      <w:r>
        <w:rPr>
          <w:sz w:val="32"/>
          <w:szCs w:val="32"/>
        </w:rPr>
        <w:t>)</w:t>
      </w:r>
      <w:r>
        <w:rPr>
          <w:sz w:val="32"/>
          <w:szCs w:val="32"/>
        </w:rPr>
        <w:t>免费阅读，这个标题似乎预示着这段婚姻将会是一场烈焰中的舞蹈。在这个充满权谋与利益角逐的大舞台上，张伟和李娅各自有自己的目标和追求，但是在这样一个紧张而复杂的情况下，他们如何保持自己的真实身份又不被发现呢？</w:t>
      </w:r>
      <w:r>
        <w:rPr>
          <w:sz w:val="32"/>
          <w:szCs w:val="32"/>
        </w:rPr>
        <w:t>&lt;/p&gt;&lt;p&gt;&lt;img src="/static-img/KNvVKgVucteEz39N22cIkrLKPqMgLVUaBJEAgJqimZEjMojP6JtNrvVa-59v0Nyhp5b-868OfRS9aEZRvjVR2mNCSjNUfv4T3VTxtFIE2uwztrm3awZNhBuzBp8rKQiPxFwnxaMsNCkdJSAXTJXS0P0geTnIRHzdnpD7OlBFNUQVOKmvuAXVAnt2rvAsG9Mrdb33XuhHRaiMhLuRTumfOOCqwdA1KEaqmMydGrmTmSFOioQbJYVxoKPd0IO8qmtK.jpg"&gt;&lt;/p&gt;&lt;p&gt;</w:t>
      </w:r>
      <w:r>
        <w:rPr>
          <w:sz w:val="32"/>
          <w:szCs w:val="32"/>
        </w:rPr>
        <w:t>面对外界的猜疑和怀疑，他们必须用心机来维护这一切。这就意味着他们需要不断地演戏，用最完美无瑕的人物形象去掩盖自己内心深处的情感纠葛。每一次见面，每一次交流，都需要精心策划，以免露出马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当真相渐渐浮出水面时，张伟和李娅都开始质疑自己的选择。他们是否真的能够幸福快乐地生活下去？还是说，这一切都是虚幻的一场梦？在这种情况下，他们应该如何做出决定呢？</w:t>
      </w:r>
      <w:r>
        <w:rPr>
          <w:sz w:val="32"/>
          <w:szCs w:val="32"/>
        </w:rPr>
        <w:t>&lt;/p&gt;&lt;p&gt;&lt;img src="/static-img/-8EIabhC9OESmyPyr0CDD7LKPqMgLVUaBJEAgJqimZEjMojP6JtNrvVa-59v0Nyhp5b-868OfRS9aEZRvjVR2mNCSjNUfv4T3VTxtFIE2uwztrm3awZNhBuzBp8rKQiPxFwnxaMsNCkdJSAXTJXS0P0geTnIRHzdnpD7OlBFNUQVOKmvuAXVAnt2rvAsG9Mrdb33XuhHRaiMhLuRTumfOOCqwdA1KEaqmMydGrmTmSFOioQbJYVxoKPd0IO8qmtK.jpg"&gt;&lt;/p&gt;&lt;p&gt;</w:t>
      </w:r>
      <w:r>
        <w:rPr>
          <w:sz w:val="32"/>
          <w:szCs w:val="32"/>
        </w:rPr>
        <w:t>随着时间推移，这对“夫妇”终于意识到，无论是哪种形式的结合，最重要的是彼此之间的心灵沟通。当两颗独立的心灵开始接近、融合时，那份初次相遇时所无法触及的情感，也许才是真正意义上的幸福。而对于那些渴望自由、追求真挚感情的人来说，他似火</w:t>
      </w:r>
      <w:r>
        <w:rPr>
          <w:sz w:val="32"/>
          <w:szCs w:val="32"/>
        </w:rPr>
        <w:t>(</w:t>
      </w:r>
      <w:r>
        <w:rPr>
          <w:sz w:val="32"/>
          <w:szCs w:val="32"/>
        </w:rPr>
        <w:t>军婚 高干 婚恋</w:t>
      </w:r>
      <w:r>
        <w:rPr>
          <w:sz w:val="32"/>
          <w:szCs w:val="32"/>
        </w:rPr>
        <w:t>)</w:t>
      </w:r>
      <w:r>
        <w:rPr>
          <w:sz w:val="32"/>
          <w:szCs w:val="32"/>
        </w:rPr>
        <w:t>免费阅读，不仅仅是一个简单的话题，它更是一种探索人性深层面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充满变数的小世界里，有谁能保证这一切都会按照既定的轨迹发展呢？只有继续前行，看看未来怎样，将答案留给读者自己去寻找。在这部作品中，我们或许能够找到一些关于忠诚、勇气以及人性的启示，而这些，或许正是我们所有人共同向往且追求的地方。</w:t>
      </w:r>
      <w:r>
        <w:rPr>
          <w:sz w:val="32"/>
          <w:szCs w:val="32"/>
        </w:rPr>
        <w:t>&lt;/p&gt;&lt;p&gt;&lt;img src="/static-img/k4vw4EecYPG_o-L9AsvDcbLKPqMgLVUaBJEAgJqimZEjMojP6JtNrvVa-59v0Nyhp5b-868OfRS9aEZRvjVR2mNCSjNUfv4T3VTxtFIE2uwztrm3awZNhBuzBp8rKQiPxFwnxaMsNCkdJSAXTJXS0P0geTnIRHzdnpD7OlBFNUQVOKmvuAXVAnt2rvAsG9Mrdb33XuhHRaiMhLuRTumfOOCqwdA1KEaqmMydGrmTmSFOioQbJYVxoKPd0IO8qmtK.jpg"&gt;&lt;/p&gt;&lt;p&gt;&lt;a href = "/doc/557799-</w:t>
      </w:r>
      <w:r>
        <w:rPr>
          <w:sz w:val="32"/>
          <w:szCs w:val="32"/>
        </w:rPr>
        <w:t>他似火军婚高干爱情故事军官婚姻的秘密权力与爱的较量</w:t>
      </w:r>
      <w:r>
        <w:rPr>
          <w:sz w:val="32"/>
          <w:szCs w:val="32"/>
        </w:rPr>
        <w:t>.doc" rel="alternate" download="557799-</w:t>
      </w:r>
      <w:r>
        <w:rPr>
          <w:sz w:val="32"/>
          <w:szCs w:val="32"/>
        </w:rPr>
        <w:t>他似火军婚高干爱情故事军官婚姻的秘密权力与爱的较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