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共享乐趣的启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</w:t>
      </w:r>
      <w:r>
        <w:rPr>
          <w:sz w:val="32"/>
          <w:szCs w:val="32"/>
        </w:rPr>
        <w:t>&lt;/p&gt;&lt;p&gt;&lt;img src="/static-img/-ifcI3xY_XUAoOLFmvG-1C9KENIn-MCsw3i9hsh0ZPSMsLOA1DpS747qgs5oqlwK.jpg"&gt;&lt;/p&gt;&lt;p&gt;</w:t>
      </w:r>
      <w:r>
        <w:rPr>
          <w:sz w:val="32"/>
          <w:szCs w:val="32"/>
        </w:rPr>
        <w:t>为什么需要公共玩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活力的班级中，公共玩具不仅是一种娱乐工具，更是一种促进同学之间交流与合作的平台。通过共同使用和管理这些资源，可以培养孩子们的共享精神、责任感和团队协作能力。因此，在设计班级空间时，引入一系列适合不同年龄层次的公共玩具是非常必要的。</w:t>
      </w:r>
      <w:r>
        <w:rPr>
          <w:sz w:val="32"/>
          <w:szCs w:val="32"/>
        </w:rPr>
        <w:t>&lt;/p&gt;&lt;p&gt;&lt;img src="/static-img/T-OwKJzfOUf-rk7QqK-Dpi9KENIn-MCsw3i9hsh0ZPSirvSg6RPvVQacdHlrpn4Yn1juAdcXNriEO_h_yS1Ovh7L9oC01xRU3yRrzTwa-OMEIovcu97zbHyVspQd4ZT5fQayJ6XK1Y19nOffLXC5B_O3Iulpy2Xj6LxPUP1Gb894lJAoXrd51r96bkpYjqvm91izUXlDnD58tJVXZk9_wmBN2oLetjTyrm2beVlmAkU.jpeg"&gt;&lt;/p&gt;&lt;p&gt;</w:t>
      </w:r>
      <w:r>
        <w:rPr>
          <w:sz w:val="32"/>
          <w:szCs w:val="32"/>
        </w:rPr>
        <w:t>规划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为班级准备公共玩具时，我们首先要考虑学生们的需求和兴趣。可以进行一次调查，让孩子们表达他们想要拥有的游戏或活动，这样既能够确保孩子们对这些物品有热情，也能避免购买无人问津或过于昂贵而没有实际应用价值的事情。在确定了所需内容之后，我们还需要根据空间大小、安全性以及维护成本来做出选择。此外，对于那些可能会引起争议或者不平等使用的问题，如电子游戏机等，也应格外小心，确保它们不会成为分裂同学关系的一个因素。</w:t>
      </w:r>
      <w:r>
        <w:rPr>
          <w:sz w:val="32"/>
          <w:szCs w:val="32"/>
        </w:rPr>
        <w:t>&lt;/p&gt;&lt;p&gt;&lt;img src="/static-img/5H_t3QefshXp-ViIAqFNgS9KENIn-MCsw3i9hsh0ZPSirvSg6RPvVQacdHlrpn4Yn1juAdcXNriEO_h_yS1Ovh7L9oC01xRU3yRrzTwa-OMEIovcu97zbHyVspQd4ZT5fQayJ6XK1Y19nOffLXC5B_O3Iulpy2Xj6LxPUP1Gb894lJAoXrd51r96bkpYjqvm91izUXlDnD58tJVXZk9_wmBN2oLetjTyrm2beVlmAkU.jpeg"&gt;&lt;/p&gt;&lt;p&gt;</w:t>
      </w:r>
      <w:r>
        <w:rPr>
          <w:sz w:val="32"/>
          <w:szCs w:val="32"/>
        </w:rPr>
        <w:t>如何组织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每个孩子都能公平地享受到这些乐器，而不是某些特权成员独占，我们可以采用轮流制或者抽签制来安排使用时间。这不仅解决了竞争问题，还能够让每个人都有机会尝试不同的物品，从而更好地了解自己真正喜欢哪些活动。此外，设立一些简单明了的规则，比如清洁后归位、不得破坏他人的游戏体验等，可以帮助维持这个共享环境。</w:t>
      </w:r>
      <w:r>
        <w:rPr>
          <w:sz w:val="32"/>
          <w:szCs w:val="32"/>
        </w:rPr>
        <w:t>&lt;/p&gt;&lt;p&gt;&lt;img src="/static-img/2BITWtEIvVHOmrFIGkzZiy9KENIn-MCsw3i9hsh0ZPSirvSg6RPvVQacdHlrpn4Yn1juAdcXNriEO_h_yS1Ovh7L9oC01xRU3yRrzTwa-OMEIovcu97zbHyVspQd4ZT5fQayJ6XK1Y19nOffLXC5B_O3Iulpy2Xj6LxPUP1Gb894lJAoXrd51r96bkpYjqvm91izUXlDnD58tJVXZk9_wmBN2oLetjTyrm2beVlmAkU.jpg"&gt;&lt;/p&gt;&lt;p&gt;</w:t>
      </w:r>
      <w:r>
        <w:rPr>
          <w:sz w:val="32"/>
          <w:szCs w:val="32"/>
        </w:rPr>
        <w:t>培养责任感与分享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一件新买来的游戏放到教室里时，不要急于让所有人都用它，而应该先由几个信任的小组长负责照看，并定期检查其是否完好无损。当其他同学想要使用这款游戏时，他们必须遵守小组长设置的一定的规定，比如按顺序排队等待，或许还要完成一些额外任务以证明自己值得获得这个机会。在这样的过程中，每个人都会逐渐学会珍惜别人的劳动成果，同时也学会如何分享自己的快乐给周围的人。</w:t>
      </w:r>
      <w:r>
        <w:rPr>
          <w:sz w:val="32"/>
          <w:szCs w:val="32"/>
        </w:rPr>
        <w:t>&lt;/p&gt;&lt;p&gt;&lt;img src="/static-img/Qk0Gyat395JjPBNFkxUoZC9KENIn-MCsw3i9hsh0ZPSirvSg6RPvVQacdHlrpn4Yn1juAdcXNriEO_h_yS1Ovh7L9oC01xRU3yRrzTwa-OMEIovcu97zbHyVspQd4ZT5fQayJ6XK1Y19nOffLXC5B_O3Iulpy2Xj6LxPUP1Gb894lJAoXrd51r96bkpYjqvm91izUXlDnD58tJVXZk9_wmBN2oLetjTyrm2beVlmAkU.jpeg"&gt;&lt;/p&gt;&lt;p&gt;</w:t>
      </w:r>
      <w:r>
        <w:rPr>
          <w:sz w:val="32"/>
          <w:szCs w:val="32"/>
        </w:rPr>
        <w:t>安全第一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和选择公开可用的娱乐设备时，一直牢记着安全第一原则至关重要。不论是户外游乐设施还是室内桌游，都应确保它们符合国家相关标准，并且经过专业人员进行彻底检查，以防止任何潜在的事故发生。此外，在安装固定式设备时，还需要考虑到儿童可能出现的心理行为，如恐高症或者对某些颜色或形状产生强烈的情绪反应，以便采取相应措施保护他们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督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要有一套有效的手段来监督整个系统运行并收集反馈。一旦发现问题，即使只是小问题，也应该及时处理，因为这种情况往往会迅速恶化。如果有必要，可以邀请家长参与进来，与老师一起讨论如何改善这一点，以及如何增强教师对于此类项目管理能力。通过持续改进我们的计划，我们能够不断提高我们的服务质量，使得每个学生都能从“班级的公共玩具”中获得愉悦的心情和积极的人生体验。</w:t>
      </w:r>
      <w:r>
        <w:rPr>
          <w:sz w:val="32"/>
          <w:szCs w:val="32"/>
        </w:rPr>
        <w:t>&lt;/p&gt;&lt;p&gt;&lt;a href = "/doc/557392-</w:t>
      </w:r>
      <w:r>
        <w:rPr>
          <w:sz w:val="32"/>
          <w:szCs w:val="32"/>
        </w:rPr>
        <w:t>班级的公共玩具共享乐趣的启蒙</w:t>
      </w:r>
      <w:r>
        <w:rPr>
          <w:sz w:val="32"/>
          <w:szCs w:val="32"/>
        </w:rPr>
        <w:t>.doc" rel="alternate" download="557392-</w:t>
      </w:r>
      <w:r>
        <w:rPr>
          <w:sz w:val="32"/>
          <w:szCs w:val="32"/>
        </w:rPr>
        <w:t>班级的公共玩具共享乐趣的启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