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风奇缘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古风奇缘全文免费阅读》</w:t>
      </w:r>
      <w:r>
        <w:rPr>
          <w:sz w:val="32"/>
          <w:szCs w:val="32"/>
        </w:rPr>
        <w:t>&lt;/p&gt;&lt;p&gt;&lt;img src="/static-img/qov7h9NdJkjfwa2KVWPs49UkLJt8MqL24RLqH3h69tm-R6Xb8xAvJcNWbu4b9DqG.jpg"&gt;&lt;/p&gt;&lt;p&gt;</w:t>
      </w:r>
      <w:r>
        <w:rPr>
          <w:sz w:val="32"/>
          <w:szCs w:val="32"/>
        </w:rPr>
        <w:t>一、探寻传说中的花千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神话故事中，花千骨是一个深受人们喜爱的角色，她是仙剑奇侠传中的重要人物之一。她的故事不仅在电视剧和动画中得到了广泛的展现，而且也被许多读者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享受。那么，谁是这个传奇女角呢？她又有着怎样的经历？</w:t>
      </w:r>
      <w:r>
        <w:rPr>
          <w:sz w:val="32"/>
          <w:szCs w:val="32"/>
        </w:rPr>
        <w:t>&lt;/p&gt;&lt;p&gt;&lt;img src="/static-img/7iSHAqlkxHFnn_z7wQU8sNUkLJt8MqL24RLqH3h69tnRE1sQ4tzD2iN54ipbYwflYR88BHxzmBLgkGwfC-0BafD0hm0G8HV8HkQhbiTENgoYLEe0u6o1ayadfCIHly2TUVG7EY8ArRnfZw_pGkdl5qsDG3qx7X15NXaVlBMLt4xUQVge93wMF6cmQgi-9UH8B4icor8bpwqIRnGVOhqpfg.jpg"&gt;&lt;/p&gt;&lt;p&gt;</w:t>
      </w:r>
      <w:r>
        <w:rPr>
          <w:sz w:val="32"/>
          <w:szCs w:val="32"/>
        </w:rPr>
        <w:t>花千骨，原名白灵，即使是在死亡之城，也依旧以其勇敢和坚韧著称。她是一位出色的武术高手，同时也是一个拥有强大内力和智慧的女英雄。在一次偶然的机会下，她获得了“逆命剑”这一神秘武器，这把剑不仅能够改变命运，还能让持有者具有超乎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寻逆命剑的足迹</w:t>
      </w:r>
      <w:r>
        <w:rPr>
          <w:sz w:val="32"/>
          <w:szCs w:val="32"/>
        </w:rPr>
        <w:t>&lt;/p&gt;&lt;p&gt;&lt;img src="/static-img/cwodHM4kbHVOU5r6uchNU9UkLJt8MqL24RLqH3h69tnRE1sQ4tzD2iN54ipbYwflYR88BHxzmBLgkGwfC-0BafD0hm0G8HV8HkQhbiTENgoYLEe0u6o1ayadfCIHly2TUVG7EY8ArRnfZw_pGkdl5qsDG3qx7X15NXaVlBMLt4xUQVge93wMF6cmQgi-9UH8B4icor8bpwqIRnGVOhqpfg.jpg"&gt;&lt;/p&gt;&lt;p&gt;</w:t>
      </w:r>
      <w:r>
        <w:rPr>
          <w:sz w:val="32"/>
          <w:szCs w:val="32"/>
        </w:rPr>
        <w:t>正是因为这把逆命剑，让白灵（即后来的花千骨）成为了众多英雄们所追求的一种力量。而她的故事，就是关于如何掌握这把神器，以及在掌握过程中所面临各种考验与挑战的一个长篇叙事。在这些经历中，她逐渐从一个普通的人变成了一个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逆命剑”的研究与实践，白灵逐渐揭开了它背后的秘密。她发现，只要持有者的心意纯洁，没有私心杂念，那么这把剑就能够帮助她实现任何愿望，无论是救人还是报仇，都无需再担忧什么。但同时，这也意味着她必须不断地证明自己的品德，以保持这股力量。</w:t>
      </w:r>
      <w:r>
        <w:rPr>
          <w:sz w:val="32"/>
          <w:szCs w:val="32"/>
        </w:rPr>
        <w:t>&lt;/p&gt;&lt;p&gt;&lt;img src="/static-img/SWucNJoH0n_ruoFU8jaJINUkLJt8MqL24RLqH3h69tnRE1sQ4tzD2iN54ipbYwflYR88BHxzmBLgkGwfC-0BafD0hm0G8HV8HkQhbiTENgoYLEe0u6o1ayadfCIHly2TUVG7EY8ArRnfZw_pGkdl5qsDG3qx7X15NXaVlBMLt4xUQVge93wMF6cmQgi-9UH8B4icor8bpwqIRnGVOhqpfg.jpg"&gt;&lt;/p&gt;&lt;p&gt;</w:t>
      </w:r>
      <w:r>
        <w:rPr>
          <w:sz w:val="32"/>
          <w:szCs w:val="32"/>
        </w:rPr>
        <w:t>三、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白灵更名为花千骨，一路走来，她遇到了一系列各式各样的人物，他们有的敌对，有的友好，但都在某种程度上影响了她的成长。每个新朋友或敌人都带来了新的挑战，使得她的心志更加坚定，也让她的能力得到进一步提升。</w:t>
      </w:r>
      <w:r>
        <w:rPr>
          <w:sz w:val="32"/>
          <w:szCs w:val="32"/>
        </w:rPr>
        <w:t>&lt;/p&gt;&lt;p&gt;&lt;img src="/static-img/GjkQXhpdP8pGX4yTDgjTBtUkLJt8MqL24RLqH3h69tnRE1sQ4tzD2iN54ipbYwflYR88BHxzmBLgkGwfC-0BafD0hm0G8HV8HkQhbiTENgoYLEe0u6o1ayadfCIHly2TUVG7EY8ArRnfZw_pGkdl5qsDG3qx7X15NXaVlBMLt4xUQVge93wMF6cmQgi-9UH8B4icor8bpwqIRnGVOhqpfg.jpg"&gt;&lt;/p&gt;&lt;p&gt;</w:t>
      </w:r>
      <w:r>
        <w:rPr>
          <w:sz w:val="32"/>
          <w:szCs w:val="32"/>
        </w:rPr>
        <w:t>但更多时候，是那些看似平凡却充满隐情的人物，让她感受到生活并非总是一帆风顺。在这些日子里，每一次试炼，每一次选择，都将会塑造出不同的自己，最终使她成为那个我们现在所熟知的地主公主——张无忌的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锁真相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渴望了解更多关于张无忌和他的世界的人来说，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条直接通往那个世界的小径。这不是简单的一段传奇，而是一个复杂而又精彩纷呈的小说世界，它包含了历史背景、文化元素以及丰富的情感线索，让读者仿佛置身于那繁华古老的地方，与他们一起体验那些激动人心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版本之间可能存在细微差异，但核心情节始终围绕着张无忌与他的几位重要伴侣——周芷若、小龙女和陆逊以及其他一些关键人物展开。如果你想了解更多关于他们间错综复杂的情谊，以及整个江湖的大起大落，那么只有深入阅读才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沉浸于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，或许就是这种跨越时空的情感共鸣。当你阅读完一遍之后，你会发现自己已经无法割舍掉这些人物，他们就像是你的家人一样。你会想要知道他们接下来会发生什么，就像亲眼目睹历史一样。而这样的感觉，在电子书或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上尤其明显，因为它们可以随时随地打开，无论是在图书馆还是在咖啡店，你都能继续你的旅程，从而进入另一种既虚幻又真切的世界里去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的问题都会迎刃而解，有些甚至可能永远不会得到回答。正如生活本身那样，我们只能一步步前进，用自己的方式去理解一切，并用我们的努力去改变自己。不过，对于那些热衷于“仙界争霸”的读者来说，“花千</w:t>
      </w:r>
      <w:r>
        <w:rPr>
          <w:sz w:val="32"/>
          <w:szCs w:val="32"/>
        </w:rPr>
        <w:t>bones txt download”</w:t>
      </w:r>
      <w:r>
        <w:rPr>
          <w:sz w:val="32"/>
          <w:szCs w:val="32"/>
        </w:rPr>
        <w:t>提供了一扇窗口，让我们可以尽情地沉浸其中，不必担心何时结束，只需享受当下的美妙时光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回归至最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章节，将“逆命之策”全部学习完毕的时候，你是否还记得最初的心境？当初你为什么开始这个旅程？现在，你应该明白很多事情其实并没有那么简单，而生活中的每一个人都是独特且不可替代的一部分，就连我这样一个小小写作者也不例外。我希望我的文章能给您带来一点点启发，如果您还想继续探索其他小说，我建议您尝试一下相关作品，比如《倩影天涯》、《碧血鹰扬》，等等。我相信你们一定能够找到属于自己的那份收获，就像我从《仙剑奇侠传》中学到的那样。</w:t>
      </w:r>
      <w:r>
        <w:rPr>
          <w:sz w:val="32"/>
          <w:szCs w:val="32"/>
        </w:rPr>
        <w:t>&lt;/p&gt;&lt;p&gt;&lt;a href = "/doc/557058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风奇缘全文免费阅读</w:t>
      </w:r>
      <w:r>
        <w:rPr>
          <w:sz w:val="32"/>
          <w:szCs w:val="32"/>
        </w:rPr>
        <w:t>.doc" rel="alternate" download="557058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风奇缘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