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年雪景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&lt;/p&gt;&lt;p&gt;&lt;img src="/static-img/YjqAJVZA1ux1M358gbQ38pEyGp2aOGOwpo5vuCpxow2aADitDqCpt_FEZeaPmTba.png"&gt;&lt;/p&gt;&lt;p&gt;</w:t>
      </w:r>
      <w:r>
        <w:rPr>
          <w:sz w:val="32"/>
          <w:szCs w:val="32"/>
        </w:rPr>
        <w:t>在一片白茫茫的世界里，童年的记忆犹如一幅幅静谧的画卷，藏匿着岁月的温柔。我的童年，就像那首诗中所描绘的一样，“千山暮雪”，每当冬日来临，那些遥远而又陌生的山峦似乎都被厚重的云雾覆盖，一切都变得神秘而宁静。而“童雪”，则是那些纯真的笑容和无忧无虑的心情，它们在这个寒冷而又充满生机的大地上跳跃，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爱的是冬天。那时候，我会穿上厚实的棉袄和手套，与哥哥一起出门去玩耍。在村庄外面，是一个广阔无垠的大自然。空气中弥漫着淡淡的木香和煤烟味，每一步脚下的都是刚刚结好的冰凌。我总是喜欢站在高处，看那遥远的地方，有时能看到几座小村庄点缀其间，而下方，则是一片片被积雪覆盖的小田野。</w:t>
      </w:r>
      <w:r>
        <w:rPr>
          <w:sz w:val="32"/>
          <w:szCs w:val="32"/>
        </w:rPr>
        <w:t>&lt;/p&gt;&lt;p&gt;&lt;img src="/static-img/LUbCDpV3o25TmTSrqhm-apEyGp2aOGOwpo5vuCpxow3mwf1CBeSZqJ-s6WYSPGWubleYz4K2PiIPY1nPNqKbKO9zJuXuG9y_Dj9jshb3K-5TDgIpDExsNPQ-42wWFFldDzYoz7PAaNp2v8uPccuqNycHbIsPeGnuDVJOsaXfbCzdY-NT1kwsBUxK-9PicywmJao7m4sa1dWr5S4eaatZPQ.png"&gt;&lt;/p&gt;&lt;p&gt;</w:t>
      </w:r>
      <w:r>
        <w:rPr>
          <w:sz w:val="32"/>
          <w:szCs w:val="32"/>
        </w:rPr>
        <w:t>我想，这种景色，或许就是“千山暮雪”中的灵感来源吧。在这样的背景下，我们这些孩子成为了这场大戏中的主角，我们用尽全力去追逐风筝，用尽最后一点儿体力的去打滑冰，将自己浸泡在这份纯净、自由、快乐之中。我们没有烦恼，也没有压力，只有对未知世界深深好奇，对美丽景象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是一直持续下去。一年四季轮回，我们迎来了春天夏天秋天，然后再次回到冬季。但随着年龄增长，我发现自己的心情也跟着变化了。我不再那么迫不及待地想要出去玩耍，而是开始关注那些大人们的事情。我开始学习学校里的知识，不再只停留于游戏与嬉戏之中。这是一个转变，是一种从未经历过到即将经历过的过程，但它却让人感到既困惑又兴奋。</w:t>
      </w:r>
      <w:r>
        <w:rPr>
          <w:sz w:val="32"/>
          <w:szCs w:val="32"/>
        </w:rPr>
        <w:t>&lt;/p&gt;&lt;p&gt;&lt;img src="/static-img/VAuYcUGmpRe2iEfCtqTnv5EyGp2aOGOwpo5vuCpxow3mwf1CBeSZqJ-s6WYSPGWubleYz4K2PiIPY1nPNqKbKO9zJuXuG9y_Dj9jshb3K-5TDgIpDExsNPQ-42wWFFldDzYoz7PAaNp2v8uPccuqNycHbIsPeGnuDVJOsaXfbCzdY-NT1kwsBUxK-9PicywmJao7m4sa1dWr5S4eaatZPQ.png"&gt;&lt;/p&gt;&lt;p&gt;</w:t>
      </w:r>
      <w:r>
        <w:rPr>
          <w:sz w:val="32"/>
          <w:szCs w:val="32"/>
        </w:rPr>
        <w:t>然而，即使是在忙碌与压力的海洋里，我依旧能够回忆起那个简单而纯真的自我，那个总是带着微笑看着周围世界的人。当我闭上眼睛，耳边响起的是孩子们欢笑的声音，当我睁开眼望向窗外，最终还是会看到那熟悉的“千山暮雪”的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忙碌且复杂的人生旅途中，我常常思考：是否还有机会重新回到那个纯真无邪的时候？是否还能找到那种完全沉浸于当下的幸福感？答案似乎并不明确，但每当夜晚降临，星空璀璨的时候，我就会拿起笔写作，让文字成为连接过去与现在之间桥梁，让心灵得以安抚，让自己得以逃离现实尘世的一刻放松。</w:t>
      </w:r>
      <w:r>
        <w:rPr>
          <w:sz w:val="32"/>
          <w:szCs w:val="32"/>
        </w:rPr>
        <w:t>&lt;/p&gt;&lt;p&gt;&lt;img src="/static-img/FxELI6qk0SVRtncud2zi0pEyGp2aOGOwpo5vuCpxow3mwf1CBeSZqJ-s6WYSPGWubleYz4K2PiIPY1nPNqKbKO9zJuXuG9y_Dj9jshb3K-5TDgIpDExsNPQ-42wWFFldDzYoz7PAaNp2v8uPccuqNycHbIsPeGnuDVJOsaXfbCzdY-NT1kwsBUxK-9PicywmJao7m4sa1dWr5S4eaatZPQ.jpg"&gt;&lt;/p&gt;&lt;p&gt;</w:t>
      </w:r>
      <w:r>
        <w:rPr>
          <w:sz w:val="32"/>
          <w:szCs w:val="32"/>
        </w:rPr>
        <w:t>《梦回童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img src="/static-img/hCly_qFtaMnULAjtIqYQYpEyGp2aOGOwpo5vuCpxow3mwf1CBeSZqJ-s6WYSPGWubleYz4K2PiIPY1nPNqKbKO9zJuXuG9y_Dj9jshb3K-5TDgIpDExsNPQ-42wWFFldDzYoz7PAaNp2v8uPccuqNycHbIsPeGnuDVJOsaXfbCzdY-NT1kwsBUxK-9PicywmJao7m4sa1dWr5S4eaatZPQ.jpg"&gt;&lt;/p&gt;&lt;p&gt;&lt;a href = "/doc/556757-</w:t>
      </w:r>
      <w:r>
        <w:rPr>
          <w:sz w:val="32"/>
          <w:szCs w:val="32"/>
        </w:rPr>
        <w:t>千山暮雪童年雪景的温柔回忆</w:t>
      </w:r>
      <w:r>
        <w:rPr>
          <w:sz w:val="32"/>
          <w:szCs w:val="32"/>
        </w:rPr>
        <w:t>.doc" rel="alternate" download="556757-</w:t>
      </w:r>
      <w:r>
        <w:rPr>
          <w:sz w:val="32"/>
          <w:szCs w:val="32"/>
        </w:rPr>
        <w:t>千山暮雪童年雪景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