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一家三口视频原版我的家庭生活记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小的时候，每当周末的下午，我妈妈总是会拿出那台旧相机，告诉我和弟弟要站好姿势，她要拍我们家的照片。我从来不知道，那些简单的瞬间，在未来的岁月里会变成我们家族最珍贵的记忆。随着时间的流逝，我们家的相机换了多次，但录像功能一直没有改变，只有几段短暂而粗糙的影片。</w:t>
      </w:r>
      <w:r>
        <w:rPr>
          <w:sz w:val="32"/>
          <w:szCs w:val="32"/>
        </w:rPr>
        <w:t>&lt;/p&gt;&lt;p&gt;&lt;img src="/static-img/--ruPt8B47WagJTCC2gXZiXE5js97nhUlYrSZLpTbCBsFTiG5bPEaBvJu4veiQqO.jpg"&gt;&lt;/p&gt;&lt;p&gt;</w:t>
      </w:r>
      <w:r>
        <w:rPr>
          <w:sz w:val="32"/>
          <w:szCs w:val="32"/>
        </w:rPr>
        <w:t>直到有一天，我决定用现代科技给我们的生活加点颜色，用“鄂州一家三口视频原版”这个概念，将我们的日常搬上屏幕，让更多的人看到一个普通家庭、一个普通故事。</w:t>
      </w:r>
      <w:r>
        <w:rPr>
          <w:sz w:val="32"/>
          <w:szCs w:val="32"/>
        </w:rPr>
        <w:t>&lt;/p&gt;&lt;p&gt;</w:t>
      </w:r>
      <w:r>
        <w:rPr>
          <w:sz w:val="32"/>
          <w:szCs w:val="32"/>
        </w:rPr>
        <w:t>我开始每天早上六点起床，一边煮饭一边聊天，这是我和爸爸的一个习惯。然后是去工作，或者学校，带着满满的活力回家。晚上的时候，我们一起看电视或者电影，然后轮到我们分享今天发生的事。这就是我们的日常，而这些日常，就是我想要分享给大家看的一切。</w:t>
      </w:r>
      <w:r>
        <w:rPr>
          <w:sz w:val="32"/>
          <w:szCs w:val="32"/>
        </w:rPr>
        <w:t>&lt;/p&gt;&lt;p&gt;&lt;img src="/static-img/4ihFpwU5XdJILH4ui7jh7CXE5js97nhUlYrSZLpTbCCZWJwfBc5CqnI2qYmPsXIj5RkzhchIuYr0dqSigxXPgXpmBFpzAX1OFNbeX-RW9ucNdBM3C6q4vfJiSlcT4zmaVTi3GBfiL54v9mohYtbSPfErwg_R4ZjxryvJTyn3z196QiryOpLNRiGM2O935nCI.jpg"&gt;&lt;/p&gt;&lt;p&gt;</w:t>
      </w:r>
      <w:r>
        <w:rPr>
          <w:sz w:val="32"/>
          <w:szCs w:val="32"/>
        </w:rPr>
        <w:t>通过这段时光，我学会了耐心，因为录制视频需要很多重复；学会了沟通，因为只有真诚地表达才能让人感受到真实；还学会了欣赏，因为每一次经历都值得被记录下来。</w:t>
      </w:r>
      <w:r>
        <w:rPr>
          <w:sz w:val="32"/>
          <w:szCs w:val="32"/>
        </w:rPr>
        <w:t>&lt;/p&gt;&lt;p&gt;</w:t>
      </w:r>
      <w:r>
        <w:rPr>
          <w:sz w:val="32"/>
          <w:szCs w:val="32"/>
        </w:rPr>
        <w:t>现在，当你观看那些简朴却温馨的画面，你或许也能感受到那个春秋交迭之际鄂州市民之间那种亲密无间的情谊。你可以听到门外孩子们嬉戏的声音，也许甚至能闻到炖菜里的香味。当你看到我父母微笑着对镜头说话时，你可能会想起自己的父母，或许他们也是这样过了一辈子的吧？</w:t>
      </w:r>
      <w:r>
        <w:rPr>
          <w:sz w:val="32"/>
          <w:szCs w:val="32"/>
        </w:rPr>
        <w:t>&lt;/p&gt;&lt;p&gt;&lt;img src="/static-img/jMyghCygcWidDOb4aYGU7SXE5js97nhUlYrSZLpTbCCZWJwfBc5CqnI2qYmPsXIj5RkzhchIuYr0dqSigxXPgXpmBFpzAX1OFNbeX-RW9ucNdBM3C6q4vfJiSlcT4zmaVTi3GBfiL54v9mohYtbSPfErwg_R4ZjxryvJTyn3z196QiryOpLNRiGM2O935nCI.jpg"&gt;&lt;/p&gt;&lt;p&gt;</w:t>
      </w:r>
      <w:r>
        <w:rPr>
          <w:sz w:val="32"/>
          <w:szCs w:val="32"/>
        </w:rPr>
        <w:t>尽管这些影片并不是专业制作，不免存在一些瑕疵，但它们承载着的是真正纯真的情感，是一种无法用金钱衡量的情感价值。在这个快节奏、高效率社会中，有时候就需要停下来，看看身边那些不为人知的小确幸，用“鄂州一家三口视频原版”的方式，让世界知道，这个角落里，还有爱、还有温暖等待着你的发现。</w:t>
      </w:r>
      <w:r>
        <w:rPr>
          <w:sz w:val="32"/>
          <w:szCs w:val="32"/>
        </w:rPr>
        <w:t>&lt;/p&gt;&lt;p&gt;&lt;a href = "/doc/555456-</w:t>
      </w:r>
      <w:r>
        <w:rPr>
          <w:sz w:val="32"/>
          <w:szCs w:val="32"/>
        </w:rPr>
        <w:t>鄂州一家三口视频原版我的家庭生活记录</w:t>
      </w:r>
      <w:r>
        <w:rPr>
          <w:sz w:val="32"/>
          <w:szCs w:val="32"/>
        </w:rPr>
        <w:t>.doc" rel="alternate" download="555456-</w:t>
      </w:r>
      <w:r>
        <w:rPr>
          <w:sz w:val="32"/>
          <w:szCs w:val="32"/>
        </w:rPr>
        <w:t>鄂州一家三口视频原版我的家庭生活记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