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文阅读姜可的阅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文阅读：姜可的阅读世界</w:t>
      </w:r>
      <w:r>
        <w:rPr>
          <w:sz w:val="32"/>
          <w:szCs w:val="32"/>
        </w:rPr>
        <w:t>&lt;/p&gt;&lt;p&gt;&lt;img src="/static-img/bHy--RmAUcXp0gYM4hbNe36Ddosn_vB3CV5zb6GFuE9GmKIS2uIo4rLSxSHLlWd7.jpg"&gt;&lt;/p&gt;&lt;p&gt;</w:t>
      </w:r>
      <w:r>
        <w:rPr>
          <w:sz w:val="32"/>
          <w:szCs w:val="32"/>
        </w:rPr>
        <w:t>在一个宁静的小镇上，有一间古旧而神秘的书店，书架林立，每一本书都似乎有着自己的故事。这里是姜可最爱的地方，也是她每天必去的地方。她的朋友们总是在好奇地问她为什么要花费这么多时间在那间小书店里，而她却从不曾感到厌倦。</w:t>
      </w:r>
      <w:r>
        <w:rPr>
          <w:sz w:val="32"/>
          <w:szCs w:val="32"/>
        </w:rPr>
        <w:t>&lt;/p&gt;&lt;p&gt;</w:t>
      </w:r>
      <w:r>
        <w:rPr>
          <w:sz w:val="32"/>
          <w:szCs w:val="32"/>
        </w:rPr>
        <w:t>首先，姜可最喜欢的是这家书店的气息。她说，这里的气息就像是一杯温暖的茶水，可以让人放松心情，让思绪飘向无限可能。她会在角落里找寻那些被遗忘的小说，用手指轻轻触摸封面上的字迹，那些字迹似乎能传递出作者的心血和激情。</w:t>
      </w:r>
      <w:r>
        <w:rPr>
          <w:sz w:val="32"/>
          <w:szCs w:val="32"/>
        </w:rPr>
        <w:t>&lt;/p&gt;&lt;p&gt;&lt;img src="/static-img/4AIdr907qQeoWfqvioXaZH6Ddosn_vB3CV5zb6GFuE-V1xdfxBk57P8NxqdeOpESMzT0RUGqm0WZDe-Be3YoJcQYcSEHQeQaEL1oS7PR772Ebj9LwJTYe3NObElGROg6-nU7pTeyHCCOnLXP4_1ZBXe7_wiygsnSJ2uUlYPhMWnxDFoZgQVDCs9HQCeIJw7M99iPRyyUfntEVSsAmRGSqA.jpg"&gt;&lt;/p&gt;&lt;p&gt;</w:t>
      </w:r>
      <w:r>
        <w:rPr>
          <w:sz w:val="32"/>
          <w:szCs w:val="32"/>
        </w:rPr>
        <w:t>其次，她对这家书店中的藏品也充满了兴趣。这家小书店收藏了各种各样的图书，从古典文学到现代小说，从科学技术到艺术文化，几乎涵盖了所有领域。每一次进入，都会惊喜不断，因为你不知道哪一本隐藏着未被发现的宝藏。</w:t>
      </w:r>
      <w:r>
        <w:rPr>
          <w:sz w:val="32"/>
          <w:szCs w:val="32"/>
        </w:rPr>
        <w:t>&lt;/p&gt;&lt;p&gt;</w:t>
      </w:r>
      <w:r>
        <w:rPr>
          <w:sz w:val="32"/>
          <w:szCs w:val="32"/>
        </w:rPr>
        <w:t>再者，姜可特别欣赏这里的人物关系。在这个世界上，对于知识渴望深入挖掘的人来说，这个地方简直就是天堂。而且，这里的人们都热爱读书，他们之间常常围坐在一起讨论最新出版的作品或是经典之作，就像是大家庭一样温馨又亲切。</w:t>
      </w:r>
      <w:r>
        <w:rPr>
          <w:sz w:val="32"/>
          <w:szCs w:val="32"/>
        </w:rPr>
        <w:t>&lt;/p&gt;&lt;p&gt;&lt;img src="/static-img/1H-S2v8jGjIQ0vgcVQn_336Ddosn_vB3CV5zb6GFuE-V1xdfxBk57P8NxqdeOpESMzT0RUGqm0WZDe-Be3YoJcQYcSEHQeQaEL1oS7PR772Ebj9LwJTYe3NObElGROg6-nU7pTeyHCCOnLXP4_1ZBXe7_wiygsnSJ2uUlYPhMWnxDFoZgQVDCs9HQCeIJw7M99iPRyyUfntEVSsAmRGSqA.jpg"&gt;&lt;/p&gt;&lt;p&gt;</w:t>
      </w:r>
      <w:r>
        <w:rPr>
          <w:sz w:val="32"/>
          <w:szCs w:val="32"/>
        </w:rPr>
        <w:t>此外，她还喜欢这里的一种独特服务——“遇见系列”。这是这个小镇创新的项目之一，每当有一位新读者进门时，都会给他们推荐几本不同类型但同样引人入胜的作品，以期帮助他们找到自己真正喜欢阅读的话题。这种服务既能吸引新顾客，又能增加老顾客探索更多内容的情趣。</w:t>
      </w:r>
      <w:r>
        <w:rPr>
          <w:sz w:val="32"/>
          <w:szCs w:val="32"/>
        </w:rPr>
        <w:t>&lt;/p&gt;&lt;p&gt;</w:t>
      </w:r>
      <w:r>
        <w:rPr>
          <w:sz w:val="32"/>
          <w:szCs w:val="32"/>
        </w:rPr>
        <w:t>此外，在某些特殊节日或活动中，这家小镇还会举办各种主题性的读物展览，如文学节、科普周等，为读者提供了一场场丰富多彩的大型文化盛宴。而这些活动往往能够吸引大量居民和游客前来参与，使得整个社区变得更加活跃和紧密相连。</w:t>
      </w:r>
      <w:r>
        <w:rPr>
          <w:sz w:val="32"/>
          <w:szCs w:val="32"/>
        </w:rPr>
        <w:t>&lt;/p&gt;&lt;p&gt;&lt;img src="/static-img/z8JW6iF73nzeg1FsWqnXmH6Ddosn_vB3CV5zb6GFuE-V1xdfxBk57P8NxqdeOpESMzT0RUGqm0WZDe-Be3YoJcQYcSEHQeQaEL1oS7PR772Ebj9LwJTYe3NObElGROg6-nU7pTeyHCCOnLXP4_1ZBXe7_wiygsnSJ2uUlYPhMWnxDFoZgQVDCs9HQCeIJw7M99iPRyyUfntEVSsAmRGSqA.jpg"&gt;&lt;/p&gt;&lt;p&gt;</w:t>
      </w:r>
      <w:r>
        <w:rPr>
          <w:sz w:val="32"/>
          <w:szCs w:val="32"/>
        </w:rPr>
        <w:t>最后，姜可认为，最不可忽视的是这家小镇对教育事业支持与贡献。在过去几年中，该商户已经捐赠了数百册精选图书给当地学校，以及为孩子们定期举办免费阅读讲座，不仅促进了孩子们对于学习和阅读的兴趣，也为社会培养出了更多有识之士。此举不仅提升了整体素质，还增强了社区凝聚力，为社会做出了积极贡献。</w:t>
      </w:r>
      <w:r>
        <w:rPr>
          <w:sz w:val="32"/>
          <w:szCs w:val="32"/>
        </w:rPr>
        <w:t>&lt;/p&gt;&lt;p&gt;</w:t>
      </w:r>
      <w:r>
        <w:rPr>
          <w:sz w:val="32"/>
          <w:szCs w:val="32"/>
        </w:rPr>
        <w:t>总结来说，无论是从氛围、藏品、人物关系、“遇见系列”还是其他方面，“姜可全文阅读”都是一个完美结合身心健康与精神追求的地方，它让人们沉浸于知识海洋，同时也成为了一个社交平台，是一个可以永远保持青春状态的心灵港湾。在这样的环境下，即使是一个平凡人的生活，也可以变得无比精彩。</w:t>
      </w:r>
      <w:r>
        <w:rPr>
          <w:sz w:val="32"/>
          <w:szCs w:val="32"/>
        </w:rPr>
        <w:t>&lt;/p&gt;&lt;p&gt;&lt;img src="/static-img/WhPHw7khvnsrYCRnYabpn36Ddosn_vB3CV5zb6GFuE-V1xdfxBk57P8NxqdeOpESMzT0RUGqm0WZDe-Be3YoJcQYcSEHQeQaEL1oS7PR772Ebj9LwJTYe3NObElGROg6-nU7pTeyHCCOnLXP4_1ZBXe7_wiygsnSJ2uUlYPhMWnxDFoZgQVDCs9HQCeIJw7M99iPRyyUfntEVSsAmRGSqA.jpg"&gt;&lt;/p&gt;&lt;p&gt;&lt;a href = "/doc/555194-</w:t>
      </w:r>
      <w:r>
        <w:rPr>
          <w:sz w:val="32"/>
          <w:szCs w:val="32"/>
        </w:rPr>
        <w:t>全文阅读姜可的阅读世界</w:t>
      </w:r>
      <w:r>
        <w:rPr>
          <w:sz w:val="32"/>
          <w:szCs w:val="32"/>
        </w:rPr>
        <w:t>.doc" rel="alternate" download="555194-</w:t>
      </w:r>
      <w:r>
        <w:rPr>
          <w:sz w:val="32"/>
          <w:szCs w:val="32"/>
        </w:rPr>
        <w:t>全文阅读姜可的阅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