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灾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场意外你弄得人家里都是水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场意外：你弄得人家里都是水的视频</w:t>
      </w:r>
      <w:r>
        <w:rPr>
          <w:sz w:val="32"/>
          <w:szCs w:val="32"/>
        </w:rPr>
        <w:t>&lt;/p&gt;&lt;p&gt;&lt;img src="/static-img/9EpefV5dBCFrBHdkDkw20CVrA9vQ8NkIzWk1PnkGjkwvv6AsuLFdZp11ACHG24VH.jpg"&gt;&lt;/p&gt;&lt;p&gt;</w:t>
      </w:r>
      <w:r>
        <w:rPr>
          <w:sz w:val="32"/>
          <w:szCs w:val="32"/>
        </w:rPr>
        <w:t>在这个信息爆炸的时代，随着智能手机和摄像头技术的飞速发展，一些不经意间拍下的精彩瞬间很容易成为网络上的热点。然而，有时候，这些看似无关紧要的小插曲却可能引发严重的问题，尤其是当涉及到个人隐私和财产安全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雨季末期的一天，小明在室内玩耍时不小心将浴缸中的水泼溅到了地板上。由于地面湿滑，他失去了平衡，一边叫喊一边试图稳住身体，但最终还是跌倒了。在慌乱中，他没有意识到自己的裤子已经湿透了，然后他匆忙回房间换衣服，不幸的是，他忘记了关闭门。</w:t>
      </w:r>
      <w:r>
        <w:rPr>
          <w:sz w:val="32"/>
          <w:szCs w:val="32"/>
        </w:rPr>
        <w:t>&lt;/p&gt;&lt;p&gt;&lt;img src="/static-img/pCPTvYCMjzRC04oyS_3OaSVrA9vQ8NkIzWk1PnkGjkxakK_6RrWWGYL5zZLQwgzAPGwbxn3U_5yRIEzKBZz3fsnOi8tIVcxfuHXXygYdYaANSVSWd5FpjXYcLcQGfk0o_NionU216Ha_BByTXqlpmntWMNYr4k62E05cj3rnvD3vpsX5O_z7JsRUUeZZXFLBPutiBfKTxZnM1LugeH02ZTDqBjxqZRPHr9LFUw2n__OBl9ckVbO9oaGXVYNfc4KI.jpg"&gt;&lt;/p&gt;&lt;p&gt;</w:t>
      </w:r>
      <w:r>
        <w:rPr>
          <w:sz w:val="32"/>
          <w:szCs w:val="32"/>
        </w:rPr>
        <w:t>此时，邻居家的女孩小红正好经过这里，她看到了一片漩涡般的水花，以及一个狼狈不堪的小男孩。她本能地伸手想要帮助他，却被眼前的景象惊呆了——整个客厅都被洪水吞没，只剩下几件家具浮在水面上。而这所有的一切，都因为一条“你弄得人家里都是水的视频”而成为了网友们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的手指颤抖着打开手机录制器，将那段混乱的一幕记录下来，并迅速分享到了社交平台上。不料，这个简单的心事表达，却触动了无数人的共鸣，也让人们对如何处理家庭事故产生了一定的思考。</w:t>
      </w:r>
      <w:r>
        <w:rPr>
          <w:sz w:val="32"/>
          <w:szCs w:val="32"/>
        </w:rPr>
        <w:t>&lt;/p&gt;&lt;p&gt;&lt;img src="/static-img/_43XzoUVvwlErfrJtzchuSVrA9vQ8NkIzWk1PnkGjkxakK_6RrWWGYL5zZLQwgzAPGwbxn3U_5yRIEzKBZz3fsnOi8tIVcxfuHXXygYdYaANSVSWd5FpjXYcLcQGfk0o_NionU216Ha_BByTXqlpmntWMNYr4k62E05cj3rnvD3vpsX5O_z7JsRUUeZZXFLBPutiBfKTxZnM1LugeH02ZTDqBjxqZRPHr9LFUw2n__OBl9ckVbO9oaGXVYNfc4KI.jpg"&gt;&lt;/p&gt;&lt;p&gt;</w:t>
      </w:r>
      <w:r>
        <w:rPr>
          <w:sz w:val="32"/>
          <w:szCs w:val="32"/>
        </w:rPr>
        <w:t>案例之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位名为李雷的人，在一次做饭的时候，由于操作失误导致油锅翻滚起来，将整个厨房都淋浇上了油脂。虽然他立刻拿起纸巾尝试擦拭，但是烹饪过程中留下的痕迹太多，油腻味道也难以掩盖。在这个紧张的情形下，他忽略了一件事，那就是他的智能音箱一直在录音，并且自动上传至云端存储服务。当朋友们偶然发现并观看这段录像，就再也无法相信眼睛所见的事实——原来他们以为只是普通生活琐事，其实是一场灾难性的食物暴露事件！</w:t>
      </w:r>
      <w:r>
        <w:rPr>
          <w:sz w:val="32"/>
          <w:szCs w:val="32"/>
        </w:rPr>
        <w:t>&lt;/p&gt;&lt;p&gt;&lt;img src="/static-img/f-K-DkoC1NsuMWrWH5BKiiVrA9vQ8NkIzWk1PnkGjkxakK_6RrWWGYL5zZLQwgzAPGwbxn3U_5yRIEzKBZz3fsnOi8tIVcxfuHXXygYdYaANSVSWd5FpjXYcLcQGfk0o_NionU216Ha_BByTXqlpmntWMNYr4k62E05cj3rnvD3vpsX5O_z7JsRUUeZZXFLBPutiBfKTxZnM1LugeH02ZTDqBjxqZRPHr9LFUw2n__OBl9ckVbO9oaGXVYNfc4KI.jpg"&gt;&lt;/p&gt;&lt;p&gt;</w:t>
      </w:r>
      <w:r>
        <w:rPr>
          <w:sz w:val="32"/>
          <w:szCs w:val="32"/>
        </w:rPr>
        <w:t>案例之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午后的阳光下，一位年轻母亲正在准备午餐，为孩子们做一些美味的小吃。但就在她把调料瓶放进冰箱时，不慎推开冰箱门，使得冷气直接扑向她。她赶忙跳开，但是冰箱里的冷气却猛烈地吹出了大量冻结的空气。这股强劲风卷起一切，从餐桌、椅子甚至是墙壁处拉出各种物品，最终形成了一幅令人瞠目的画面。而这全部都因为“你弄得人家里都是风”的不可预知性而发生。</w:t>
      </w:r>
      <w:r>
        <w:rPr>
          <w:sz w:val="32"/>
          <w:szCs w:val="32"/>
        </w:rPr>
        <w:t>&lt;/p&gt;&lt;p&gt;&lt;img src="/static-img/IrwP4gYnil0ziFOvQ2qSCyVrA9vQ8NkIzWk1PnkGjkxakK_6RrWWGYL5zZLQwgzAPGwbxn3U_5yRIEzKBZz3fsnOi8tIVcxfuHXXygYdYaANSVSWd5FpjXYcLcQGfk0o_NionU216Ha_BByTXqlpmntWMNYr4k62E05cj3rnvD3vpsX5O_z7JsRUUeZZXFLBPutiBfKTxZnM1LugeH02ZTDqBjxqZRPHr9LFUw2n__OBl9ckVbO9oaGXVYNfc4KI.jpg"&gt;&lt;/p&gt;&lt;p&gt;</w:t>
      </w:r>
      <w:r>
        <w:rPr>
          <w:sz w:val="32"/>
          <w:szCs w:val="32"/>
        </w:rPr>
        <w:t>这些真实案例提醒我们，即便是日常生活中的小错误，也可能带来巨大的后果。如果能够及时采取措施，比如主动与邻居沟通或者寻求专业帮助，这些问题或许可以得到更好的解决，而不是演变成网络上的笑话或悲剧。不过，无论结果如何，“你弄得人家里都是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故事总会让我们深思熟虑，以防万一，让我们的行为更加谨慎、周密。</w:t>
      </w:r>
      <w:r>
        <w:rPr>
          <w:sz w:val="32"/>
          <w:szCs w:val="32"/>
        </w:rPr>
        <w:t>&lt;/p&gt;&lt;p&gt;&lt;a href = "/doc/555026-</w:t>
      </w:r>
      <w:r>
        <w:rPr>
          <w:sz w:val="32"/>
          <w:szCs w:val="32"/>
        </w:rPr>
        <w:t>水灾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场意外你弄得人家里都是水的视频</w:t>
      </w:r>
      <w:r>
        <w:rPr>
          <w:sz w:val="32"/>
          <w:szCs w:val="32"/>
        </w:rPr>
        <w:t>.doc" rel="alternate" download="555026-</w:t>
      </w:r>
      <w:r>
        <w:rPr>
          <w:sz w:val="32"/>
          <w:szCs w:val="32"/>
        </w:rPr>
        <w:t>水灾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场意外你弄得人家里都是水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