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科举文男主的童养媳古风爱情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年代里，科举考试是唯一通往官位和尊贵生活的道路。男主林轩，自幼便展现出过人的学识和才华，他梦想着通过科举考试改变自己的命运。但在这个充满竞争的时代，他却面临着无数挑战。</w:t>
      </w:r>
      <w:r>
        <w:rPr>
          <w:sz w:val="32"/>
          <w:szCs w:val="32"/>
        </w:rPr>
        <w:t>&lt;/p&gt;&lt;p&gt;&lt;img src="/static-img/5w3Rb2djC2RB8tYUIUqV2wveV1L99bD_qqua3e5nnI6hC4XwHl99aegnVMW72s9H.jpg"&gt;&lt;/p&gt;&lt;p&gt;</w:t>
      </w:r>
      <w:r>
        <w:rPr>
          <w:sz w:val="32"/>
          <w:szCs w:val="32"/>
        </w:rPr>
        <w:t>他会遇到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每天都勤奋学习，不仅自己努力，还经常帮助周围的小伙伴们复习功课。他相信，只要大家一起努力，一定能够克服一切困难。但就在他即将参加重要的一次考核时，意外的事情发生了——他的童养媳小花出现了。</w:t>
      </w:r>
      <w:r>
        <w:rPr>
          <w:sz w:val="32"/>
          <w:szCs w:val="32"/>
        </w:rPr>
        <w:t>&lt;/p&gt;&lt;p&gt;&lt;img src="/static-img/rYz3j_BXs-W1JHBufplutwveV1L99bD_qqua3e5nnI5PHUx2rUc33jWZ0NfcoxKIDYeFXiNDkah7p8M2Z_2TBC4JyJTaReC6FSjI8yXsn0GcOTnbK3lbQBMV3MNXJyiYjROoDxdPtNF0PljNA-t5va1uqWvgHh4LMH8kVHaOMmayFUuO8QK_XTKha1PTDNl082mm25WBImfQPJeJT-5_8A.jpg"&gt;&lt;/p&gt;&lt;p&gt;</w:t>
      </w:r>
      <w:r>
        <w:rPr>
          <w:sz w:val="32"/>
          <w:szCs w:val="32"/>
        </w:rPr>
        <w:t>小花是一位聪明伶俐、性格温柔的女孩，她因家境贫寒而被送来与林轩为夫妻。在这荒凉偏远的地方，小花用尽全力照顾林轩，但她心中始终渴望得到真正的教育。她听说过科举考试对改变命运的重要性，所以希望能像林轩一样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共同克服困难？</w:t>
      </w:r>
      <w:r>
        <w:rPr>
          <w:sz w:val="32"/>
          <w:szCs w:val="32"/>
        </w:rPr>
        <w:t>&lt;/p&gt;&lt;p&gt;&lt;img src="/static-img/YYqyIOVBPm4XbhwIegLyGgveV1L99bD_qqua3e5nnI5PHUx2rUc33jWZ0NfcoxKIDYeFXiNDkah7p8M2Z_2TBC4JyJTaReC6FSjI8yXsn0GcOTnbK3lbQBMV3MNXJyiYjROoDxdPtNF0PljNA-t5va1uqWvgHh4LMH8kVHaOMmayFUuO8QK_XTKha1PTDNl082mm25WBImfQPJeJT-5_8A.jpg"&gt;&lt;/p&gt;&lt;p&gt;</w:t>
      </w:r>
      <w:r>
        <w:rPr>
          <w:sz w:val="32"/>
          <w:szCs w:val="32"/>
        </w:rPr>
        <w:t>当小花了解到林轩即将参加考试后，她决定也要加入他的学习之旅。两人开始一起复习，每天早晨起床前后都忙碌不已。尽管环境恶劣，他们依然坚持不懈，最终成功地让小花也准备好参加科举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不仅学问进步，而且还学会了一些策略和技巧，这使得她的答卷更加完美。而对于林轩来说，小花成为了一种激励，让他更加专注于自己的目标。两人相互扶持，一起走向了新的征程。</w:t>
      </w:r>
      <w:r>
        <w:rPr>
          <w:sz w:val="32"/>
          <w:szCs w:val="32"/>
        </w:rPr>
        <w:t>&lt;/p&gt;&lt;p&gt;&lt;img src="/static-img/9H1Hlocj5P38acN9epMxfQveV1L99bD_qqua3e5nnI5PHUx2rUc33jWZ0NfcoxKIDYeFXiNDkah7p8M2Z_2TBC4JyJTaReC6FSjI8yXsn0GcOTnbK3lbQBMV3MNXJyiYjROoDxdPtNF0PljNA-t5va1uqWvgHh4LMH8kVHaOMmayFUuO8QK_XTKha1PTDNl082mm25WBImfQPJeJT-5_8A.jpg"&gt;&lt;/p&gt;&lt;p&gt;</w:t>
      </w:r>
      <w:r>
        <w:rPr>
          <w:sz w:val="32"/>
          <w:szCs w:val="32"/>
        </w:rPr>
        <w:t>他们最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两人的名字终于出现在了那份令人瞩目的榜单上。当年轻人纷纷奔向京城报喜时，他们并没有因此感到高兴，而是在内心深处默念着“还有更多路要走”。他们知道，无论是金钱还是权势，都不过是一段旅程中的点滴风景，最珍贵的是彼此间的情感与成长。</w:t>
      </w:r>
      <w:r>
        <w:rPr>
          <w:sz w:val="32"/>
          <w:szCs w:val="32"/>
        </w:rPr>
        <w:t>&lt;/p&gt;&lt;p&gt;&lt;img src="/static-img/_ICgcjjPkth_1mr-aRuTdAveV1L99bD_qqua3e5nnI5PHUx2rUc33jWZ0NfcoxKIDYeFXiNDkah7p8M2Z_2TBC4JyJTaReC6FSjI8yXsn0GcOTnbK3lbQBMV3MNXJyiYjROoDxdPtNF0PljNA-t5va1uqWvgHh4LMH8kVHaOMmayFUuO8QK_XTKha1PTDNl082mm25WBImfQPJeJT-5_8A.jpg"&gt;&lt;/p&gt;&lt;p&gt;</w:t>
      </w:r>
      <w:r>
        <w:rPr>
          <w:sz w:val="32"/>
          <w:szCs w:val="32"/>
        </w:rPr>
        <w:t>最后，在一次又一次的人生选择中，他们共同找到了一条属于自己的道路，那是一个充满爱情、智慧与力量的小径。这条路虽然崎岖曲折，但正因为如此，它才显得如此真实且值得珍惜。在这个世界上，没有任何一种关系比起这一段故事，更能证明爱情可以跨越世俗，穿越时空，从而实现彼此之间最纯粹的情感连接。而穿成科举文男主的童养媳，就这样在历史长河中留下了一段永恒的人物印记。</w:t>
      </w:r>
      <w:r>
        <w:rPr>
          <w:sz w:val="32"/>
          <w:szCs w:val="32"/>
        </w:rPr>
        <w:t>&lt;/p&gt;&lt;p&gt;&lt;a href = "/doc/554697-</w:t>
      </w:r>
      <w:r>
        <w:rPr>
          <w:sz w:val="32"/>
          <w:szCs w:val="32"/>
        </w:rPr>
        <w:t>穿越科举文男主的童养媳古风爱情穿越</w:t>
      </w:r>
      <w:r>
        <w:rPr>
          <w:sz w:val="32"/>
          <w:szCs w:val="32"/>
        </w:rPr>
        <w:t>.doc" rel="alternate" download="554697-</w:t>
      </w:r>
      <w:r>
        <w:rPr>
          <w:sz w:val="32"/>
          <w:szCs w:val="32"/>
        </w:rPr>
        <w:t>穿越科举文男主的童养媳古风爱情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