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险老师体验的自然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让老师尝尝你的森林</w:t>
      </w:r>
      <w:r>
        <w:rPr>
          <w:sz w:val="32"/>
          <w:szCs w:val="32"/>
        </w:rPr>
        <w:t>&lt;/p&gt;&lt;p&gt;&lt;img src="/static-img/oV15foN4hw7TQ16GvW7dyKp4tIbmWR1GaU77-JOGp66sLALwzXCTZ0gGPxAAUC3s.jpeg"&gt;&lt;/p&gt;&lt;p&gt;</w:t>
      </w:r>
      <w:r>
        <w:rPr>
          <w:sz w:val="32"/>
          <w:szCs w:val="32"/>
        </w:rPr>
        <w:t>为什么选择这片森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山乡，有一片被称为“天籁之境”的森林。这里的树木参天，鸟鸣不断，清澈见底的小溪流淌着生命之水。这片森林不仅是自然界的奇迹，更是一次探险者的梦想。今天，我们将带领老师们踏上一次穿越，这里的每一步都充满了未知与惊喜。</w:t>
      </w:r>
      <w:r>
        <w:rPr>
          <w:sz w:val="32"/>
          <w:szCs w:val="32"/>
        </w:rPr>
        <w:t>&lt;/p&gt;&lt;p&gt;&lt;img src="/static-img/WOa4SHtahaAZLnqzbFLgNqp4tIbmWR1GaU77-JOGp66O2ExwfGTebfmGyvUV8MwqFVfMXAYjVMZWSE7XuuVcns6QVdR2UMN-ezYdAU0jWIuNqv3aU2NPzryw_3GFqQLm7CHTOrg3w_Z161BbtW-sHhtKRa0R9Zc7MI6Mh60oFbovMFjdC389NfABQRxLkqzLQbdl5MDnLKHiPKUtV-XT8g.jpeg"&gt;&lt;/p&gt;&lt;p&gt;</w:t>
      </w:r>
      <w:r>
        <w:rPr>
          <w:sz w:val="32"/>
          <w:szCs w:val="32"/>
        </w:rPr>
        <w:t>怎么准备我们的行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一天顺利进行，我们必须做好充分的准备。在出发前，我们首先检查了所有必要的装备：地图、指南针、食物、水和急救包等。我们还提前通知了紧急联系人，并告知他们我们的行程和预计返回时间。此外，每位参与者都接受了一次简短但实用的野外生存教育课程，以便在面对突发情况时能够冷静应对。</w:t>
      </w:r>
      <w:r>
        <w:rPr>
          <w:sz w:val="32"/>
          <w:szCs w:val="32"/>
        </w:rPr>
        <w:t>&lt;/p&gt;&lt;p&gt;&lt;img src="/static-img/NNWnNtxWb7LAN4D6wAXu3Kp4tIbmWR1GaU77-JOGp66O2ExwfGTebfmGyvUV8MwqFVfMXAYjVMZWSE7XuuVcns6QVdR2UMN-ezYdAU0jWIuNqv3aU2NPzryw_3GFqQLm7CHTOrg3w_Z161BbtW-sHhtKRa0R9Zc7MI6Mh60oFbovMFjdC389NfABQRxLkqzLQbdl5MDnLKHiPKUtV-XT8g.png"&gt;&lt;/p&gt;&lt;p&gt;</w:t>
      </w:r>
      <w:r>
        <w:rPr>
          <w:sz w:val="32"/>
          <w:szCs w:val="32"/>
        </w:rPr>
        <w:t>你们会如何感受这个过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升起，我们开始了这场令人兴奋的冒险。一路上，你可以看到各种各样的植物和动物，它们以自己的方式向我们展示着大自然无尽的魅力。你可能会听到鸟儿叫唤，或许你会遇到一只温驯的小鹿，甚至可能发现一个隐藏得很好的秘密小径。这种自由自在，让人感到心旷神怡。</w:t>
      </w:r>
      <w:r>
        <w:rPr>
          <w:sz w:val="32"/>
          <w:szCs w:val="32"/>
        </w:rPr>
        <w:t>&lt;/p&gt;&lt;p&gt;&lt;img src="/static-img/9I1VwYRIe1i9Ao-vfxDIF6p4tIbmWR1GaU77-JOGp66O2ExwfGTebfmGyvUV8MwqFVfMXAYjVMZWSE7XuuVcns6QVdR2UMN-ezYdAU0jWIuNqv3aU2NPzryw_3GFqQLm7CHTOrg3w_Z161BbtW-sHhtKRa0R9Zc7MI6Mh60oFbovMFjdC389NfABQRxLkqzLQbdl5MDnLKHiPKUtV-XT8g.jpeg"&gt;&lt;/p&gt;&lt;p&gt;</w:t>
      </w:r>
      <w:r>
        <w:rPr>
          <w:sz w:val="32"/>
          <w:szCs w:val="32"/>
        </w:rPr>
        <w:t>如何与周围环境建立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亲身体验，这些美丽的地方变得更加珍贵。当你迈开腿，让老师尝尝你的森林时，你不仅是在分享一个地方，还是在传递一种生活方式——尊重自然，与其建立深厚的情感联系。这需要耐心和开放的心态去观察周围的一切，从中学习，而不是简单地观赏或利用它们。</w:t>
      </w:r>
      <w:r>
        <w:rPr>
          <w:sz w:val="32"/>
          <w:szCs w:val="32"/>
        </w:rPr>
        <w:t>&lt;/p&gt;&lt;p&gt;&lt;img src="/static-img/g6alnZTkXHmswzMcic8Swqp4tIbmWR1GaU77-JOGp66O2ExwfGTebfmGyvUV8MwqFVfMXAYjVMZWSE7XuuVcns6QVdR2UMN-ezYdAU0jWIuNqv3aU2NPzryw_3GFqQLm7CHTOrg3w_Z161BbtW-sHhtKRa0R9Zc7MI6Mh60oFbovMFjdC389NfABQRxLkqzLQbdl5MDnLKHiPKUtV-XT8g.jpeg"&gt;&lt;/p&gt;&lt;p&gt;</w:t>
      </w:r>
      <w:r>
        <w:rPr>
          <w:sz w:val="32"/>
          <w:szCs w:val="32"/>
        </w:rPr>
        <w:t>你们将记住哪些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一天，我相信每个人都会有自己独特而难忘的瞬间。我最喜欢的是那段漫步于溪边的小路，那里阳光透过树梢洒落，在水中跳跃的小鱼让我忍不住微笑。而且，当晚上的星空显现出来的时候，那份宁静与壮丽共同构成了我此生的宝贵回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体验能给他们带来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当回到学校后，他们一定会讲述这次经历中的每一个细节，无论是关于大自然还是关于团队合作的事例。这不仅增强了他们对于环境保护意识，也锻炼了他们解决问题和适应新环境的心理素质。更重要的是，这种经历让他们学会了珍惜身边的人，以及那些常常被忽视却又如此美妙的地方。在接下来的日子里，他们也许能成为推动环保行动的一员，为保护这些珍贵的地球贡献自己的力量。</w:t>
      </w:r>
      <w:r>
        <w:rPr>
          <w:sz w:val="32"/>
          <w:szCs w:val="32"/>
        </w:rPr>
        <w:t>&lt;/p&gt;&lt;p&gt;&lt;a href = "/doc/554598-</w:t>
      </w:r>
      <w:r>
        <w:rPr>
          <w:sz w:val="32"/>
          <w:szCs w:val="32"/>
        </w:rPr>
        <w:t>森林探险老师体验的自然奇遇</w:t>
      </w:r>
      <w:r>
        <w:rPr>
          <w:sz w:val="32"/>
          <w:szCs w:val="32"/>
        </w:rPr>
        <w:t>.doc" rel="alternate" download="554598-</w:t>
      </w:r>
      <w:r>
        <w:rPr>
          <w:sz w:val="32"/>
          <w:szCs w:val="32"/>
        </w:rPr>
        <w:t>森林探险老师体验的自然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