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绘卷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的花朵竞相开放，呈现出五彩斑斓的景象。在这个充满生机与活力的季节里，我们不仅能够感受到大自然的壮丽，也能在其中找到心灵的慰藉和审美的享受。以下是我们对春暖花开这一主题的一些深入探讨。</w:t>
      </w:r>
      <w:r>
        <w:rPr>
          <w:sz w:val="32"/>
          <w:szCs w:val="32"/>
        </w:rPr>
        <w:t>&lt;/p&gt;&lt;p&gt;&lt;img src="/static-img/iYMOlq_aRST3AsiMMYNnM2pRPzuDRFqO43sAXmXoLOCCHtW-axU-UFFmZPE1wWOX.jpg"&gt;&lt;/p&gt;&lt;p&gt;</w:t>
      </w:r>
      <w:r>
        <w:rPr>
          <w:sz w:val="32"/>
          <w:szCs w:val="32"/>
        </w:rPr>
        <w:t>花海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是植物界的一场盛宴，每一朵花都似乎在诉说着生命力的歌谣。从早晨到傍晚，花儿依次开放，不断地向我们展示它们独特而迷人的姿态。这正如文学作品中的每一个字，每一句，都承载着作者的情感和智慧，让人沉醉于其中无法自拔。</w:t>
      </w:r>
      <w:r>
        <w:rPr>
          <w:sz w:val="32"/>
          <w:szCs w:val="32"/>
        </w:rPr>
        <w:t>&lt;/p&gt;&lt;p&gt;&lt;img src="/static-img/ABRLcPdFQvl-bFqOPId7CWpRPzuDRFqO43sAXmXoLODy9JZ8GHO52pX1ZTts7uky674PFttTPyFd1ngKViXwfa6oXwnPGrGqySSM1oxZlLJR7Xbj-x3-oq006K0vEX_yjXSM9TsxXpKTlar16_2OLstdav5eYjqDRO6ln81hyzjt_Kan8D5t3rWFHu3dF-5W1yyWKXSBB3n3GjKnm9OPfA.jpg"&gt;&lt;/p&gt;&lt;p&gt;</w:t>
      </w:r>
      <w:r>
        <w:rPr>
          <w:sz w:val="32"/>
          <w:szCs w:val="32"/>
        </w:rPr>
        <w:t>色彩缤纷的画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的色彩丰富多样，从鲜艳红色的樱桃树，再到清新的绿草坪，再到粉嫩的杏子，它们共同构成了一个色彩搭配得当、视觉冲击力强的大型艺术展览。此时此刻，我们仿佛置身于一幅色彩斑斓、精致绝伦的大师笔下，欣赏着这幅名为“自然”的巨幅油画。</w:t>
      </w:r>
      <w:r>
        <w:rPr>
          <w:sz w:val="32"/>
          <w:szCs w:val="32"/>
        </w:rPr>
        <w:t>&lt;/p&gt;&lt;p&gt;&lt;img src="/static-img/LnmvLSp6PyQ4zM11FJEwcGpRPzuDRFqO43sAXmXoLODy9JZ8GHO52pX1ZTts7uky674PFttTPyFd1ngKViXwfa6oXwnPGrGqySSM1oxZlLJR7Xbj-x3-oq006K0vEX_yjXSM9TsxXpKTlar16_2OLstdav5eYjqDRO6ln81hyzjt_Kan8D5t3rWFHu3dF-5W1yyWKXSBB3n3GjKnm9OPfA.jpg"&gt;&lt;/p&gt;&lt;p&gt;</w:t>
      </w:r>
      <w:r>
        <w:rPr>
          <w:sz w:val="32"/>
          <w:szCs w:val="32"/>
        </w:rPr>
        <w:t>香气四溢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步于郁郁葱葱的小径上，你会被无数香味所包围——淡雅而不失迷人的梅香，一阵阵甜蜜温馨的地中海橄榄果香，还有诱人而不失高贵的玫瑰香。这些不同的香气，就像是各自独立的小小乐队，在空气中演奏着他们自己的旋律，让人心情舒畅，精神焕发。</w:t>
      </w:r>
      <w:r>
        <w:rPr>
          <w:sz w:val="32"/>
          <w:szCs w:val="32"/>
        </w:rPr>
        <w:t>&lt;/p&gt;&lt;p&gt;&lt;img src="/static-img/TraUtcLhd8zXMLkymOS9L2pRPzuDRFqO43sAXmXoLODy9JZ8GHO52pX1ZTts7uky674PFttTPyFd1ngKViXwfa6oXwnPGrGqySSM1oxZlLJR7Xbj-x3-oq006K0vEX_yjXSM9TsxXpKTlar16_2OLstdav5eYjqDRO6ln81hyzjt_Kan8D5t3rWFHu3dF-5W1yyWKXSBB3n3GjKnm9OPfA.jpg"&gt;&lt;/p&gt;&lt;p&gt;</w:t>
      </w:r>
      <w:r>
        <w:rPr>
          <w:sz w:val="32"/>
          <w:szCs w:val="32"/>
        </w:rPr>
        <w:t>生命力的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无疑是万物复苏之时。在这个时候，大地重新变得肥沃，而一切生命体都获得了新生的机会。这是一个关于希望与再生的季节，它提醒我们，即使在最黑暗的时候，也总有一线光明等待我们的发现和追寻。</w:t>
      </w:r>
      <w:r>
        <w:rPr>
          <w:sz w:val="32"/>
          <w:szCs w:val="32"/>
        </w:rPr>
        <w:t>&lt;/p&gt;&lt;p&gt;&lt;img src="/static-img/3snzxsAkpYrwqCmglm7tnGpRPzuDRFqO43sAXmXoLODy9JZ8GHO52pX1ZTts7uky674PFttTPyFd1ngKViXwfa6oXwnPGrGqySSM1oxZlLJR7Xbj-x3-oq006K0vEX_yjXSM9TsxXpKTlar16_2OLstdav5eYjqDRO6ln81hyzjt_Kan8D5t3rWFHu3dF-5W1yyWKXSBB3n3GjKnm9OPfA.png"&gt;&lt;/p&gt;&lt;p&gt;</w:t>
      </w:r>
      <w:r>
        <w:rPr>
          <w:sz w:val="32"/>
          <w:szCs w:val="32"/>
        </w:rPr>
        <w:t>动听鸟语上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这片充满生机的地方，你会听到各种鸟儿欢快地唱歌，他们的声音既单纯又动听，这些声音似乎是大自然赋予给人类最好的礼物之一。这种简单却又深刻的情感交流，使得人们的心灵得到了一种难以言喻的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妙生活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周遭环境，我们可以更好地理解自己内心深处对于美好生活方式所持有的渴望。当看到那些初见曙光、勇敢伸展枝叶的小草或正在绽放的人类真诚微笑，我们就能更加坚定信念，为自己设立更高远的人生目标，并且勇敢前行。</w:t>
      </w:r>
      <w:r>
        <w:rPr>
          <w:sz w:val="32"/>
          <w:szCs w:val="32"/>
        </w:rPr>
        <w:t>&lt;/p&gt;&lt;p&gt;&lt;a href = "/doc/554504-</w:t>
      </w:r>
      <w:r>
        <w:rPr>
          <w:sz w:val="32"/>
          <w:szCs w:val="32"/>
        </w:rPr>
        <w:t>春暖花开行绘卷自然之美</w:t>
      </w:r>
      <w:r>
        <w:rPr>
          <w:sz w:val="32"/>
          <w:szCs w:val="32"/>
        </w:rPr>
        <w:t>.doc" rel="alternate" download="554504-</w:t>
      </w:r>
      <w:r>
        <w:rPr>
          <w:sz w:val="32"/>
          <w:szCs w:val="32"/>
        </w:rPr>
        <w:t>春暖花开行绘卷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