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梦轻纱迷情娇妻之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梦轻纱：迷情娇妻之恋曲</w:t>
      </w:r>
      <w:r>
        <w:rPr>
          <w:sz w:val="32"/>
          <w:szCs w:val="32"/>
        </w:rPr>
        <w:t>&lt;/p&gt;&lt;p&gt;&lt;img src="/static-img/N6Lhms0jwV8a8wK_38xVeyGvkv_GmzLuxHlufT9ow-Wl-t8lmtKyWHaU8X8Ofkaw.jpg"&gt;&lt;/p&gt;&lt;p&gt;</w:t>
      </w:r>
      <w:r>
        <w:rPr>
          <w:sz w:val="32"/>
          <w:szCs w:val="32"/>
        </w:rPr>
        <w:t>在这篇文章中，我们将深入探讨《迷情娇妻》这一热门小说的第</w:t>
      </w:r>
      <w:r>
        <w:rPr>
          <w:sz w:val="32"/>
          <w:szCs w:val="32"/>
        </w:rPr>
        <w:t>104</w:t>
      </w:r>
      <w:r>
        <w:rPr>
          <w:sz w:val="32"/>
          <w:szCs w:val="32"/>
        </w:rPr>
        <w:t>章内容，揭开其背后的浪漫与激情。我们将通过分析每一段来理解这个故事的核心主题和角色之间的情感纠葛。</w:t>
      </w:r>
      <w:r>
        <w:rPr>
          <w:sz w:val="32"/>
          <w:szCs w:val="32"/>
        </w:rPr>
        <w:t>&lt;/p&gt;&lt;p&gt;</w:t>
      </w:r>
      <w:r>
        <w:rPr>
          <w:sz w:val="32"/>
          <w:szCs w:val="32"/>
        </w:rPr>
        <w:t>爱河初见</w:t>
      </w:r>
      <w:r>
        <w:rPr>
          <w:sz w:val="32"/>
          <w:szCs w:val="32"/>
        </w:rPr>
        <w:t>&lt;/p&gt;&lt;p&gt;&lt;img src="/static-img/1XBDbCHKex6hEaZMjOcYoiGvkv_GmzLuxHlufT9ow-VhZzf9nGQCZCKS7lt4Nkd8WHKSATEbVXT5u7IPQLtjwN_3RBIJkde6FImAVXWcY5RgAa_JanVId1XnbQjk7PFePi_U_DRfjHDJxFih-ktenJjic48ECAfa4iABh6zQIUUHCKLEHsQHBsHXzoy4VfFS.jpg"&gt;&lt;/p&gt;&lt;p&gt;</w:t>
      </w:r>
      <w:r>
        <w:rPr>
          <w:sz w:val="32"/>
          <w:szCs w:val="32"/>
        </w:rPr>
        <w:t>在这个故事的开始，我们遇见了主角——一个温柔而又独立的女性，她被命运带到了一个充满神秘和危险的世界。在这里，她遇到了一位英俊且神秘的男子，这位男子似乎对她有着不解之缘，但他却无法完全打开自己的心扉。这种不解之缘，是不是也让你感到好奇？</w:t>
      </w:r>
      <w:r>
        <w:rPr>
          <w:sz w:val="32"/>
          <w:szCs w:val="32"/>
        </w:rPr>
        <w:t>&lt;/p&gt;&lt;p&gt;</w:t>
      </w:r>
      <w:r>
        <w:rPr>
          <w:sz w:val="32"/>
          <w:szCs w:val="32"/>
        </w:rPr>
        <w:t>爱欲交织</w:t>
      </w:r>
      <w:r>
        <w:rPr>
          <w:sz w:val="32"/>
          <w:szCs w:val="32"/>
        </w:rPr>
        <w:t>&lt;/p&gt;&lt;p&gt;&lt;img src="/static-img/TEJ1uEvmqGZ7JnHFbPJVxiGvkv_GmzLuxHlufT9ow-VhZzf9nGQCZCKS7lt4Nkd8WHKSATEbVXT5u7IPQLtjwN_3RBIJkde6FImAVXWcY5RgAa_JanVId1XnbQjk7PFePi_U_DRfjHDJxFih-ktenJjic48ECAfa4iABh6zQIUUHCKLEHsQHBsHXzoy4VfFS.jpg"&gt;&lt;/p&gt;&lt;p&gt;</w:t>
      </w:r>
      <w:r>
        <w:rPr>
          <w:sz w:val="32"/>
          <w:szCs w:val="32"/>
        </w:rPr>
        <w:t>随着故事发展，这位女子逐渐发现了男子隐藏的心事，以及他对她的真实感情。她试图靠近他，却总是被推远。这时，你可能会想知道，他们究竟是什么原因导致这样的关系？是否因为过去或现有的某些事情？</w:t>
      </w:r>
      <w:r>
        <w:rPr>
          <w:sz w:val="32"/>
          <w:szCs w:val="32"/>
        </w:rPr>
        <w:t>&lt;/p&gt;&lt;p&gt;</w:t>
      </w:r>
      <w:r>
        <w:rPr>
          <w:sz w:val="32"/>
          <w:szCs w:val="32"/>
        </w:rPr>
        <w:t>误会与猜疑</w:t>
      </w:r>
      <w:r>
        <w:rPr>
          <w:sz w:val="32"/>
          <w:szCs w:val="32"/>
        </w:rPr>
        <w:t>&lt;/p&gt;&lt;p&gt;&lt;img src="/static-img/Jd-JIF4yjI1QE6kWYQLvFCGvkv_GmzLuxHlufT9ow-VhZzf9nGQCZCKS7lt4Nkd8WHKSATEbVXT5u7IPQLtjwN_3RBIJkde6FImAVXWcY5RgAa_JanVId1XnbQjk7PFePi_U_DRfjHDJxFih-ktenJjic48ECAfa4iABh6zQIUUHCKLEHsQHBsHXzoy4VfFS.jpg"&gt;&lt;/p&gt;&lt;p&gt;</w:t>
      </w:r>
      <w:r>
        <w:rPr>
          <w:sz w:val="32"/>
          <w:szCs w:val="32"/>
        </w:rPr>
        <w:t>在接下来的章节里，误会和猜疑不断地堆砌起了一座城堡，使得他们之间的情感变得更加复杂。这座城堡内外都是由爱意筑成，但同时也充满了恐惧和不安。你可以想象，在这样的环境中，他们如何才能找到彼此？</w:t>
      </w:r>
      <w:r>
        <w:rPr>
          <w:sz w:val="32"/>
          <w:szCs w:val="32"/>
        </w:rPr>
        <w:t>&lt;/p&gt;&lt;p&gt;</w:t>
      </w:r>
      <w:r>
        <w:rPr>
          <w:sz w:val="32"/>
          <w:szCs w:val="32"/>
        </w:rPr>
        <w:t>真相大白</w:t>
      </w:r>
      <w:r>
        <w:rPr>
          <w:sz w:val="32"/>
          <w:szCs w:val="32"/>
        </w:rPr>
        <w:t>&lt;/p&gt;&lt;p&gt;&lt;img src="/static-img/xo95vSr4YzchQ-ykR_aRZSGvkv_GmzLuxHlufT9ow-VhZzf9nGQCZCKS7lt4Nkd8WHKSATEbVXT5u7IPQLtjwN_3RBIJkde6FImAVXWcY5RgAa_JanVId1XnbQjk7PFePi_U_DRfjHDJxFih-ktenJjic48ECAfa4iABh6zQIUUHCKLEHsQHBsHXzoy4VfFS.jpg"&gt;&lt;/p&gt;&lt;p&gt;</w:t>
      </w:r>
      <w:r>
        <w:rPr>
          <w:sz w:val="32"/>
          <w:szCs w:val="32"/>
        </w:rPr>
        <w:t>终于，在第</w:t>
      </w:r>
      <w:r>
        <w:rPr>
          <w:sz w:val="32"/>
          <w:szCs w:val="32"/>
        </w:rPr>
        <w:t>104</w:t>
      </w:r>
      <w:r>
        <w:rPr>
          <w:sz w:val="32"/>
          <w:szCs w:val="32"/>
        </w:rPr>
        <w:t>章，我们迎来了转折点。一系列惊人的事件使得所有的事都清晰起来，那些之前看似无意义的事情，现在都显得那么明确。他们之间的情感线索被一一解开，让人忍不住为他们感到高兴。</w:t>
      </w:r>
      <w:r>
        <w:rPr>
          <w:sz w:val="32"/>
          <w:szCs w:val="32"/>
        </w:rPr>
        <w:t>&lt;/p&gt;&lt;p&gt;</w:t>
      </w:r>
      <w:r>
        <w:rPr>
          <w:sz w:val="32"/>
          <w:szCs w:val="32"/>
        </w:rPr>
        <w:t>总结：</w:t>
      </w:r>
      <w:r>
        <w:rPr>
          <w:sz w:val="32"/>
          <w:szCs w:val="32"/>
        </w:rPr>
        <w:t>&lt;/p&gt;&lt;p&gt;</w:t>
      </w:r>
      <w:r>
        <w:rPr>
          <w:sz w:val="32"/>
          <w:szCs w:val="32"/>
        </w:rPr>
        <w:t>《迷情娇妻》第</w:t>
      </w:r>
      <w:r>
        <w:rPr>
          <w:sz w:val="32"/>
          <w:szCs w:val="32"/>
        </w:rPr>
        <w:t>104</w:t>
      </w:r>
      <w:r>
        <w:rPr>
          <w:sz w:val="32"/>
          <w:szCs w:val="32"/>
        </w:rPr>
        <w:t>章是一个转机点，它展示了两个人的心灵深处最真实的一面。从最初的误会到后来的真相，每一步都展现出一种前所未有的纯粹。如果你想要了解更多关于他们如何克服困难、共同走向幸福的话，请继续阅读下一部分吧！</w:t>
      </w:r>
      <w:r>
        <w:rPr>
          <w:sz w:val="32"/>
          <w:szCs w:val="32"/>
        </w:rPr>
        <w:t>&lt;/p&gt;&lt;p&gt;&lt;a href = "/doc/554352-</w:t>
      </w:r>
      <w:r>
        <w:rPr>
          <w:sz w:val="32"/>
          <w:szCs w:val="32"/>
        </w:rPr>
        <w:t>绯梦轻纱迷情娇妻之恋曲</w:t>
      </w:r>
      <w:r>
        <w:rPr>
          <w:sz w:val="32"/>
          <w:szCs w:val="32"/>
        </w:rPr>
        <w:t>.doc" rel="alternate" download="554352-</w:t>
      </w:r>
      <w:r>
        <w:rPr>
          <w:sz w:val="32"/>
          <w:szCs w:val="32"/>
        </w:rPr>
        <w:t>绯梦轻纱迷情娇妻之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