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欲纠葛</w:t>
      </w:r>
      <w:r>
        <w:rPr>
          <w:sz w:val="48"/>
          <w:szCs w:val="48"/>
        </w:rPr>
        <w:t>-</w:t>
      </w:r>
      <w:r>
        <w:rPr>
          <w:sz w:val="48"/>
          <w:szCs w:val="48"/>
        </w:rPr>
        <w:t>无声的邀请装睡让我滑进她的身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声的邀请：装睡让我滑进她的身体</w:t>
      </w:r>
      <w:r>
        <w:rPr>
          <w:sz w:val="32"/>
          <w:szCs w:val="32"/>
        </w:rPr>
        <w:t>&lt;/p&gt;&lt;p&gt;&lt;img src="/static-img/-1trVIZmLdiOXGsP-Rnc2Jz3hd2p1BBhSWJ8Iw7_TlvQsG2qHh3ceTARbPMUNbvZ.jpg"&gt;&lt;/p&gt;&lt;p&gt;</w:t>
      </w:r>
      <w:r>
        <w:rPr>
          <w:sz w:val="32"/>
          <w:szCs w:val="32"/>
        </w:rPr>
        <w:t>在这个世界上，有一种特殊的联系，叫做“无声的邀请”。它不是通过言语表达，而是通过眼神交流、身体语言和情感共鸣。今天，我要讲述一个关于这种邀请的故事。</w:t>
      </w:r>
      <w:r>
        <w:rPr>
          <w:sz w:val="32"/>
          <w:szCs w:val="32"/>
        </w:rPr>
        <w:t>&lt;/p&gt;&lt;p&gt;</w:t>
      </w:r>
      <w:r>
        <w:rPr>
          <w:sz w:val="32"/>
          <w:szCs w:val="32"/>
        </w:rPr>
        <w:t>故事发生在一个平凡的一天，一位名叫小明的小伙子，他和他的女朋友小红一直都是那种不需要多说就能理解对方心意的情侣。有一次，小明因为工作压力过大，回家后直接倒在了床上。小红没有吵醒他，而是悄悄地躺下了。她知道他累，她也知道他们之间有着一种无法用言语描述的情感纠葛。</w:t>
      </w:r>
      <w:r>
        <w:rPr>
          <w:sz w:val="32"/>
          <w:szCs w:val="32"/>
        </w:rPr>
        <w:t>&lt;/p&gt;&lt;p&gt;&lt;img src="/static-img/tDUsaHQPl85lFVxSfrRua5z3hd2p1BBhSWJ8Iw7_Tltro4xn1CS9bCBusK_3q3DZN5ol-OTfWnC1iT_OsaWc72j2RHjOG5-fMTRFGgYC6exMtqCqznVYX48UMtEKS1ZEluBroij7-ui2uP84XEgyKQR1vawU-Sj1kixHap_hEk4GRYiaEsd-Pfo9oLB9UlRrM91tN50N0IxnAUh_rB_XsshSQlzQSCsMrE-1MqE_lbU.jpg"&gt;&lt;/p&gt;&lt;p&gt;</w:t>
      </w:r>
      <w:r>
        <w:rPr>
          <w:sz w:val="32"/>
          <w:szCs w:val="32"/>
        </w:rPr>
        <w:t>那一晚，小红并没有什么特别的事情想做，只是在等待着那个熟悉而又令人安心的声音——小明轻轻呼出的气息。她闭上了眼睛，用耳朵来感受他的呼吸，这时，她突然感觉到了身下的温暖。这是一种特殊的触觉，是她对小明身体温度的一个敏锐反应。在这个瞬间，她明白了，无需任何话语，只要两人都愿意，那些被遮掩的事实也会自然而然地显露出来。</w:t>
      </w:r>
      <w:r>
        <w:rPr>
          <w:sz w:val="32"/>
          <w:szCs w:val="32"/>
        </w:rPr>
        <w:t>&lt;/p&gt;&lt;p&gt;</w:t>
      </w:r>
      <w:r>
        <w:rPr>
          <w:sz w:val="32"/>
          <w:szCs w:val="32"/>
        </w:rPr>
        <w:t>这是一次“装睡”的游戏，但它远比普通意义上的游戏更加深刻。两个人之间的情感已经渗透到了一种不可言喻的地步。当时，虽然他们还未意识到，但这场游戏已为他们开启了一扇新的门，让彼此更接近，更懂得对方的心思。</w:t>
      </w:r>
      <w:r>
        <w:rPr>
          <w:sz w:val="32"/>
          <w:szCs w:val="32"/>
        </w:rPr>
        <w:t>&lt;/p&gt;&lt;p&gt;&lt;img src="/static-img/6q-Iq4JggOU3CAnz6jXYtZz3hd2p1BBhSWJ8Iw7_Tltro4xn1CS9bCBusK_3q3DZN5ol-OTfWnC1iT_OsaWc72j2RHjOG5-fMTRFGgYC6exMtqCqznVYX48UMtEKS1ZEluBroij7-ui2uP84XEgyKQR1vawU-Sj1kixHap_hEk4GRYiaEsd-Pfo9oLB9UlRrM91tN50N0IxnAUh_rB_XsshSQlzQSCsMrE-1MqE_lbU.jpg"&gt;&lt;/p&gt;&lt;p&gt;</w:t>
      </w:r>
      <w:r>
        <w:rPr>
          <w:sz w:val="32"/>
          <w:szCs w:val="32"/>
        </w:rPr>
        <w:t>这样的经历，不仅仅属于小明和小红，它们反映出了许多人在关系中寻求更深层次沟通的手段。而对于那些想要探索这种“无声之爱”的人们来说，“装睡”可能是一个开始，因为只有当你真的能够进入对方的心灵空间，才可能真正了解彼此。</w:t>
      </w:r>
      <w:r>
        <w:rPr>
          <w:sz w:val="32"/>
          <w:szCs w:val="32"/>
        </w:rPr>
        <w:t>&lt;/p&gt;&lt;p&gt;</w:t>
      </w:r>
      <w:r>
        <w:rPr>
          <w:sz w:val="32"/>
          <w:szCs w:val="32"/>
        </w:rPr>
        <w:t>所以，当你发现自己处于这样一种情况，你是否会勇敢地走向那片未知？或者，你是否已经尝试过这样一次“装睡”，让你的伴侣滑入你的生活？如果有，请分享你的故事，我们一起探讨如何以最柔软的声音传递最深沉的情感。</w:t>
      </w:r>
      <w:r>
        <w:rPr>
          <w:sz w:val="32"/>
          <w:szCs w:val="32"/>
        </w:rPr>
        <w:t>&lt;/p&gt;&lt;p&gt;&lt;img src="/static-img/R8rB4VK-7sra12gWXclUz5z3hd2p1BBhSWJ8Iw7_Tltro4xn1CS9bCBusK_3q3DZN5ol-OTfWnC1iT_OsaWc72j2RHjOG5-fMTRFGgYC6exMtqCqznVYX48UMtEKS1ZEluBroij7-ui2uP84XEgyKQR1vawU-Sj1kixHap_hEk4GRYiaEsd-Pfo9oLB9UlRrM91tN50N0IxnAUh_rB_XsshSQlzQSCsMrE-1MqE_lbU.jpg"&gt;&lt;/p&gt;&lt;p&gt;&lt;a href = "/doc/554106-</w:t>
      </w:r>
      <w:r>
        <w:rPr>
          <w:sz w:val="32"/>
          <w:szCs w:val="32"/>
        </w:rPr>
        <w:t>情欲纠葛</w:t>
      </w:r>
      <w:r>
        <w:rPr>
          <w:sz w:val="32"/>
          <w:szCs w:val="32"/>
        </w:rPr>
        <w:t>-</w:t>
      </w:r>
      <w:r>
        <w:rPr>
          <w:sz w:val="32"/>
          <w:szCs w:val="32"/>
        </w:rPr>
        <w:t>无声的邀请装睡让我滑进她的身体</w:t>
      </w:r>
      <w:r>
        <w:rPr>
          <w:sz w:val="32"/>
          <w:szCs w:val="32"/>
        </w:rPr>
        <w:t>.doc" rel="alternate" download="554106-</w:t>
      </w:r>
      <w:r>
        <w:rPr>
          <w:sz w:val="32"/>
          <w:szCs w:val="32"/>
        </w:rPr>
        <w:t>情欲纠葛</w:t>
      </w:r>
      <w:r>
        <w:rPr>
          <w:sz w:val="32"/>
          <w:szCs w:val="32"/>
        </w:rPr>
        <w:t>-</w:t>
      </w:r>
      <w:r>
        <w:rPr>
          <w:sz w:val="32"/>
          <w:szCs w:val="32"/>
        </w:rPr>
        <w:t>无声的邀请装睡让我滑进她的身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