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时尚男士智能眼镜夜间睡眠监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睡眠已经成为人们关注的焦点之一。尤其是对于那些长时间工作和紧张生活节奏的人来说，确保自己有一个安静、舒适的睡眠环境至关重要。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，这款智能眼镜，就像是一个守护者，它能够帮助我们更好地理解自己的夜晚。</w:t>
      </w:r>
      <w:r>
        <w:rPr>
          <w:sz w:val="32"/>
          <w:szCs w:val="32"/>
        </w:rPr>
        <w:t>&lt;/p&gt;&lt;p&gt;&lt;img src="/static-img/cnrO6nj6VjqUoOh_a-tPcXplawKo-lxcwmmRcBuOPF1r41PQt7Idh8F8GUtO9sP9.jpg"&gt;&lt;/p&gt;&lt;p&gt;</w:t>
      </w:r>
      <w:r>
        <w:rPr>
          <w:sz w:val="32"/>
          <w:szCs w:val="32"/>
        </w:rPr>
        <w:t>它到底能做什么？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是一款集成了多种功能的智能眼镜，它不仅可以提供高清晰度的视觉体验，还配备了高级生物传感器，可以实时监测用户的心率、呼吸波动以及面部表情等身体信号。这意味着，无论你是在忙碌的一天结束后还是在深夜醒来，都可以通过这款眼镜了解到你的身体状态。</w:t>
      </w:r>
      <w:r>
        <w:rPr>
          <w:sz w:val="32"/>
          <w:szCs w:val="32"/>
        </w:rPr>
        <w:t>&lt;/p&gt;&lt;p&gt;&lt;img src="/static-img/JOix_WurhxByPy9xJjLF1XplawKo-lxcwmmRcBuOPF0LSpM1jl9Sl6uq9J5mItrtsVPzAKqYX8y9KxemX9giSK3aTrwK_fg4DSIhsT3itA7Z9lsslupy09CE7i0gDtNKLvhCkFMqAeKNDslwiVtOd7gAUFQ7Zf60H8ZFh6dA1jqOtUM-Bez2UznEa0b-cZuWKdXiG6qLp_0hKMNBXJ9ql8JVkeM802fKWfWTyLX8FZc.png"&gt;&lt;/p&gt;&lt;p&gt;</w:t>
      </w:r>
      <w:r>
        <w:rPr>
          <w:sz w:val="32"/>
          <w:szCs w:val="32"/>
        </w:rPr>
        <w:t>如何使用这款智能眼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非常简单。你只需要戴上它，然后让它开始工作。这个过程通常不会对你的日常活动造成太大影响，因为它设计得很轻薄，而且佩戴起来也非常舒服。每当你准备就寝时，你可以启动该设备中的“夜间模式”，这样一来，眼镜就会开始收集有关你的生理数据，并将这些信息记录下来供日后分析。</w:t>
      </w:r>
      <w:r>
        <w:rPr>
          <w:sz w:val="32"/>
          <w:szCs w:val="32"/>
        </w:rPr>
        <w:t>&lt;/p&gt;&lt;p&gt;&lt;img src="/static-img/dOoBYvFoGwm5EYiHERFjYHplawKo-lxcwmmRcBuOPF0LSpM1jl9Sl6uq9J5mItrtsVPzAKqYX8y9KxemX9giSK3aTrwK_fg4DSIhsT3itA7Z9lsslupy09CE7i0gDtNKLvhCkFMqAeKNDslwiVtOd7gAUFQ7Zf60H8ZFh6dA1jqOtUM-Bez2UznEa0b-cZuWKdXiG6qLp_0hKMNBXJ9ql8JVkeM802fKWfWTyLX8FZc.jpg"&gt;&lt;/p&gt;&lt;p&gt;</w:t>
      </w:r>
      <w:r>
        <w:rPr>
          <w:sz w:val="32"/>
          <w:szCs w:val="32"/>
        </w:rPr>
        <w:t>分析报告：解密你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时监控外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还提供了一套详细的分析报告。这份报告会根据收集到的数据，为你绘制出一幅关于你的梦境和潜意识世界图景。在这里，你可以看到自己在梦中经历过的情景，也许会发现一些隐藏的问题或者潜在的问题，这对于心理健康问题具有重要意义。</w:t>
      </w:r>
      <w:r>
        <w:rPr>
          <w:sz w:val="32"/>
          <w:szCs w:val="32"/>
        </w:rPr>
        <w:t>&lt;/p&gt;&lt;p&gt;&lt;img src="/static-img/nCVgG5f_b01wOMTF9wDO23plawKo-lxcwmmRcBuOPF0LSpM1jl9Sl6uq9J5mItrtsVPzAKqYX8y9KxemX9giSK3aTrwK_fg4DSIhsT3itA7Z9lsslupy09CE7i0gDtNKLvhCkFMqAeKNDslwiVtOd7gAUFQ7Zf60H8ZFh6dA1jqOtUM-Bez2UznEa0b-cZuWKdXiG6qLp_0hKMNBXJ9ql8JVkeM802fKWfWTyLX8FZc.png"&gt;&lt;/p&gt;&lt;p&gt;</w:t>
      </w:r>
      <w:r>
        <w:rPr>
          <w:sz w:val="32"/>
          <w:szCs w:val="32"/>
        </w:rPr>
        <w:t>社交分享：与朋友一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和朋友们分享一下自己的梦境吗？没有问题！这款智能眼镜支持社交媒体同步功能，让你能够轻松地把你的梦境图片或视频发布到网上，与朋友们一起交流心得。在这个平台上，每个人都能找到相似的经历，从而建立起一种共同理解和支持的小圈子。</w:t>
      </w:r>
      <w:r>
        <w:rPr>
          <w:sz w:val="32"/>
          <w:szCs w:val="32"/>
        </w:rPr>
        <w:t>&lt;/p&gt;&lt;p&gt;&lt;img src="/static-img/6kmtvXb-BJytRKebyXKiAHplawKo-lxcwmmRcBuOPF0LSpM1jl9Sl6uq9J5mItrtsVPzAKqYX8y9KxemX9giSK3aTrwK_fg4DSIhsT3itA7Z9lsslupy09CE7i0gDtNKLvhCkFMqAeKNDslwiVtOd7gAUFQ7Zf60H8ZFh6dA1jqOtUM-Bez2UznEa0b-cZuWKdXiG6qLp_0hKMNBXJ9ql8JVkeM802fKWfWTyLX8FZc.jpg"&gt;&lt;/p&gt;&lt;p&gt;</w:t>
      </w:r>
      <w:r>
        <w:rPr>
          <w:sz w:val="32"/>
          <w:szCs w:val="32"/>
        </w:rPr>
        <w:t>安全性保障：保护隐私不受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安全性问题。不管是哪种科技产品，最重要的事情就是保护用户隐私。在设计的时候，开发者们已经考虑到了这一点。所有敏感数据都会加密存储，并且只有授权人士才能访问。此外，该产品还有自动锁屏机制，当用户离开一定范围内时，将自动暂停所有功能，以防止未授权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正在逐渐拥有更多工具来改善我们的生活方式，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</w:t>
      </w:r>
      <w:r>
        <w:rPr>
          <w:sz w:val="32"/>
          <w:szCs w:val="32"/>
        </w:rPr>
        <w:t>.sleep.DATE</w:t>
      </w:r>
      <w:r>
        <w:rPr>
          <w:sz w:val="32"/>
          <w:szCs w:val="32"/>
        </w:rPr>
        <w:t>正是其中的一个亮丽例证。这款智能眼镜不仅为我们的身心健康带来了新的助力，还为我们打开了通向更深层次自我认识的大门。如果你对自己的生理状态感到好奇，或许现在就应该尝试一次，看看这位小伙伴能给予你怎样的惊喜吧！</w:t>
      </w:r>
      <w:r>
        <w:rPr>
          <w:sz w:val="32"/>
          <w:szCs w:val="32"/>
        </w:rPr>
        <w:t>&lt;/p&gt;&lt;p&gt;&lt;a href = "/doc/553914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时尚男士智能眼镜夜间睡眠监控</w:t>
      </w:r>
      <w:r>
        <w:rPr>
          <w:sz w:val="32"/>
          <w:szCs w:val="32"/>
        </w:rPr>
        <w:t>.doc" rel="alternate" download="553914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时尚男士智能眼镜夜间睡眠监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