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2V2H-</w:t>
      </w:r>
      <w:r>
        <w:rPr>
          <w:sz w:val="48"/>
          <w:szCs w:val="48"/>
        </w:rPr>
        <w:t>双娇记苏家的两位小姐与二代家庭的温馨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双娇记：苏家的两位小姐与二代家庭的温馨相处》</w:t>
      </w:r>
      <w:r>
        <w:rPr>
          <w:sz w:val="32"/>
          <w:szCs w:val="32"/>
        </w:rPr>
        <w:t>&lt;/p&gt;&lt;p&gt;&lt;img src="/static-img/OvVRe6uZPa4_g39z6RE30DlhRRtmPB1KrU4UpUhY1vBXOvs3NyBy3t_K5nmmrSJt.jpg"&gt;&lt;/p&gt;&lt;p&gt;</w:t>
      </w:r>
      <w:r>
        <w:rPr>
          <w:sz w:val="32"/>
          <w:szCs w:val="32"/>
        </w:rPr>
        <w:t>在这个快节奏、高压力的时代，很多家庭都面临着如何平衡工作和生活、育儿和成长等难题。尤其是那些有两个孩子的小家庭，更需要智慧和耐心去处理各种挑战。今天，我们就来看看一个典型的例子——苏家，有女</w:t>
      </w:r>
      <w:r>
        <w:rPr>
          <w:sz w:val="32"/>
          <w:szCs w:val="32"/>
        </w:rPr>
        <w:t>2V2H</w:t>
      </w:r>
      <w:r>
        <w:rPr>
          <w:sz w:val="32"/>
          <w:szCs w:val="32"/>
        </w:rPr>
        <w:t>（两位小姐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</w:t>
      </w:r>
      <w:r>
        <w:rPr>
          <w:sz w:val="32"/>
          <w:szCs w:val="32"/>
        </w:rPr>
        <w:t>&lt;/p&gt;&lt;p&gt;&lt;img src="/static-img/WSjDt4DYWnb57Bqf27EPezlhRRtmPB1KrU4UpUhY1vDbBCnettLDJPYyqocs7MHTYy0oAXuCd2jcreN2axmlYzW9uO7Db2Zeboj3P7jmjpl87dWEH1xqr1T6jyWLYomtPSjh_U2lHaLRBE2cQ94rw3qIfTzuPYtIYqZ57EsgQZXBMDoBMPwo7OS3x7SQhNVi.jpg"&gt;&lt;/p&gt;&lt;p&gt;</w:t>
      </w:r>
      <w:r>
        <w:rPr>
          <w:sz w:val="32"/>
          <w:szCs w:val="32"/>
        </w:rPr>
        <w:t>苏家是一对年轻夫妇，他们各自毕业于知名大学，之后在金融行业中找到了一份不错的工作。随着职业发展，他们逐渐积累了一定的人生财富，并决定建立自己的小天地。在他们眼中，拥有两个女儿，就是最美好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小姐</w:t>
      </w:r>
      <w:r>
        <w:rPr>
          <w:sz w:val="32"/>
          <w:szCs w:val="32"/>
        </w:rPr>
        <w:t>&lt;/p&gt;&lt;p&gt;&lt;img src="/static-img/K7ZOEp-F-A9-HcAqK7H-nTlhRRtmPB1KrU4UpUhY1vDbBCnettLDJPYyqocs7MHTYy0oAXuCd2jcreN2axmlYzW9uO7Db2Zeboj3P7jmjpl87dWEH1xqr1T6jyWLYomtPSjh_U2lHaLRBE2cQ94rw3qIfTzuPYtIYqZ57EsgQZXBMDoBMPwo7OS3x7SQhNVi.jpg"&gt;&lt;/p&gt;&lt;p&gt;</w:t>
      </w:r>
      <w:r>
        <w:rPr>
          <w:sz w:val="32"/>
          <w:szCs w:val="32"/>
        </w:rPr>
        <w:t>小蘇莉，是大姐，她今年十岁，一直表现出非常聪明伶俐的一面。她热爱学习，对数学特别敏感，从小学一年级起，就开始接触到初中的数学知识。她的好奇心使她总是问问题，而且她对答案的追求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小妹蘇雅，则是一个活泼开朗的小丫头，她今年八岁，对于艺术方面有很高的兴趣。她经常参与学校里的绘画比赛，并且每次都能获得优异成绩。这一点让父母感到非常欣慰，因为艺术教育对于培养孩子创造力至关重要。</w:t>
      </w:r>
      <w:r>
        <w:rPr>
          <w:sz w:val="32"/>
          <w:szCs w:val="32"/>
        </w:rPr>
        <w:t>&lt;/p&gt;&lt;p&gt;&lt;img src="/static-img/oKQS92C9QVRsow1FUVTJsTlhRRtmPB1KrU4UpUhY1vDbBCnettLDJPYyqocs7MHTYy0oAXuCd2jcreN2axmlYzW9uO7Db2Zeboj3P7jmjpl87dWEH1xqr1T6jyWLYomtPSjh_U2lHaLRBE2cQ94rw3qIfTzuPYtIYqZ57EsgQZXBMDoBMPwo7OS3x7SQhNVi.jpg"&gt;&lt;/p&gt;&lt;p&gt;</w:t>
      </w:r>
      <w:r>
        <w:rPr>
          <w:sz w:val="32"/>
          <w:szCs w:val="32"/>
        </w:rPr>
        <w:t>二代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双方都是城市里的人，他们对待生活方式有一定的要求，但同时也懂得要给孩子们提供一个健康、安全的成长环境。在日常管理上，他们采用了“分工合作”的模式：</w:t>
      </w:r>
      <w:r>
        <w:rPr>
          <w:sz w:val="32"/>
          <w:szCs w:val="32"/>
        </w:rPr>
        <w:t>&lt;/p&gt;&lt;p&gt;&lt;img src="/static-img/em9aPRsakbdOch2Yv0qdIjlhRRtmPB1KrU4UpUhY1vDbBCnettLDJPYyqocs7MHTYy0oAXuCd2jcreN2axmlYzW9uO7Db2Zeboj3P7jmjpl87dWEH1xqr1T6jyWLYomtPSjh_U2lHaLRBE2cQ94rw3qIfTzuPYtIYqZ57EsgQZXBMDoBMPwo7OS3x7SQhNVi.jpg"&gt;&lt;/p&gt;&lt;p&gt;</w:t>
      </w:r>
      <w:r>
        <w:rPr>
          <w:sz w:val="32"/>
          <w:szCs w:val="32"/>
        </w:rPr>
        <w:t>父亲主要负责工作上的事务，同时也会帮忙照顾女儿们的基本需求，比如早餐、放学后带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则负责更多的是育儿相关的事情，比如准备午餐、陪伴孩子进行户外活动或参加课外辅导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务劳动，也是轮流分担，这样可以保证时间效率，同时避免因为过度疲劳而影响到家庭关系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协作方式，不仅减少了两人之间因琐事引起的心理压力，还能更好地照顾到每个人的需求，使整个家庭充满了温馨与谅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坚持不懈努力，小蘇莉已经能够独立完成一些简单的地理测量问题，而苏雅则在绘画比赛中连续多次获奖。这一切都是由良好的教育环境和父母辛勤付出的结果，让我们看到了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一主题背后的成功案例，即使是在现代社会快速发展的大潮中，也能够保持一种宁静祥和的情怀，是不是很值得我们借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业上还是在其他领域，只要有正确的心态指导，任何目标都是可以达到的。而对于像苏家的这种二代家庭来说，将继续保持这样的风格，不断进步，将会为他们未来的道路奠定坚实基础。</w:t>
      </w:r>
      <w:r>
        <w:rPr>
          <w:sz w:val="32"/>
          <w:szCs w:val="32"/>
        </w:rPr>
        <w:t>&lt;/p&gt;&lt;p&gt;&lt;a href = "/doc/55352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双娇记苏家的两位小姐与二代家庭的温馨相处</w:t>
      </w:r>
      <w:r>
        <w:rPr>
          <w:sz w:val="32"/>
          <w:szCs w:val="32"/>
        </w:rPr>
        <w:t>.doc" rel="alternate" download="553521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2V2H-</w:t>
      </w:r>
      <w:r>
        <w:rPr>
          <w:sz w:val="32"/>
          <w:szCs w:val="32"/>
        </w:rPr>
        <w:t>双娇记苏家的两位小姐与二代家庭的温馨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