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逆袭之旅与温馨的家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日，婆婆薛冰儿坐在温馨的客厅里，手中紧握着一本旧相册。她的眼神中透露出既忧郁又坚定的光芒，她深吸了一口气，仿佛要从心底召唤出那些年来的一切记忆。</w:t>
      </w:r>
      <w:r>
        <w:rPr>
          <w:sz w:val="32"/>
          <w:szCs w:val="32"/>
        </w:rPr>
        <w:t>&lt;/p&gt;&lt;p&gt;&lt;img src="/static-img/Bu8WJglyok3vTumEGWo3ua_1MbC_hlZ7ac-4SpQ0jza173uVauXQymoojORQJome.jpg"&gt;&lt;/p&gt;&lt;p&gt;</w:t>
      </w:r>
      <w:r>
        <w:rPr>
          <w:sz w:val="32"/>
          <w:szCs w:val="32"/>
        </w:rPr>
        <w:t>家庭与爱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冰儿曾经是一个独立且强悍的女性，她在事业上有着卓越的成就，但当她遇见了楚青丝时，一切都发生了变化。两人结婚生子，一家人也逐渐步入了稳定和幸福的轨道。但随着时间的流逝，不同的人生观念和价值观开始出现分歧。楚青丝渴望成为一个完美无瑕的地产大亨，而薛冰儿则更注重家庭与孩子们的情感教育。</w:t>
      </w:r>
      <w:r>
        <w:rPr>
          <w:sz w:val="32"/>
          <w:szCs w:val="32"/>
        </w:rPr>
        <w:t>&lt;/p&gt;&lt;p&gt;&lt;img src="/static-img/4IVK7ttElnndbE3W-5tAa6_1MbC_hlZ7ac-4SpQ0jzZ9wbfTFZTqzYS-6Di5AX2mkTKpc5uYMTmFp47Lu2X3tz3_NbYfeHw0uH5KkZScKhcxEUFD_MQuAh3X5ngyuRCD-US9IgQPBowGi_-yl3vDSKoQrBTNo_zLu_H6m1RhHbDZh2rBd0w7ccoIPc2o_ROC-pSAkkvjYLB7i4OGiuf0Kg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楚青丝面对一次意外打击——公司经营不善、债台高筑——时，她选择了转变自己的人生道路。她放弃了一些权利，让出了公司的大部分控制权给别人，最终化解了困局。这段艰难岁月让她更加明白了什么才是真正重要的事物。</w:t>
      </w:r>
      <w:r>
        <w:rPr>
          <w:sz w:val="32"/>
          <w:szCs w:val="32"/>
        </w:rPr>
        <w:t>&lt;/p&gt;&lt;p&gt;&lt;img src="/static-img/Li_jCSjmL4UY-cpGxHdw0K_1MbC_hlZ7ac-4SpQ0jzZ9wbfTFZTqzYS-6Di5AX2mkTKpc5uYMTmFp47Lu2X3tz3_NbYfeHw0uH5KkZScKhcxEUFD_MQuAh3X5ngyuRCD-US9IgQPBowGi_-yl3vDSKoQrBTNo_zLu_H6m1RhHbDZh2rBd0w7ccoIPc2o_ROC-pSAkkvjYLB7i4OGiuf0Kg.jpg"&gt;&lt;/p&gt;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秋天的一个清晨，薛冰儿缓缓地将那本旧相册合上了。她知道，这一切已经过去多年，那些挣扎与成长都是为了今天。在她的心里，有一份对未来的期待，也有一份对于过去生活的小小思念。她轻轻地笑了一声，然后起身走向窗前，将目光投向那片如画般静谧的小花园。</w:t>
      </w:r>
      <w:r>
        <w:rPr>
          <w:sz w:val="32"/>
          <w:szCs w:val="32"/>
        </w:rPr>
        <w:t>&lt;/p&gt;&lt;p&gt;&lt;img src="/static-img/8_WrlkxStbVJtKDHbYxrKq_1MbC_hlZ7ac-4SpQ0jzZ9wbfTFZTqzYS-6Di5AX2mkTKpc5uYMTmFp47Lu2X3tz3_NbYfeHw0uH5KkZScKhcxEUFD_MQuAh3X5ngyuRCD-US9IgQPBowGi_-yl3vDSKoQrBTNo_zLu_H6m1RhHbDZh2rBd0w7ccoIPc2o_ROC-pSAkkvjYLB7i4OGiuf0Kg.jpg"&gt;&lt;/p&gt;&lt;p&gt;&amp;#34;</w:t>
      </w:r>
      <w:r>
        <w:rPr>
          <w:sz w:val="32"/>
          <w:szCs w:val="32"/>
        </w:rPr>
        <w:t>我想去看看他们，他们一定很忙碌吧。” 薛冰儿说到这里，就像是回到了那些快乐而充实的时候。她穿上一件新买的裙子，对镜自视，然后微笑着下楼，从门口挥手告别：“我要去看看他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是成功还是失败，都是一段生命历程中的必然。而最终，我们每个人都会找到属于自己的答案，以及如何用这些答案来塑造我们的未来。</w:t>
      </w:r>
      <w:r>
        <w:rPr>
          <w:sz w:val="32"/>
          <w:szCs w:val="32"/>
        </w:rPr>
        <w:t>&lt;/p&gt;&lt;p&gt;&lt;img src="/static-img/8bDqj3I3w8U0E5IuT11i8a_1MbC_hlZ7ac-4SpQ0jzZ9wbfTFZTqzYS-6Di5AX2mkTKpc5uYMTmFp47Lu2X3tz3_NbYfeHw0uH5KkZScKhcxEUFD_MQuAh3X5ngyuRCD-US9IgQPBowGi_-yl3vDSKoQrBTNo_zLu_H6m1RhHbDZh2rBd0w7ccoIPc2o_ROC-pSAkkvjYLB7i4OGiuf0Kg.jpg"&gt;&lt;/p&gt;&lt;p&gt;&lt;a href = "/doc/553184-</w:t>
      </w:r>
      <w:r>
        <w:rPr>
          <w:sz w:val="32"/>
          <w:szCs w:val="32"/>
        </w:rPr>
        <w:t>婆婆薛冰儿媳楚青丝逆袭之旅与温馨的家风</w:t>
      </w:r>
      <w:r>
        <w:rPr>
          <w:sz w:val="32"/>
          <w:szCs w:val="32"/>
        </w:rPr>
        <w:t>.doc" rel="alternate" download="553184-</w:t>
      </w:r>
      <w:r>
        <w:rPr>
          <w:sz w:val="32"/>
          <w:szCs w:val="32"/>
        </w:rPr>
        <w:t>婆婆薛冰儿媳楚青丝逆袭之旅与温馨的家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