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不住的隐世真相陈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山峦环抱的深邃小镇，流传着一位名叫陈隐的人物，他的存在仿佛是一道神秘而又引人注目的风景线。然而，这个名字背后隐藏着一段复杂而又迷离的历史，藏不住陈隐，但却难以触及其核心。</w:t>
      </w:r>
      <w:r>
        <w:rPr>
          <w:sz w:val="32"/>
          <w:szCs w:val="32"/>
        </w:rPr>
        <w:t>&lt;/p&gt;&lt;p&gt;&lt;img src="/static-img/uMkWUfh-3WsCBWb66kfaDQbSzGn8tUtzfxMW9-esl-7FSIOgDrfsnSF10Im-OVwX.jpg"&gt;&lt;/p&gt;&lt;p&gt;</w:t>
      </w:r>
      <w:r>
        <w:rPr>
          <w:sz w:val="32"/>
          <w:szCs w:val="32"/>
        </w:rPr>
        <w:t>陈隐之谜</w:t>
      </w:r>
      <w:r>
        <w:rPr>
          <w:sz w:val="32"/>
          <w:szCs w:val="32"/>
        </w:rPr>
        <w:t>&lt;/p&gt;&lt;p&gt;</w:t>
      </w:r>
      <w:r>
        <w:rPr>
          <w:sz w:val="32"/>
          <w:szCs w:val="32"/>
        </w:rPr>
        <w:t>人们对于陈隐这个人的了解非常有限，只知道他是一个拥有非凡能力和洞察力的智者。据说，他能够预知未来、治愈疾病、甚至操控自然力量。但是，这些听起来像是科幻小说般超乎常理的事情，却似乎在他的生活中如同呼吸一般自然。</w:t>
      </w:r>
      <w:r>
        <w:rPr>
          <w:sz w:val="32"/>
          <w:szCs w:val="32"/>
        </w:rPr>
        <w:t>&lt;/p&gt;&lt;p&gt;&lt;img src="/static-img/EHqGYmlhwupvXvoMpJ8AkQbSzGn8tUtzfxMW9-esl-40JWjxlRGdhQHShJKJ-T3QXQNt8sI9o6AoCIm4i1ofBbP-UPI3ljjwZ470qbh9ImNfJo30hQvw1kHnGuA6QNyCKB6CzMilOAcplDMbmKXniLLww7SOrqQpHiIyq5QbngxTF1D8jUXCFsC49Fp4F_9o3eGsq8CQNspdsfUC0e8kJQ.jpg"&gt;&lt;/p&gt;&lt;p&gt;</w:t>
      </w:r>
      <w:r>
        <w:rPr>
          <w:sz w:val="32"/>
          <w:szCs w:val="32"/>
        </w:rPr>
        <w:t>隐世之旅</w:t>
      </w:r>
      <w:r>
        <w:rPr>
          <w:sz w:val="32"/>
          <w:szCs w:val="32"/>
        </w:rPr>
        <w:t>&lt;/p&gt;&lt;p&gt;</w:t>
      </w:r>
      <w:r>
        <w:rPr>
          <w:sz w:val="32"/>
          <w:szCs w:val="32"/>
        </w:rPr>
        <w:t>有传言称，陈隐曾经游历过世界各地，无论是东方古老的大陆还是西方繁华的都市，都留下了他的足迹。他似乎对每一个地方都有一种特殊的情感，每一次旅行都是为了寻找更深层次的人生意义。这份探索精神让他在众多人的心目中变得更加神秘。</w:t>
      </w:r>
      <w:r>
        <w:rPr>
          <w:sz w:val="32"/>
          <w:szCs w:val="32"/>
        </w:rPr>
        <w:t>&lt;/p&gt;&lt;p&gt;&lt;img src="/static-img/Ga2AxV2tCB7-BsYL_nLo6AbSzGn8tUtzfxMW9-esl-40JWjxlRGdhQHShJKJ-T3QXQNt8sI9o6AoCIm4i1ofBbP-UPI3ljjwZ470qbh9ImNfJo30hQvw1kHnGuA6QNyCKB6CzMilOAcplDMbmKXniLLww7SOrqQpHiIyq5QbngxTF1D8jUXCFsC49Fp4F_9o3eGsq8CQNspdsfUC0e8kJQ.jpg"&gt;&lt;/p&gt;&lt;p&gt;</w:t>
      </w:r>
      <w:r>
        <w:rPr>
          <w:sz w:val="32"/>
          <w:szCs w:val="32"/>
        </w:rPr>
        <w:t>仙气与魔力</w:t>
      </w:r>
      <w:r>
        <w:rPr>
          <w:sz w:val="32"/>
          <w:szCs w:val="32"/>
        </w:rPr>
        <w:t>&lt;/p&gt;&lt;p&gt;</w:t>
      </w:r>
      <w:r>
        <w:rPr>
          <w:sz w:val="32"/>
          <w:szCs w:val="32"/>
        </w:rPr>
        <w:t>关于陈隐的一些故事里充满了仙气与魔力的色彩，有人说他曾经遇到了古老法术中的精灵，而另一些则讲述了他如何运用自己的力量制服了一群恶劣妖怪。这些传奇虽然让人感到既不可思议又好奇，但它们也使得人们越来越想要揭开真正的事实。</w:t>
      </w:r>
      <w:r>
        <w:rPr>
          <w:sz w:val="32"/>
          <w:szCs w:val="32"/>
        </w:rPr>
        <w:t>&lt;/p&gt;&lt;p&gt;&lt;img src="/static-img/-faJiaX-F4XBcsNzUR6LOgbSzGn8tUtzfxMW9-esl-40JWjxlRGdhQHShJKJ-T3QXQNt8sI9o6AoCIm4i1ofBbP-UPI3ljjwZ470qbh9ImNfJo30hQvw1kHnGuA6QNyCKB6CzMilOAcplDMbmKXniLLww7SOrqQpHiIyq5QbngxTF1D8jUXCFsC49Fp4F_9o3eGsq8CQNspdsfUC0e8kJQ.jpg"&gt;&lt;/p&gt;&lt;p&gt;</w:t>
      </w:r>
      <w:r>
        <w:rPr>
          <w:sz w:val="32"/>
          <w:szCs w:val="32"/>
        </w:rPr>
        <w:t>寻求真相</w:t>
      </w:r>
      <w:r>
        <w:rPr>
          <w:sz w:val="32"/>
          <w:szCs w:val="32"/>
        </w:rPr>
        <w:t>&lt;/p&gt;&lt;p&gt;</w:t>
      </w:r>
      <w:r>
        <w:rPr>
          <w:sz w:val="32"/>
          <w:szCs w:val="32"/>
        </w:rPr>
        <w:t>随着时间的推移，一些勇敢的心灵开始尝试去寻找有关陳隱真正身份和能力来源的事实。一部分学者研究他的行为模式和遗传背景，以期找到线索；另一部分则追踪他的行踪，用现代科技设备来记录并分析任何可能指向答案的地方。尽管如此，关于陳隱的问题仍旧未能完全解答，只能继续等待更多证据出现。</w:t>
      </w:r>
      <w:r>
        <w:rPr>
          <w:sz w:val="32"/>
          <w:szCs w:val="32"/>
        </w:rPr>
        <w:t>&lt;/p&gt;&lt;p&gt;&lt;img src="/static-img/4MlRWlltsEE61XnyJuRq4gbSzGn8tUtzfxMW9-esl-40JWjxlRGdhQHShJKJ-T3QXQNt8sI9o6AoCIm4i1ofBbP-UPI3ljjwZ470qbh9ImNfJo30hQvw1kHnGuA6QNyCKB6CzMilOAcplDMbmKXniLLww7SOrqQpHiIyq5QbngxTF1D8jUXCFsC49Fp4F_9o3eGsq8CQNspdsfUC0e8kJQ.jpg"&gt;&lt;/p&gt;&lt;p&gt;</w:t>
      </w:r>
      <w:r>
        <w:rPr>
          <w:sz w:val="32"/>
          <w:szCs w:val="32"/>
        </w:rPr>
        <w:t>影响与影响力</w:t>
      </w:r>
      <w:r>
        <w:rPr>
          <w:sz w:val="32"/>
          <w:szCs w:val="32"/>
        </w:rPr>
        <w:t>&lt;/p&gt;&lt;p&gt;</w:t>
      </w:r>
      <w:r>
        <w:rPr>
          <w:sz w:val="32"/>
          <w:szCs w:val="32"/>
        </w:rPr>
        <w:t>无论是正面还是负面的效果，都无法掩盖陳隱带给这个小镇以及周围地区所产生巨大的影响。在某种程度上，他成为了一个文化象征，让这个平静的小镇成为探讨超自然现象和哲学思考的一个热门地点。而对于那些渴望改变命运的人来说，陳隱成了他们信仰的一盏灯塔，即使是在最黑暗的时候也不放弃希望。</w:t>
      </w:r>
      <w:r>
        <w:rPr>
          <w:sz w:val="32"/>
          <w:szCs w:val="32"/>
        </w:rPr>
        <w:t>&lt;/p&gt;&lt;p&gt;</w:t>
      </w:r>
      <w:r>
        <w:rPr>
          <w:sz w:val="32"/>
          <w:szCs w:val="32"/>
        </w:rPr>
        <w:t>未来的预测</w:t>
      </w:r>
      <w:r>
        <w:rPr>
          <w:sz w:val="32"/>
          <w:szCs w:val="32"/>
        </w:rPr>
        <w:t>&lt;/p&gt;&lt;p&gt;</w:t>
      </w:r>
      <w:r>
        <w:rPr>
          <w:sz w:val="32"/>
          <w:szCs w:val="32"/>
        </w:rPr>
        <w:t>即便许多细节依然模糊不清，对于“藏不住陈隐”的话语已经变成了这整个社区共同的话题之一。这是一个包含许多未解之谜、期待与猜测的小镇，是一种独特且充满魅力的存在。而当所有声音渐渐沉默下来，在夜幕低垂时，那个被称作“不能藏”的名字，又会在这里悄然闪耀，将它那独特而神秘的一面展现在我们眼前。</w:t>
      </w:r>
      <w:r>
        <w:rPr>
          <w:sz w:val="32"/>
          <w:szCs w:val="32"/>
        </w:rPr>
        <w:t>&lt;/p&gt;&lt;p&gt;&lt;a href = "/doc/553167-</w:t>
      </w:r>
      <w:r>
        <w:rPr>
          <w:sz w:val="32"/>
          <w:szCs w:val="32"/>
        </w:rPr>
        <w:t>隐藏不住的隐世真相陈隐的故事</w:t>
      </w:r>
      <w:r>
        <w:rPr>
          <w:sz w:val="32"/>
          <w:szCs w:val="32"/>
        </w:rPr>
        <w:t>.doc" rel="alternate" download="553167-</w:t>
      </w:r>
      <w:r>
        <w:rPr>
          <w:sz w:val="32"/>
          <w:szCs w:val="32"/>
        </w:rPr>
        <w:t>隐藏不住的隐世真相陈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