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生怪谈簿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之谜揭秘古老传说中的不死秘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之谜：揭秘古老传说中的不死秘术</w:t>
      </w:r>
      <w:r>
        <w:rPr>
          <w:sz w:val="32"/>
          <w:szCs w:val="32"/>
        </w:rPr>
        <w:t>&lt;/p&gt;&lt;p&gt;&lt;img src="/static-img/G2nvO6FKp9i2gBMVQQbMBdlUhh248YwE4F856R-1rnh4VthnXgFZMBUvZAbhPh2K.jpg"&gt;&lt;/p&gt;&lt;p&gt;</w:t>
      </w:r>
      <w:r>
        <w:rPr>
          <w:sz w:val="32"/>
          <w:szCs w:val="32"/>
        </w:rPr>
        <w:t>在遥远的古代，有着一本神秘的文献——《长生怪谈簿》，据说其中记录了各种关于长生不老的奇异故事和神秘法术。这些故事，既是对人类永生的渴望，也是对死亡不可避免性的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古到现代，无数的人们都试图寻找不死之路，他们相信只要掌握了正确的方法，就能超越生命的极限。然而，这些追求往往伴随着恐怖和悲剧。在这篇文章中，我们将探讨一些真实案例，以及它们如何与“长生怪谈簿”这一概念相连。</w:t>
      </w:r>
      <w:r>
        <w:rPr>
          <w:sz w:val="32"/>
          <w:szCs w:val="32"/>
        </w:rPr>
        <w:t>&lt;/p&gt;&lt;p&gt;&lt;img src="/static-img/uBL4xsJbB_bavma3dE7OW9lUhh248YwE4F856R-1rni34QqbhLXEe-cf-iwZme-IM6d2GymiFRknmu21Arvrq257_Dd4nEH3tnoC1wkcb8e2PReaEfJtB0rEpn-tls83.jpg"&gt;&lt;/p&gt;&lt;p&gt;</w:t>
      </w:r>
      <w:r>
        <w:rPr>
          <w:sz w:val="32"/>
          <w:szCs w:val="32"/>
        </w:rPr>
        <w:t>首先，让我们来看一个著名的历史案例。中国唐朝时期，有一个叫做张三丰的人，他被认为是武当山派创始人之一。他的一生充满了传奇色彩，人们传说他曾经研究过《长生怪谈簿》中的法术，并且成功地实现了肉体上的不朽。这一传说虽然未经证实，但它却为后世留下了一段神秘而迷人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历史人物，还有许多现代民间故事也与《长生怪谈簿》有关。在日本，一种流行的小説类型叫做“轻小说”，其中就有一部非常受欢迎的小说系列，它以“万物皆可食用”的主题为核心，将《长生怪谈簿》的理念融入到了科幻元素中，讲述了一群年轻人为了获得永生的能力，不惜一切代价进行实验和冒险。</w:t>
      </w:r>
      <w:r>
        <w:rPr>
          <w:sz w:val="32"/>
          <w:szCs w:val="32"/>
        </w:rPr>
        <w:t>&lt;/p&gt;&lt;p&gt;&lt;img src="/static-img/8J7BMtXiZPvIleLS8hdGtdlUhh248YwE4F856R-1rni34QqbhLXEe-cf-iwZme-IM6d2GymiFRknmu21Arvrq257_Dd4nEH3tnoC1wkcb8e2PReaEfJtB0rEpn-tls83.jpg"&gt;&lt;/p&gt;&lt;p&gt;</w:t>
      </w:r>
      <w:r>
        <w:rPr>
          <w:sz w:val="32"/>
          <w:szCs w:val="32"/>
        </w:rPr>
        <w:t>除了文学作品，还有很多文化现象也是围绕这个主题展开的，比如某些宗教信仰认为，只要通过特定的仪式或修炼，可以获得灵魂上的不朽。而在科学领域，尽管目前还没有发现可以让人类肉体真正实现不朽的手段，但科学家们仍然在研究寿命延長、抗衰老等方面取得了一定成果，这也被视作是在追逐一种形式的“长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长生怪谈簿》这一概念触及了人类深层次的心理需求——对于生命意义、死亡恐惧以及超越极限能力的一种无尽追求。尽管这样的想法可能会带来更多的问题和挑战，但它也激发了无数人的想象力，为文学、艺术乃至科技创新提供了源泉。</w:t>
      </w:r>
      <w:r>
        <w:rPr>
          <w:sz w:val="32"/>
          <w:szCs w:val="32"/>
        </w:rPr>
        <w:t>&lt;/p&gt;&lt;p&gt;&lt;img src="/static-img/v00lshNyaK_TX8AnpzwILdlUhh248YwE4F856R-1rni34QqbhLXEe-cf-iwZme-IM6d2GymiFRknmu21Arvrq257_Dd4nEH3tnoC1wkcb8e2PReaEfJtB0rEpn-tls83.jpg"&gt;&lt;/p&gt;&lt;p&gt;&lt;a href = "/doc/552946-</w:t>
      </w:r>
      <w:r>
        <w:rPr>
          <w:sz w:val="32"/>
          <w:szCs w:val="32"/>
        </w:rPr>
        <w:t>长生怪谈簿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之谜揭秘古老传说中的不死秘术</w:t>
      </w:r>
      <w:r>
        <w:rPr>
          <w:sz w:val="32"/>
          <w:szCs w:val="32"/>
        </w:rPr>
        <w:t>.doc" rel="alternate" download="552946-</w:t>
      </w:r>
      <w:r>
        <w:rPr>
          <w:sz w:val="32"/>
          <w:szCs w:val="32"/>
        </w:rPr>
        <w:t>长生怪谈簿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之谜揭秘古老传说中的不死秘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