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哪些人的鸣巴好大视频网红们的夸张模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哪些人的鸣巴好大视频（网红们的夸张模仿）</w:t>
      </w:r>
      <w:r>
        <w:rPr>
          <w:sz w:val="32"/>
          <w:szCs w:val="32"/>
        </w:rPr>
        <w:t>&lt;/p&gt;&lt;p&gt;&lt;img src="/static-img/BaY4RjGM9BR5VMSrFsH7dgv8UztAlNh_JEydg8KoMfH6WkEI_cBFdT-aXBoczZmy.jpg"&gt;&lt;/p&gt;&lt;p&gt;</w:t>
      </w:r>
      <w:r>
        <w:rPr>
          <w:sz w:val="32"/>
          <w:szCs w:val="32"/>
        </w:rPr>
        <w:t>段落一：《为什么网络上的“鸣巴”如此受欢迎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尤其是年轻人中，“鸣巴”这个词汇似乎成了一个流行的标签。它不仅仅是一个普通的动物叫声，更是一种文化现象。在网络上，一些视频以其夸张和搞笑的表演吸引了大量观众。这些视频通常被称为“鸣巴大赛”，但问题来了，它们究竟是什么让人们如此着迷？</w:t>
      </w:r>
      <w:r>
        <w:rPr>
          <w:sz w:val="32"/>
          <w:szCs w:val="32"/>
        </w:rPr>
        <w:t>&lt;/p&gt;&lt;p&gt;&lt;img src="/static-img/HGLUyFkzPWUU6CjL9pZXngv8UztAlNh_JEydg8KoMfF3s9HuZSdkBdpTXYF_wD6N_nFqoXpzq4mbEQRK47G4_5E7kds7P7qMtEmwvL6mBC2LuKjvYegTudgG5OT9xO3IMJdqjD782_L3pqFlcT9JZh-oa_eJM3v5nXmqav5uEEY.jpg"&gt;&lt;/p&gt;&lt;p&gt;</w:t>
      </w:r>
      <w:r>
        <w:rPr>
          <w:sz w:val="32"/>
          <w:szCs w:val="32"/>
        </w:rPr>
        <w:t>段落二：《谁是那些“鸣巴”的主角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视频中，你经常能看到一些自信满满、毫无羞涩感的人物，他们不顾他人的眼光，用尽可能夸张的声音和动作来模仿小猫咪的声音。这群主角们往往是网络红人或者有才艺的小伙伴，他们通过这种方式与观众互动，获得了更多关注和粉丝。</w:t>
      </w:r>
      <w:r>
        <w:rPr>
          <w:sz w:val="32"/>
          <w:szCs w:val="32"/>
        </w:rPr>
        <w:t>&lt;/p&gt;&lt;p&gt;&lt;img src="/static-img/pu7euyW2-88Mj05hYybgEgv8UztAlNh_JEydg8KoMfF3s9HuZSdkBdpTXYF_wD6N_nFqoXpzq4mbEQRK47G4_5E7kds7P7qMtEmwvL6mBC2LuKjvYegTudgG5OT9xO3IMJdqjD782_L3pqFlcT9JZh-oa_eJM3v5nXmqav5uEEY.jpg"&gt;&lt;/p&gt;&lt;p&gt;</w:t>
      </w:r>
      <w:r>
        <w:rPr>
          <w:sz w:val="32"/>
          <w:szCs w:val="32"/>
        </w:rPr>
        <w:t>段落三：《如何制作出一款爆款“鸣巴”视频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部能够成为网红神话般存在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鸣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，其实并不简单。首先，内容需要具有独特性，比如使用特殊音效或创意化舞台布置；其次，要有良好的视觉效果，让每一次表情变化都显得特别重要；最后，不可忽视的是，这样的作品往往还需要有一定的社交媒体营销策略，以便更快地传播开来。</w:t>
      </w:r>
      <w:r>
        <w:rPr>
          <w:sz w:val="32"/>
          <w:szCs w:val="32"/>
        </w:rPr>
        <w:t>&lt;/p&gt;&lt;p&gt;&lt;img src="/static-img/I8tq8iG_2KLcbTqjY5I3Wgv8UztAlNh_JEydg8KoMfF3s9HuZSdkBdpTXYF_wD6N_nFqoXpzq4mbEQRK47G4_5E7kds7P7qMtEmwvL6mBC2LuKjvYegTudgG5OT9xO3IMJdqjD782_L3pqFlcT9JZh-oa_eJM3v5nXmqav5uEEY.jpg"&gt;&lt;/p&gt;&lt;p&gt;</w:t>
      </w:r>
      <w:r>
        <w:rPr>
          <w:sz w:val="32"/>
          <w:szCs w:val="32"/>
        </w:rPr>
        <w:t>段落四：《观看者为什么乐于参与到这样的游戏中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观看并且享受这种类型内容的人来说，这些表演不仅提供了一种放松娱乐的心情，而且还是一种社交互动的一部分。他们可以通过点赞、评论甚至自己尝试模仿来参与其中，从而形成一种共同体感。此外，这样的内容也反映出人们对幽默和趣味性的追求，以及对日常生活中的轻松愉悦的一种渴望。</w:t>
      </w:r>
      <w:r>
        <w:rPr>
          <w:sz w:val="32"/>
          <w:szCs w:val="32"/>
        </w:rPr>
        <w:t>&lt;/p&gt;&lt;p&gt;&lt;img src="/static-img/-avG5Vq6jNn2mkSVEMKbBQv8UztAlNh_JEydg8KoMfF3s9HuZSdkBdpTXYF_wD6N_nFqoXpzq4mbEQRK47G4_5E7kds7P7qMtEmwvL6mBC2LuKjvYegTudgG5OT9xO3IMJdqjD782_L3pqFlcT9JZh-oa_eJM3v5nXmqav5uEEY.jpg"&gt;&lt;/p&gt;&lt;p&gt;</w:t>
      </w:r>
      <w:r>
        <w:rPr>
          <w:sz w:val="32"/>
          <w:szCs w:val="32"/>
        </w:rPr>
        <w:t>段落五：《这背后隐藏着什么深层次意义吗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鸣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似只是为了娱乐，但它们背后却蕴含着多重意义。一方面，它反映了当代年轻人对于自我表现和个性展现的一种需求；另一方面，也显示出了新媒体时代下信息快速传播带来的新机遇，以及个人才能如何转化为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《未来该如何发展这一文化现象呢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，在未来的某个时刻，这类内容将会更加精彩丰富，并且可能会融入更多新的元素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等。这一切都将推动这一文化现象向前发展，为我们带来全新的娱乐体验，同时也促使艺术家们不断创新探索，给予我们更多惊喜。</w:t>
      </w:r>
      <w:r>
        <w:rPr>
          <w:sz w:val="32"/>
          <w:szCs w:val="32"/>
        </w:rPr>
        <w:t>&lt;/p&gt;&lt;p&gt;&lt;a href = "/doc/552736-</w:t>
      </w:r>
      <w:r>
        <w:rPr>
          <w:sz w:val="32"/>
          <w:szCs w:val="32"/>
        </w:rPr>
        <w:t>哪些人的鸣巴好大视频网红们的夸张模仿</w:t>
      </w:r>
      <w:r>
        <w:rPr>
          <w:sz w:val="32"/>
          <w:szCs w:val="32"/>
        </w:rPr>
        <w:t>.doc" rel="alternate" download="552736-</w:t>
      </w:r>
      <w:r>
        <w:rPr>
          <w:sz w:val="32"/>
          <w:szCs w:val="32"/>
        </w:rPr>
        <w:t>哪些人的鸣巴好大视频网红们的夸张模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