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背上的疼痛长毛的代价与快乐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大草原上，奔跑着一匹雄壮的马，它们的鬃毛在阳光下闪耀着金色的光芒。这些马因其卓越的速度和强壮的体魄而闻名遐迩，但它们背负着不为人知的一份沉重——它那太长了、经常让它们感到疼痛</w:t>
      </w:r>
      <w:r>
        <w:rPr>
          <w:sz w:val="32"/>
          <w:szCs w:val="32"/>
        </w:rPr>
        <w:t>zZ0Z3</w:t>
      </w:r>
      <w:r>
        <w:rPr>
          <w:sz w:val="32"/>
          <w:szCs w:val="32"/>
        </w:rPr>
        <w:t>。</w:t>
      </w:r>
      <w:r>
        <w:rPr>
          <w:sz w:val="32"/>
          <w:szCs w:val="32"/>
        </w:rPr>
        <w:t>&lt;/p&gt;&lt;p&gt;&lt;img src="/static-img/IHzMuYs9HGvmGbuN27ZCH8Etdl_kMKy7RJ3vwkAdH9Tw93G9ic5VpIFzCM3djtMA.jpg"&gt;&lt;/p&gt;&lt;p&gt;</w:t>
      </w:r>
      <w:r>
        <w:rPr>
          <w:sz w:val="32"/>
          <w:szCs w:val="32"/>
        </w:rPr>
        <w:t>疼痛之源</w:t>
      </w:r>
      <w:r>
        <w:rPr>
          <w:sz w:val="32"/>
          <w:szCs w:val="32"/>
        </w:rPr>
        <w:t>&lt;/p&gt;&lt;p&gt;</w:t>
      </w:r>
      <w:r>
        <w:rPr>
          <w:sz w:val="32"/>
          <w:szCs w:val="32"/>
        </w:rPr>
        <w:t>每当春天来临，新生的小草开始萌发，那些柔软而又甘甜的小茎吸引了这片土地上的所有生物。马群中的一只个体特别注重自己的外观，它们认为自己必须拥有最好的外表，因此它们不仅勤奋地吃食，还会仔细挑选那些看起来更有吸引力的食物。这就导致了一种情况：他们吃得过多，特别是那些高纤维、高水分含量的小草，这些食物虽然营养丰富，却也极易对胃部造成刺激，从而引起剧烈疼痛</w:t>
      </w:r>
      <w:r>
        <w:rPr>
          <w:sz w:val="32"/>
          <w:szCs w:val="32"/>
        </w:rPr>
        <w:t>zZ0Z3</w:t>
      </w:r>
      <w:r>
        <w:rPr>
          <w:sz w:val="32"/>
          <w:szCs w:val="32"/>
        </w:rPr>
        <w:t>。</w:t>
      </w:r>
      <w:r>
        <w:rPr>
          <w:sz w:val="32"/>
          <w:szCs w:val="32"/>
        </w:rPr>
        <w:t>&lt;/p&gt;&lt;p&gt;&lt;img src="/static-img/S8H5WutJWd9ORlnSQsnC-cEtdl_kMKy7RJ3vwkAdH9TLGB-Tm7kxIdKQ7IW5lbRgDcBbKOopKFML0f-GEqKo3WKK3ZP6hEbUgtWFL5CpoWbHG-xEY9NIOM-w-d2LZBQiX5cxdEBrMHT-MEggi8hpfY1hn9C7_ZiA3W9LNH6rgJDQ_IT3BZAieHM3lkW0-Ri2IcyXfeec17eu2EFMtdwREDPt7f0EptBeynIxUywCjYI.jpg"&gt;&lt;/p&gt;&lt;p&gt;</w:t>
      </w:r>
      <w:r>
        <w:rPr>
          <w:sz w:val="32"/>
          <w:szCs w:val="32"/>
        </w:rPr>
        <w:t>痛苦与折磨</w:t>
      </w:r>
      <w:r>
        <w:rPr>
          <w:sz w:val="32"/>
          <w:szCs w:val="32"/>
        </w:rPr>
        <w:t>&lt;/p&gt;&lt;p&gt;</w:t>
      </w:r>
      <w:r>
        <w:rPr>
          <w:sz w:val="32"/>
          <w:szCs w:val="32"/>
        </w:rPr>
        <w:t>日复一日，这种疼痛如影随形，一直伴随着它们奔跑于大地之间。在不断寻找适合自己饮食习惯的地方时，他们不得不放慢脚步，因为任何快速移动都可能加剧这种内心的哀嚎。而对于那些缺乏耐心或无法适应环境变化的心智类型来说，这样的生活方式简直是煎熬。它使得原本应该充满活力的生命变得阴郁和疲惫。</w:t>
      </w:r>
      <w:r>
        <w:rPr>
          <w:sz w:val="32"/>
          <w:szCs w:val="32"/>
        </w:rPr>
        <w:t>&lt;/p&gt;&lt;p&gt;&lt;img src="/static-img/bjyvdf4iydHPidjSormQw8Etdl_kMKy7RJ3vwkAdH9TLGB-Tm7kxIdKQ7IW5lbRgDcBbKOopKFML0f-GEqKo3WKK3ZP6hEbUgtWFL5CpoWbHG-xEY9NIOM-w-d2LZBQiX5cxdEBrMHT-MEggi8hpfY1hn9C7_ZiA3W9LNH6rgJDQ_IT3BZAieHM3lkW0-Ri2IcyXfeec17eu2EFMtdwREDPt7f0EptBeynIxUywCjYI.jpg"&gt;&lt;/p&gt;&lt;p&gt;</w:t>
      </w:r>
      <w:r>
        <w:rPr>
          <w:sz w:val="32"/>
          <w:szCs w:val="32"/>
        </w:rPr>
        <w:t>试图缓解</w:t>
      </w:r>
      <w:r>
        <w:rPr>
          <w:sz w:val="32"/>
          <w:szCs w:val="32"/>
        </w:rPr>
        <w:t>&lt;/p&gt;&lt;p&gt;</w:t>
      </w:r>
      <w:r>
        <w:rPr>
          <w:sz w:val="32"/>
          <w:szCs w:val="32"/>
        </w:rPr>
        <w:t>为了缓解这一问题，某些聪明绝顶的牧场主开始尝试不同的方法来减轻这些动物所承受的地球之苦。他们改变了饲料配方，使其更加均衡，以此来避免过度摄入某一种特定类型的小草。此外，他们还提供了足够广阔的地带，让马群能够自由选择自己的饮食，并根据个人偏好调整进餐时间。</w:t>
      </w:r>
      <w:r>
        <w:rPr>
          <w:sz w:val="32"/>
          <w:szCs w:val="32"/>
        </w:rPr>
        <w:t>&lt;/p&gt;&lt;p&gt;&lt;img src="/static-img/Nu0_5fP4EfvVZOWBfemhi8Etdl_kMKy7RJ3vwkAdH9TLGB-Tm7kxIdKQ7IW5lbRgDcBbKOopKFML0f-GEqKo3WKK3ZP6hEbUgtWFL5CpoWbHG-xEY9NIOM-w-d2LZBQiX5cxdEBrMHT-MEggi8hpfY1hn9C7_ZiA3W9LNH6rgJDQ_IT3BZAieHM3lkW0-Ri2IcyXfeec17eu2EFMtdwREDPt7f0EptBeynIxUywCjYI.jpg"&gt;&lt;/p&gt;&lt;p&gt;</w:t>
      </w:r>
      <w:r>
        <w:rPr>
          <w:sz w:val="32"/>
          <w:szCs w:val="32"/>
        </w:rPr>
        <w:t>快乐追求</w:t>
      </w:r>
      <w:r>
        <w:rPr>
          <w:sz w:val="32"/>
          <w:szCs w:val="32"/>
        </w:rPr>
        <w:t>&lt;/p&gt;&lt;p&gt;</w:t>
      </w:r>
      <w:r>
        <w:rPr>
          <w:sz w:val="32"/>
          <w:szCs w:val="32"/>
        </w:rPr>
        <w:t>尽管存在这样的困难，但许多勇敢的心灵仍然坚持前行，因为他们知道，只要有一丝希望，就有可能找到属于自己的幸福。这就是为什么我们看到有些驯兽师花费大量时间去了解每一匹马，每一个小动作背后隐藏的情感和需求。当人类与自然界建立起深厚的情感联系时，便能发现真正意义上的快乐，即便是在最艰辛的时候也不愿放弃这个梦想。</w:t>
      </w:r>
      <w:r>
        <w:rPr>
          <w:sz w:val="32"/>
          <w:szCs w:val="32"/>
        </w:rPr>
        <w:t>&lt;/p&gt;&lt;p&gt;&lt;img src="/static-img/uzrYOzZpQUCVCAjZZ6CjVcEtdl_kMKy7RJ3vwkAdH9TLGB-Tm7kxIdKQ7IW5lbRgDcBbKOopKFML0f-GEqKo3WKK3ZP6hEbUgtWFL5CpoWbHG-xEY9NIOM-w-d2LZBQiX5cxdEBrMHT-MEggi8hpfY1hn9C7_ZiA3W9LNH6rgJDQ_IT3BZAieHM3lkW0-Ri2IcyXfeec17eu2EFMtdwREDPt7f0EptBeynIxUywCjYI.jpg"&gt;&lt;/p&gt;&lt;p&gt;</w:t>
      </w:r>
      <w:r>
        <w:rPr>
          <w:sz w:val="32"/>
          <w:szCs w:val="32"/>
        </w:rPr>
        <w:t>外观与内涵</w:t>
      </w:r>
      <w:r>
        <w:rPr>
          <w:sz w:val="32"/>
          <w:szCs w:val="32"/>
        </w:rPr>
        <w:t>&lt;/p&gt;&lt;p&gt;</w:t>
      </w:r>
      <w:r>
        <w:rPr>
          <w:sz w:val="32"/>
          <w:szCs w:val="32"/>
        </w:rPr>
        <w:t>当然，有时候人们会被眼前的景象迷惑，不顾实际情况去追求完美，而忽视了健康本身。但事实上，最完美的事物往往并不是由外表决定，而是来自于身体和心理状态良好的平衡。在这个过程中，我们学会欣赏并尊重自然赋予我们的身份，以及我们作为生灵在地球上扮演角色的真谛。</w:t>
      </w:r>
      <w:r>
        <w:rPr>
          <w:sz w:val="32"/>
          <w:szCs w:val="32"/>
        </w:rPr>
        <w:t>&lt;/p&gt;&lt;p&gt;</w:t>
      </w:r>
      <w:r>
        <w:rPr>
          <w:sz w:val="32"/>
          <w:szCs w:val="32"/>
        </w:rPr>
        <w:t>生存斗争</w:t>
      </w:r>
      <w:r>
        <w:rPr>
          <w:sz w:val="32"/>
          <w:szCs w:val="32"/>
        </w:rPr>
        <w:t>&lt;/p&gt;&lt;p&gt;</w:t>
      </w:r>
      <w:r>
        <w:rPr>
          <w:sz w:val="32"/>
          <w:szCs w:val="32"/>
        </w:rPr>
        <w:t>最后，在这样一个充满挑战却又宝贵经验交织的地球上，每一次冲破困境都是向未来走近一步。如果没有“馬的太長了疼</w:t>
      </w:r>
      <w:r>
        <w:rPr>
          <w:sz w:val="32"/>
          <w:szCs w:val="32"/>
        </w:rPr>
        <w:t>zZ0Z3”</w:t>
      </w:r>
      <w:r>
        <w:rPr>
          <w:sz w:val="32"/>
          <w:szCs w:val="32"/>
        </w:rPr>
        <w:t>的教训，我们可能永远不会意识到自己拥有的珍贵，也许永远不会理解其他生物面临的问题，从而失去了对世界另一面的理解和同情心。</w:t>
      </w:r>
      <w:r>
        <w:rPr>
          <w:sz w:val="32"/>
          <w:szCs w:val="32"/>
        </w:rPr>
        <w:t>&lt;/p&gt;&lt;p&gt;&lt;a href = "/doc/552040-</w:t>
      </w:r>
      <w:r>
        <w:rPr>
          <w:sz w:val="32"/>
          <w:szCs w:val="32"/>
        </w:rPr>
        <w:t>马背上的疼痛长毛的代价与快乐的追求</w:t>
      </w:r>
      <w:r>
        <w:rPr>
          <w:sz w:val="32"/>
          <w:szCs w:val="32"/>
        </w:rPr>
        <w:t>.doc" rel="alternate" download="552040-</w:t>
      </w:r>
      <w:r>
        <w:rPr>
          <w:sz w:val="32"/>
          <w:szCs w:val="32"/>
        </w:rPr>
        <w:t>马背上的疼痛长毛的代价与快乐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