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越痛男生越往里寒免费心灵深处的温暖与疼痛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情总是充满了无数的谜团和挑战。对于许多人来说，追求那份真正的爱情，就像是在茫茫人海中寻找一把钥匙，希望能开启心灵深处的宝藏房门。但有时，这个过程却如此艰辛，以至于让人怀疑是否值得去付出那么多。</w:t>
      </w:r>
      <w:r>
        <w:rPr>
          <w:sz w:val="32"/>
          <w:szCs w:val="32"/>
        </w:rPr>
        <w:t>&lt;/p&gt;&lt;p&gt;&lt;img src="/static-img/IuyZiSAPmjRtGuq8aIOj8B7HjTqOGkyVBMQeKbP3-1F6gMJqo14sjPrXSY1ybABf.jpg"&gt;&lt;/p&gt;&lt;p&gt;</w:t>
      </w:r>
      <w:r>
        <w:rPr>
          <w:sz w:val="32"/>
          <w:szCs w:val="32"/>
        </w:rPr>
        <w:t>你知道为什么女生说越痛男生越往里寒免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看来，爱情应该是一段美好的旅程，但事实上，它也可能是一个充满困惑和挣扎的道路。在这个过程中，有些男人会因为自己的不懂或是过度自信而导致误解，最终失去了机会。而那些能够真正理解并且尊重女性感受的人，却往往更容易获得她们的心。</w:t>
      </w:r>
      <w:r>
        <w:rPr>
          <w:sz w:val="32"/>
          <w:szCs w:val="32"/>
        </w:rPr>
        <w:t>&lt;/p&gt;&lt;p&gt;&lt;img src="/static-img/GZe3ot3UpCEqZZ4YujUV-x7HjTqOGkyVBMQeKbP3-1EYHwyBJBhnGL6DG7HDNAH-rk8PjsQdMvMxd2-ewfVq5fKrE1FACJHR0I_1VavNBGKqAFnc0fNr27noQ_HL6NX-ZaLc-zdVsMh6ZZHbj0jp6g.jpg"&gt;&lt;/p&gt;&lt;p&gt;</w:t>
      </w:r>
      <w:r>
        <w:rPr>
          <w:sz w:val="32"/>
          <w:szCs w:val="32"/>
        </w:rPr>
        <w:t>你准备好面对自己内心深处的恐惧与不安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弱点，而对于女生来说，那些表面的关注与赞美可能只是冰山一角。他们真正渴望的是一个愿意倾听、理解并支持他们的人。当男人们开始意识到这一点，并勇敢地迈出第一步时，他们才会发现真相：只有当他们愿意承担起责任，与对方共同成长时，一切痛苦才会变成温暖。</w:t>
      </w:r>
      <w:r>
        <w:rPr>
          <w:sz w:val="32"/>
          <w:szCs w:val="32"/>
        </w:rPr>
        <w:t>&lt;/p&gt;&lt;p&gt;&lt;img src="/static-img/UCaitBdB39ybDGnErNjfEB7HjTqOGkyVBMQeKbP3-1EYHwyBJBhnGL6DG7HDNAH-rk8PjsQdMvMxd2-ewfVq5fKrE1FACJHR0I_1VavNBGKqAFnc0fNr27noQ_HL6NX-ZaLc-zdVsMh6ZZHbj0jp6g.jpg"&gt;&lt;/p&gt;&lt;p&gt;</w:t>
      </w:r>
      <w:r>
        <w:rPr>
          <w:sz w:val="32"/>
          <w:szCs w:val="32"/>
        </w:rPr>
        <w:t>你愿意成为那个能够让她放下防备、打开心扉的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路并不容易。许多男人因为害怕被拒绝，或是害怕暴露自己的脆弱而选择逃避。这种逃避只会使情况变得更加复杂，因为它们阻碍了双方之间的情感交流和深入了解。此外，当一段关系因沟通不足而走向破裂时，对方所带来的“寒”将比任何时候都要强烈得多。</w:t>
      </w:r>
      <w:r>
        <w:rPr>
          <w:sz w:val="32"/>
          <w:szCs w:val="32"/>
        </w:rPr>
        <w:t>&lt;/p&gt;&lt;p&gt;&lt;img src="/static-img/W7YtYkQgo2eM_XmvO6HoHR7HjTqOGkyVBMQeKbP3-1EYHwyBJBhnGL6DG7HDNAH-rk8PjsQdMvMxd2-ewfVq5fKrE1FACJHR0I_1VavNBGKqAFnc0fNr27noQ_HL6NX-ZaLc-zdVsMh6ZZHbj0jp6g.jpg"&gt;&lt;/p&gt;&lt;p&gt;</w:t>
      </w:r>
      <w:r>
        <w:rPr>
          <w:sz w:val="32"/>
          <w:szCs w:val="32"/>
        </w:rPr>
        <w:t>你真的想为你的感情付出努力，不管前路如何坎坷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想要赢得女生的男性朋友，我们需要提醒自己，无论何种形式的心理疼痛，只要我们真诚地去面对，并且用实际行动证明我们的决心，那么即便初期感到“寒”，最终也许可以转化为一种难以言喻的温暖。这就像《女生说越痛男生越往里寒免费》中的道理一样——只有通过不断地探索、学习和体验，我们才能找到属于我们自己的幸福之路。</w:t>
      </w:r>
      <w:r>
        <w:rPr>
          <w:sz w:val="32"/>
          <w:szCs w:val="32"/>
        </w:rPr>
        <w:t>&lt;/p&gt;&lt;p&gt;&lt;img src="/static-img/HvdaZnwidHKI2C5Z3foNMR7HjTqOGkyVBMQeKbP3-1EYHwyBJBhnGL6DG7HDNAH-rk8PjsQdMvMxd2-ewfVq5fKrE1FACJHR0I_1VavNBGKqAFnc0fNr27noQ_HL6NX-ZaLc-zdVsMh6ZZHbj0jp6g.jpg"&gt;&lt;/p&gt;&lt;p&gt;</w:t>
      </w:r>
      <w:r>
        <w:rPr>
          <w:sz w:val="32"/>
          <w:szCs w:val="32"/>
        </w:rPr>
        <w:t>最后，你准备好踏上这段旅程，将你的爱送达她的心里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特的，每段关系也是独有的，所以没有固定的答案或秘诀。但有一点是肯定的：勇气、耐心以及持续不断地努力，是通向那份珍贵爱情之门的一把钥匙。如果你已经决定好了，那么请相信，即使这条路崎岖曲折，也值得去走，因为它正是在那里，你将找到最真实、最纯粹的情感连接。而当一切结束的时候，如果幸运的话，你或许能听到那句令人难忘的话：“我一直在等待着你的到来。”</w:t>
      </w:r>
      <w:r>
        <w:rPr>
          <w:sz w:val="32"/>
          <w:szCs w:val="32"/>
        </w:rPr>
        <w:t>&lt;/p&gt;&lt;p&gt;&lt;a href = "/doc/551880-</w:t>
      </w:r>
      <w:r>
        <w:rPr>
          <w:sz w:val="32"/>
          <w:szCs w:val="32"/>
        </w:rPr>
        <w:t>女生说越痛男生越往里寒免费心灵深处的温暖与疼痛交织</w:t>
      </w:r>
      <w:r>
        <w:rPr>
          <w:sz w:val="32"/>
          <w:szCs w:val="32"/>
        </w:rPr>
        <w:t>.doc" rel="alternate" download="551880-</w:t>
      </w:r>
      <w:r>
        <w:rPr>
          <w:sz w:val="32"/>
          <w:szCs w:val="32"/>
        </w:rPr>
        <w:t>女生说越痛男生越往里寒免费心灵深处的温暖与疼痛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