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挑战追求爱情的阶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应该追求高攀式婚姻？</w:t>
      </w:r>
      <w:r>
        <w:rPr>
          <w:sz w:val="32"/>
          <w:szCs w:val="32"/>
        </w:rPr>
        <w:t>&lt;/p&gt;&lt;p&gt;&lt;img src="/static-img/e6Bt5bskhMDDwvFO_e1TCZyxWKzSF5KKBCK0SeVCLXXv2zeoBHFYY5H8Z9an1GYC.jpg"&gt;&lt;/p&gt;&lt;p&gt;</w:t>
      </w:r>
      <w:r>
        <w:rPr>
          <w:sz w:val="32"/>
          <w:szCs w:val="32"/>
        </w:rPr>
        <w:t>在这个快速发展的时代，人们对于生活品质和社会地位的追求越来越高。随着经济实力、教育水平和社会地位的提高，一些人开始寻找更有层次感、更能体现自己价值观的人作为伴侣，这种被称为“高攀式婚姻”的现象就此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选择一个比自己更加优秀、有更多机会的人作为伴侣，可以带来更多资源共享，比如财务支持、人脉扩展等。但是，这种观点是否真的符合实际情况呢？</w:t>
      </w:r>
      <w:r>
        <w:rPr>
          <w:sz w:val="32"/>
          <w:szCs w:val="32"/>
        </w:rPr>
        <w:t>&lt;/p&gt;&lt;p&gt;&lt;img src="/static-img/fPQ-NBAJhy8mFRj-wRf_epyxWKzSF5KKBCK0SeVCLXU_jfb-LLVDADcE3445TvCtj2jJ-KXFBHrEAMl2gtinpKsX6hqvJ7enjOjxqSjjsnzy9I3MkgmRcBECgkqHlchv.png"&gt;&lt;/p&gt;&lt;p&gt;</w:t>
      </w:r>
      <w:r>
        <w:rPr>
          <w:sz w:val="32"/>
          <w:szCs w:val="32"/>
        </w:rPr>
        <w:t>当然，有些人可能会因为这种差异而感到压力很大，因为他们担心自己的不足无法满足对方或是对关系造成影响。这样的关系可能会让双方都感觉不舒服，不仅影响到个人的幸福感，还可能导致长期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看待这一切？我们应该怎样平衡自己的需求与对他人的尊重？应当如何处理这份所谓的“爱情阶梯”上的尴尬和挑战？</w:t>
      </w:r>
      <w:r>
        <w:rPr>
          <w:sz w:val="32"/>
          <w:szCs w:val="32"/>
        </w:rPr>
        <w:t>&lt;/p&gt;&lt;p&gt;&lt;img src="/static-img/OvtIG6DXZ5xdH4TqZXAQ85yxWKzSF5KKBCK0SeVCLXU_jfb-LLVDADcE3445TvCtj2jJ-KXFBHrEAMl2gtinpKsX6hqvJ7enjOjxqSjjsnzy9I3MkgmRcBECgkqHlchv.jpeg"&gt;&lt;/p&gt;&lt;p&gt;</w:t>
      </w:r>
      <w:r>
        <w:rPr>
          <w:sz w:val="32"/>
          <w:szCs w:val="32"/>
        </w:rPr>
        <w:t>面对这些问题，我们可以从多个角度思考：首先，从个人成长角度出发，了解并接受每个人的优缺点，并学会欣赏对方独特的一面；其次，从相互理解和尊重中探索共同成长之路；最后，也许我们需要重新定义什么才是一个完美的伴侣，而不仅仅是外表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思考之后，或许就会发现真正重要的是彼此之间的情感联系，以及在一起能够创造出的美好记忆，而非只是名义上的“高攀”。</w:t>
      </w:r>
      <w:r>
        <w:rPr>
          <w:sz w:val="32"/>
          <w:szCs w:val="32"/>
        </w:rPr>
        <w:t>&lt;/p&gt;&lt;p&gt;&lt;img src="/static-img/s9KKHCKCs_FrRzfkwSbkqpyxWKzSF5KKBCK0SeVCLXU_jfb-LLVDADcE3445TvCtj2jJ-KXFBHrEAMl2gtinpKsX6hqvJ7enjOjxqSjjsnzy9I3MkgmRcBECgkqHlchv.jpeg"&gt;&lt;/p&gt;&lt;p&gt;</w:t>
      </w:r>
      <w:r>
        <w:rPr>
          <w:sz w:val="32"/>
          <w:szCs w:val="32"/>
        </w:rPr>
        <w:t>总结来说，无论是在物质上还是精神上，都应该寻找到能够相互扶持、彼此理解的人，那才是真正意义上的幸福配偶。而那些所谓的“阶梯”，也许只是一段旅程中的转折点，是通往真爱之路的一个考验。如果能正确应对，就不会成为阻碍，而将成为提升彼此生命质量的手段。</w:t>
      </w:r>
      <w:r>
        <w:rPr>
          <w:sz w:val="32"/>
          <w:szCs w:val="32"/>
        </w:rPr>
        <w:t>&lt;/p&gt;&lt;p&gt;&lt;a href = "/doc/551433-</w:t>
      </w:r>
      <w:r>
        <w:rPr>
          <w:sz w:val="32"/>
          <w:szCs w:val="32"/>
        </w:rPr>
        <w:t>高攀式婚姻挑战追求爱情的阶梯</w:t>
      </w:r>
      <w:r>
        <w:rPr>
          <w:sz w:val="32"/>
          <w:szCs w:val="32"/>
        </w:rPr>
        <w:t>.doc" rel="alternate" download="551433-</w:t>
      </w:r>
      <w:r>
        <w:rPr>
          <w:sz w:val="32"/>
          <w:szCs w:val="32"/>
        </w:rPr>
        <w:t>高攀式婚姻挑战追求爱情的阶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